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8.10.2012  № 334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     постановлением Правительства Российской Федерации от 11 ноября 2002 года № 808 «Об организации и проведении торгов по продаже находящихся в         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ЯЮ: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Чебоксарскому городскому комитету по управлению имуществом   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местоположение: Чувашская Республика, г. Чебоксары,                            проезд Базовый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20704:301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2 226 кв.м;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z w:val="26"/>
          <w:szCs w:val="26"/>
        </w:rPr>
        <w:tab/>
        <w:t xml:space="preserve">- разрешенное использование – для объектов общественно-делового значения (для размещения многофункционального делового и                            обслуживающего здания). </w:t>
      </w:r>
      <w:r>
        <w:rPr>
          <w:spacing w:val="0"/>
          <w:sz w:val="26"/>
          <w:szCs w:val="26"/>
        </w:rPr>
        <w:tab/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2 155 000 (Два миллиона сто пятьдесят пять тысяч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100 000 (Сто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2 155 000 (Два миллиона сто пятьдесят пять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         открытую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 xml:space="preserve">- победитель аукциона возмещает МБУ «Управление территориального планирования» сумму расходов, произведенных при подготовке земельного          участка к аукциону, в размере </w:t>
      </w:r>
      <w:r>
        <w:rPr>
          <w:sz w:val="26"/>
          <w:szCs w:val="26"/>
        </w:rPr>
        <w:t xml:space="preserve">204 622 (Двести четыре тысячи шестьсот            двадцать два) </w:t>
      </w:r>
      <w:r>
        <w:rPr>
          <w:spacing w:val="0"/>
          <w:sz w:val="26"/>
          <w:szCs w:val="26"/>
        </w:rPr>
        <w:t>рубля в течение 15 (Пятнадцати) дней со дня проведения             аукциона;</w:t>
      </w:r>
      <w:r>
        <w:rPr>
          <w:sz w:val="26"/>
          <w:szCs w:val="26"/>
        </w:rPr>
        <w:t xml:space="preserve"> 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 xml:space="preserve">возместить МБУ «Управление экологии города Чебоксары» компенсационную стоимость за снос зеленых насаждений, произрастающих на земельном участке, в размере 305 922 (Триста пять тысяч девятьсот двадцать два) рубля 86 копеек в течение </w:t>
      </w:r>
      <w:r>
        <w:rPr>
          <w:spacing w:val="0"/>
          <w:sz w:val="26"/>
          <w:szCs w:val="26"/>
        </w:rPr>
        <w:t xml:space="preserve">15 (Пятнадцати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           арендные права земельного участка в залог и внести их в качестве вклада в      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разработать проектно-сметную                   документацию в соответствии с архитектурно-планировочным заданием        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      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3. Управлению по связям со СМИ и молодежной политики администрации города Чебоксары (Загоскина Т.В.)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4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    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              Якутёнка Е.В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sectPr>
      <w:type w:val="nextPage"/>
      <w:pgSz w:w="11906" w:h="16838"/>
      <w:pgMar w:left="1985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3:00Z</dcterms:created>
  <dc:creator>orp3</dc:creator>
  <dc:description/>
  <cp:keywords/>
  <dc:language>en-US</dc:language>
  <cp:lastModifiedBy> </cp:lastModifiedBy>
  <cp:lastPrinted>2012-10-04T13:51:00Z</cp:lastPrinted>
  <dcterms:modified xsi:type="dcterms:W3CDTF">2012-10-09T09:43:00Z</dcterms:modified>
  <cp:revision>2</cp:revision>
  <dc:subject/>
  <dc:title>О проведении аукциона по продаже права на заключение договора </dc:title>
</cp:coreProperties>
</file>