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8.10.2012  № 336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rPr/>
      </w:pPr>
      <w:r>
        <w:rPr>
          <w:spacing w:val="0"/>
          <w:szCs w:val="28"/>
        </w:rPr>
        <w:t>В соответствии со ст. 38.1 Земельного кодекса Российской                Федерации:</w:t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jc w:val="center"/>
        <w:rPr>
          <w:spacing w:val="0"/>
          <w:szCs w:val="28"/>
        </w:rPr>
      </w:pPr>
      <w:r>
        <w:rPr>
          <w:spacing w:val="0"/>
          <w:szCs w:val="28"/>
        </w:rPr>
        <w:t>ПОСТАНОВЛЯЮ:</w:t>
      </w:r>
    </w:p>
    <w:p>
      <w:pPr>
        <w:pStyle w:val="21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ебоксарскому городскому комитету по управлению имуществом   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местоположение: Чувашская Республика, г. Чебоксары,               пр-кт Тракторостроителей в 13 мкр. НЮР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кадастровый номер 21:01:000000:250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4 044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zCs w:val="28"/>
        </w:rPr>
        <w:tab/>
        <w:t>- разрешенное использование – под размещение 9-ти этажного           жилого дома (поз. 60).</w:t>
      </w:r>
      <w:r>
        <w:rPr>
          <w:spacing w:val="0"/>
          <w:szCs w:val="28"/>
        </w:rPr>
        <w:tab/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pacing w:val="0"/>
          <w:szCs w:val="28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2 581 000 (Два           миллиона пятьсот восемьдесят одна тысяча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125 000 (Сто двадцать пя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2 581 000 (Два миллиона пятьсот восемьдесят       одна тысяча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форму подачи предложений о размере годовой арендной платы – 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Cs w:val="28"/>
        </w:rPr>
        <w:t>- срок заключения договора аренды земельного участка с                   победителем аукциона – не ранее чем через десять дней со дня размещения информации о результатах аукциона на официальном сайте Российской  Федерации в сети «Интернет»;</w:t>
      </w:r>
    </w:p>
    <w:p>
      <w:pPr>
        <w:pStyle w:val="3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    аукциона;</w:t>
      </w:r>
    </w:p>
    <w:p>
      <w:pPr>
        <w:pStyle w:val="3"/>
        <w:ind w:firstLine="709"/>
        <w:rPr>
          <w:szCs w:val="28"/>
        </w:rPr>
      </w:pPr>
      <w:r>
        <w:rPr>
          <w:spacing w:val="0"/>
          <w:szCs w:val="28"/>
        </w:rPr>
        <w:t xml:space="preserve">- победитель аукциона возмещает муниципальному унитарному предприятию «Городское управление капитального строительства» сумму расходов, произведенных при подготовке земельного участка к аукциону, в размере </w:t>
      </w:r>
      <w:r>
        <w:rPr>
          <w:szCs w:val="28"/>
        </w:rPr>
        <w:t xml:space="preserve">1 983 183 (Один миллион девятьсот восемьдесят три тысячи сто восемьдесят три) </w:t>
      </w:r>
      <w:r>
        <w:rPr>
          <w:spacing w:val="0"/>
          <w:szCs w:val="28"/>
        </w:rPr>
        <w:t>рубля в течение 15 (Пятнадцати) дней со дня проведения аукциона;</w:t>
      </w:r>
      <w:r>
        <w:rPr>
          <w:szCs w:val="28"/>
        </w:rPr>
        <w:t xml:space="preserve">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возместить МБУ «Управление          экологии города Чебоксары» компенсационную стоимость за снос        зеленых насаждений, произрастающих на земельном участке, в размере 91 488 (Девяносто одна тысяча четыреста восемьдесят восемь) рублей 25 копеек в течение </w:t>
      </w:r>
      <w:r>
        <w:rPr>
          <w:spacing w:val="0"/>
          <w:szCs w:val="28"/>
        </w:rPr>
        <w:t xml:space="preserve">15 (Пятнадцати) дней со дня проведения аукциона; 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бедитель аукциона передает в муниципальную собственность       города Чебоксары 5% жилой площади от общей жилой площади                      построенного  дома по цене, установленной Министерством регионального развития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Cs w:val="28"/>
        </w:rPr>
        <w:t xml:space="preserve">- победитель аукциона обязан заключить с муниципальным             унитарным предприятием «Городское управление капитального           строительства» муниципального образования города Чебоксары - столицы Чувашской Республики договор долевого участия на развитие инженерной инфраструктуры в течение </w:t>
      </w:r>
      <w:r>
        <w:rPr>
          <w:szCs w:val="28"/>
        </w:rPr>
        <w:t xml:space="preserve">60 (шестидесяти) дней </w:t>
      </w:r>
      <w:r>
        <w:rPr>
          <w:spacing w:val="0"/>
          <w:szCs w:val="28"/>
        </w:rPr>
        <w:t>со дня проведения      аукциона</w:t>
      </w:r>
      <w:r>
        <w:rPr>
          <w:szCs w:val="28"/>
        </w:rPr>
        <w:t>;</w:t>
      </w:r>
    </w:p>
    <w:p>
      <w:pPr>
        <w:pStyle w:val="3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о-сметную            документацию в соответствии с архитектурно-планировочным заданием Управления архитектуры и градостроительства администрации                    г. Чебоксары, произвести необходимые согласования и  экспертизы,       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- величина размера годовой арендной платы, зафиксированная в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                администрации города Чебоксары (Загоскина Т.В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7088"/>
        <w:jc w:val="both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2:00Z</dcterms:created>
  <dc:creator>orp3</dc:creator>
  <dc:description/>
  <cp:keywords/>
  <dc:language>en-US</dc:language>
  <cp:lastModifiedBy> </cp:lastModifiedBy>
  <cp:lastPrinted>2012-10-04T14:07:00Z</cp:lastPrinted>
  <dcterms:modified xsi:type="dcterms:W3CDTF">2012-10-09T09:42:00Z</dcterms:modified>
  <cp:revision>2</cp:revision>
  <dc:subject/>
  <dc:title>О проведении аукциона по продаже права на заключение договора </dc:title>
</cp:coreProperties>
</file>