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z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705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17.02.2012  № 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jc w:val="both"/>
        <w:rPr/>
      </w:pPr>
      <w:r>
        <w:rPr/>
        <w:t>Об утверждении ведомственной целевой муниципальной адресной программы города Чебоксары «О капитальном ремонте многоквартирных домов в 2012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реализации Федерального закона от 21.07.2007 № 185-ФЗ «О Фонде содействия реформированию жилищно-коммунального хозяйства», в соответствии со статьей 179.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ведомственную целевую муниципальную адресную программу города Чебоксары «О капитальном ремонте многоквартирных домов в 2012 году»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правлению по связям со СМИ и молодежной политики  (Максимова Л.П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программы возложить на заместителя главы администрации – начальника управления ЖКХ, энергетики, транспорта и связи Александрова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Чебоксары</w:t>
        <w:tab/>
        <w:tab/>
        <w:tab/>
        <w:tab/>
        <w:tab/>
        <w:tab/>
        <w:tab/>
        <w:t>А.О. Ладыков</w:t>
      </w:r>
    </w:p>
    <w:p>
      <w:pPr>
        <w:pStyle w:val="Normal"/>
        <w:widowControl/>
        <w:tabs>
          <w:tab w:val="clear" w:pos="708"/>
          <w:tab w:val="left" w:pos="0" w:leader="none"/>
        </w:tabs>
        <w:ind w:left="6521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ind w:left="6521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07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tabs>
          <w:tab w:val="clear" w:pos="708"/>
          <w:tab w:val="left" w:pos="0" w:leader="none"/>
        </w:tabs>
        <w:ind w:left="6521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/>
      </w:pPr>
      <w:r>
        <w:rPr/>
        <w:t>Приложение</w:t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/>
      </w:pPr>
      <w:r>
        <w:rPr/>
        <w:t xml:space="preserve">к постановлению администрации города Чебоксары </w:t>
      </w:r>
    </w:p>
    <w:p>
      <w:pPr>
        <w:pStyle w:val="Normal"/>
        <w:widowControl/>
        <w:tabs>
          <w:tab w:val="clear" w:pos="708"/>
          <w:tab w:val="left" w:pos="0" w:leader="none"/>
        </w:tabs>
        <w:ind w:left="5580" w:hanging="0"/>
        <w:jc w:val="both"/>
        <w:rPr>
          <w:u w:val="single"/>
        </w:rPr>
      </w:pPr>
      <w:r>
        <w:rPr/>
        <w:t>от 17.02.2012  № 37</w:t>
      </w:r>
    </w:p>
    <w:p>
      <w:pPr>
        <w:pStyle w:val="Normal"/>
        <w:widowControl/>
        <w:tabs>
          <w:tab w:val="clear" w:pos="708"/>
          <w:tab w:val="left" w:pos="0" w:leader="none"/>
          <w:tab w:val="left" w:pos="6521" w:leader="none"/>
        </w:tabs>
        <w:ind w:left="50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муниципальной адресной программы</w:t>
      </w:r>
    </w:p>
    <w:p>
      <w:pPr>
        <w:pStyle w:val="Normal"/>
        <w:jc w:val="center"/>
        <w:rPr/>
      </w:pPr>
      <w:r>
        <w:rPr/>
        <w:t>города Чебоксары «О капитальном ремонте</w:t>
      </w:r>
    </w:p>
    <w:p>
      <w:pPr>
        <w:pStyle w:val="Normal"/>
        <w:jc w:val="center"/>
        <w:rPr/>
      </w:pPr>
      <w:r>
        <w:rPr/>
        <w:t>многоквартирных домов в 2012 году»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1"/>
      </w:tblGrid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Ведомственная целевая муниципальная адресная программа города Чебоксары «О капитальном ремонте многоквартирных домов в 2012 году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МБУ «Управление жилищным фондом г. Чебоксары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КХ, энергетики, транспорта и связ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здание безопасных и благоприятных условий проживания граждан в многоквартирных домах города Чебоксары, снижение до 30 % физического износа многоквартирных домов, включенных в программу, увеличение сроков эксплуатации конструкций и элементов 65 многоквартирных домов до нормативных согласно ВСН 58-88(р)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срока эксплуатации крыш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срока эксплуатации внутридомовых инженерных сист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нижение потребления энергоресур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увеличение срока эксплуатации ограждающих конструк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увеличение срока эксплуатации внутридомовых инженерных сист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увеличение срока эксплуатации лифтового оборудования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Целевые индикаторы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улучшение условий проживания граждан в 65 многоквартирных дом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вышение надежности внутридомовых инженерных систем и конструктивных элементов в многоквартирных дома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Управление жилищным фондом города Чебоксар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а собственников жилья, жилищные, жилищно-строительные кооперативы, управляющие компании, выбранные собственниками помещений для  управления многоквартирным дом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/>
              <w:t>2012 год –231844,6 тыс.рублей, в том числе: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/>
              <w:t>средства Фонда содействия реформированию жилищно-коммунального хозяйства – 92967,7  тыс. рублей;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/>
              <w:t>бюджет Чувашской Республики – 30692,4 рублей;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/>
              <w:t>бюджет города Чебоксары – 85 000, 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небюджетные средства (денежные средства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) – 23184,5 тыс. рублей (не менее 10 % от сметной стоимости капитального ремонта)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обеспечить безопасные и комфортные условия проживания граждан в 65 многоквартирных домах, снизить физический износ, повысить надежность инженерных систем и конструктивных элементов многоквартирных домов путем проведения следующих работ по капитальному ремон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овли – 31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садов зданий – 2 многоквартирны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утридомовых инженерных систем – 60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и лифтов  33 лифтов в 13 многоквартирных до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0"/>
        <w:jc w:val="both"/>
        <w:rPr/>
      </w:pPr>
      <w:r>
        <w:rPr/>
        <w:t>Объектом ведомственной целевой муниципальной адресной программы города Чебоксары «О капитальном ремонте многоквартирных домов в 2012 году» (далее по тексту – Программа) являются многоквартирные дома.</w:t>
      </w:r>
    </w:p>
    <w:p>
      <w:pPr>
        <w:pStyle w:val="Normal"/>
        <w:spacing w:lineRule="auto" w:line="264"/>
        <w:ind w:firstLine="700"/>
        <w:jc w:val="both"/>
        <w:rPr/>
      </w:pPr>
      <w:r>
        <w:rPr/>
        <w:t>Предметом Программы являются отношения, возникающие в процессе организации и проведения капитального ремонта многоквартирных домов, расположенных на территории города Чебоксары, в соответствии с Федеральным законом от 21.07.2007 № 185-ФЗ «О Фонде содействия реформированию жилищно-коммунального хозяйства» для создания безопасных и благоприятных условий проживания граждан.</w:t>
      </w:r>
    </w:p>
    <w:p>
      <w:pPr>
        <w:pStyle w:val="Normal"/>
        <w:spacing w:lineRule="auto" w:line="264"/>
        <w:ind w:firstLine="700"/>
        <w:jc w:val="both"/>
        <w:rPr/>
      </w:pPr>
      <w:r>
        <w:rPr/>
        <w:t>Нормативная правовая база Программы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Жилищный кодекс Российской Федерации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едеральный закон от 21.07.2007 № 185-ФЗ «О Фонде содействия реформированию жилищно-коммунального хозяйства».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Характеристика сферы действия Программы</w:t>
      </w:r>
    </w:p>
    <w:p>
      <w:pPr>
        <w:pStyle w:val="Normal"/>
        <w:widowControl/>
        <w:spacing w:lineRule="auto" w:line="264"/>
        <w:ind w:firstLine="709"/>
        <w:jc w:val="center"/>
        <w:rPr/>
      </w:pPr>
      <w:r>
        <w:rPr/>
      </w:r>
    </w:p>
    <w:p>
      <w:pPr>
        <w:pStyle w:val="Normal"/>
        <w:widowControl/>
        <w:spacing w:lineRule="auto" w:line="264"/>
        <w:ind w:firstLine="708"/>
        <w:jc w:val="both"/>
        <w:rPr/>
      </w:pPr>
      <w:r>
        <w:rPr/>
        <w:t>Действующим законодательством предусмотрена обязанность собственников помещений в многоквартирных домах нести бремя расходов на содержание общего имущества в таких домах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/>
        <w:t>Приведение жилищного фонда в соответствие санитарным и техническим правилам и нормам, иным требованиям законодательства, устранение неисправностей конструктивных элементов многоквартирных домов, восстановление и (или) замена их более долговечными материалами только за счет средств собственников помещений невозможно. Необходим переход к осуществлению масштабного капитального ремонта путем программного решения проблемы сохранения жилищного фонда города Чебоксары. Капитальный ремонт многоквартирных жилых домов планируется проводить с привлечением средств Фонда содействия реформированию жилищно-коммунального хозяйства (далее по тексту – Фонд), средств бюджета Чувашской Республики, средств бюджета города Чебоксары, средств товариществ собственников жилья, жилищных, жилищно-строительных кооперативов, собственников помещений в многоквартирных домах (далее по тексту - средства собственников помещений)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Основная доля жилищного фонда города Чебоксары (47 % общей площади) относится к периоду застройки 1971 - 1995 гг., 37 % составляет площадь многоквартирных домов, построенных в 1946 - 1970 гг. Около 31 % всего жилищного фонда города Чебоксары имеет износ более 30 %.</w:t>
      </w:r>
    </w:p>
    <w:p>
      <w:pPr>
        <w:pStyle w:val="Normal"/>
        <w:widowControl/>
        <w:spacing w:lineRule="auto" w:line="264"/>
        <w:jc w:val="both"/>
        <w:rPr/>
      </w:pPr>
      <w:r>
        <w:rPr/>
        <w:t>Общая площадь многоквартирных домов на территории города Чебоксары составляет более 7 млн. кв. 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ложившийся недоремонт жилых домов и высокий процент износа привели к значительному снижению сроков эксплуатации конструктивных элементов и эксплуатационных качеств многоквартирных домов в цело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иближение к предельно допустимым характеристикам надежности не обеспечивает безопасность жизни граждан, комфортность проживания и сохранность имущест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Реализация Программы позволит снизить физический износ зданий,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, снизить риск возникновения аварийных ситуаций и расходы собственников помещений.</w:t>
      </w:r>
    </w:p>
    <w:p>
      <w:pPr>
        <w:pStyle w:val="Normal"/>
        <w:spacing w:lineRule="auto" w:line="264"/>
        <w:ind w:firstLine="709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3. Цели и задачи Программы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/>
        <w:t>Основными целями Программы являются создание безопасных и благоприятных условий проживания граждан в многоквартирных домах города Чебоксары, снижение до 30 % физического износа  65 многоквартирных домов, включенных в Программу, увеличение сроков эксплуатации конструкций и элементов 65 многоквартирных домов до нормативных согласно ВСН 58-88 (р)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/>
        <w:t>Задачами для достижения этих целей являют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увеличение срока эксплуатации кровель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увеличение срока эксплуатации внутридомовых инженерных систем, учет и снижение потребления энергоресурсов;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/>
        <w:t>увеличение срока эксплуатации ограждающих конструкций;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/>
        <w:t>увеличение срока эксплуатации внутридомовых инженерных систем;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/>
        <w:t>увеличение срока эксплуатации лифтового оборудования.</w:t>
      </w:r>
    </w:p>
    <w:p>
      <w:pPr>
        <w:pStyle w:val="Normal"/>
        <w:widowControl/>
        <w:autoSpaceDE w:val="false"/>
        <w:spacing w:lineRule="auto" w:line="264"/>
        <w:ind w:firstLine="708"/>
        <w:jc w:val="both"/>
        <w:rPr/>
      </w:pPr>
      <w:r>
        <w:rPr/>
        <w:t>Целевые индикаторы:</w:t>
      </w:r>
    </w:p>
    <w:p>
      <w:pPr>
        <w:pStyle w:val="Normal"/>
        <w:widowControl/>
        <w:autoSpaceDE w:val="false"/>
        <w:spacing w:lineRule="auto" w:line="264"/>
        <w:ind w:firstLine="708"/>
        <w:jc w:val="both"/>
        <w:rPr/>
      </w:pPr>
      <w:r>
        <w:rPr/>
        <w:t>улучшение условий проживания граждан в 65 многоквартирных домах;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/>
        <w:t>повышение надежности внутридомовых инженерных систем и конструктивных элементов в многоквартирных домах.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/>
        <w:t>Поставленные задачи включают в себя следующие мероприятия:</w:t>
      </w:r>
    </w:p>
    <w:p>
      <w:pPr>
        <w:pStyle w:val="Normal"/>
        <w:widowControl/>
        <w:autoSpaceDE w:val="false"/>
        <w:spacing w:lineRule="auto" w:line="264"/>
        <w:ind w:firstLine="709"/>
        <w:jc w:val="both"/>
        <w:rPr/>
      </w:pPr>
      <w:r>
        <w:rPr/>
        <w:t>проведение капитального ремонта 65 многоквартирных домов общей площадью помещений –358690,2 кв. м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в том числе  ремонт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кровель – 31 многоквартирных домо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фасадов зданий – 2 многоквартирных домо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внутридомовых инженерных систем – 60 многоквартирных домо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лифтов – 33 в 13  многоквартирных дома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680" w:gutter="0" w:header="709" w:top="107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TextBodyIndent"/>
        <w:spacing w:lineRule="auto" w:line="240" w:before="0" w:after="0"/>
        <w:ind w:right="282" w:hanging="0"/>
        <w:jc w:val="right"/>
        <w:rPr/>
      </w:pPr>
      <w:r>
        <w:rPr/>
        <w:t>Таблица 4.1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25"/>
        <w:gridCol w:w="1912"/>
        <w:gridCol w:w="1023"/>
        <w:gridCol w:w="1322"/>
        <w:gridCol w:w="1322"/>
        <w:gridCol w:w="1325"/>
        <w:gridCol w:w="1523"/>
        <w:gridCol w:w="1663"/>
        <w:gridCol w:w="158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-200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-200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-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-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–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4"/>
        <w:gridCol w:w="1732"/>
        <w:gridCol w:w="1910"/>
        <w:gridCol w:w="1028"/>
        <w:gridCol w:w="1326"/>
        <w:gridCol w:w="1326"/>
        <w:gridCol w:w="1324"/>
        <w:gridCol w:w="1559"/>
        <w:gridCol w:w="1651"/>
        <w:gridCol w:w="1565"/>
        <w:gridCol w:w="131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 в многоквартирных домах города Чебоксары, снижение до 30 % физического износа многоквартирных домов, включенных в Программу, увеличение сроков эксплуатации конструкций и элементов 58 многоквартирных домов до нормативных согласно ВСН 58-88(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жителей многоквартирных до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(выборочный ремон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4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ист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1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новка коллективных (общедомовых) приборов учета и узлов управления на многоквартирных дом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3448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дернизация лифтового оборуд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70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ормативной продолжительности выполнения рабо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8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10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567" w:gutter="0" w:header="709" w:top="141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both"/>
        <w:rPr/>
      </w:pPr>
      <w:r>
        <w:rPr/>
        <w:t>Формирование перечня многоквартирных домов, в отношении которых планируется предоставление финансовой поддержки в рамках ведомственной целевой муниципальной адресной программы города Чебоксары по проведению капитального ремонта в 2012 году (далее по тексту – перечень) (приложение 1), и реестра многоквартирных домов, участвующих в ведомственной целевой муниципальной адресной программе города Чебоксары по проведению капитального ремонта в 2012 году (далее по тексту – реестр) (приложение 2), проводилось по критериям оценки заявок управляющих организаций, претендующих на получение финансовой поддержки на проведение капитального ремонта. Отбор производился путем ранжирования (установления очередности, приоритета в порядке следования) многоквартирных домов и набора такого их количества, чтобы суммарный объем работ набранных многоквартирных домов соответствовал объему финансирования текущей заявки муниципального образования из всех источник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хнические критерии:</w:t>
      </w:r>
    </w:p>
    <w:p>
      <w:pPr>
        <w:pStyle w:val="Normal"/>
        <w:ind w:firstLine="709"/>
        <w:jc w:val="both"/>
        <w:rPr/>
      </w:pPr>
      <w:r>
        <w:rPr/>
        <w:t>время проведения последнего капитального ремонта многоквартирного дома или время ввода такого дома в эксплуатацию – в порядке возрастания среднего значения;</w:t>
      </w:r>
    </w:p>
    <w:p>
      <w:pPr>
        <w:pStyle w:val="Normal"/>
        <w:ind w:firstLine="709"/>
        <w:jc w:val="both"/>
        <w:rPr/>
      </w:pPr>
      <w:r>
        <w:rPr/>
        <w:t>состояние ремонтируемого элемента общего имущества многоквартирного дома – наличие экспертного заключения специализированной организации о невозможности его дальнейшей эксплуатации;</w:t>
      </w:r>
    </w:p>
    <w:p>
      <w:pPr>
        <w:pStyle w:val="Normal"/>
        <w:ind w:firstLine="720"/>
        <w:jc w:val="both"/>
        <w:rPr/>
      </w:pPr>
      <w:r>
        <w:rPr/>
        <w:t>комплексность капитального ремонта многоквартирного дома – по количеству видов ремонта в порядке убывания значения;</w:t>
      </w:r>
    </w:p>
    <w:p>
      <w:pPr>
        <w:pStyle w:val="Normal"/>
        <w:ind w:firstLine="709"/>
        <w:jc w:val="both"/>
        <w:rPr/>
      </w:pPr>
      <w:r>
        <w:rPr/>
        <w:t>качественное улучшение технических характеристик многоквартирного дома в результате планируемого капитального – по количеству видов в порядке убывания значения;</w:t>
      </w:r>
    </w:p>
    <w:p>
      <w:pPr>
        <w:pStyle w:val="Normal"/>
        <w:ind w:firstLine="709"/>
        <w:jc w:val="both"/>
        <w:rPr/>
      </w:pPr>
      <w:r>
        <w:rPr/>
        <w:t>применение новых материалов и технологий – по количеству видов, определяемых по проектно-сметной документации и декларируемых товариществами собственников жилья, жилищными, жилищно-строительными кооперативами, управляющими организациями, выбранными собственниками помещений в многоквартирном жилом доме для управления (далее по тексту - управляющие организации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Организационные критерии:</w:t>
      </w:r>
    </w:p>
    <w:p>
      <w:pPr>
        <w:pStyle w:val="Normal"/>
        <w:ind w:firstLine="709"/>
        <w:jc w:val="both"/>
        <w:rPr/>
      </w:pPr>
      <w:r>
        <w:rPr/>
        <w:t>уровень самоорганизации собственников помещений в многоквартирном доме в отношении управления многоквартирным домом – первоочередное преимущество товариществ собственников жилья, наличие товариществ собственников жилья на территории района города в порядке убывания значения;</w:t>
      </w:r>
    </w:p>
    <w:p>
      <w:pPr>
        <w:pStyle w:val="Normal"/>
        <w:ind w:firstLine="709"/>
        <w:jc w:val="both"/>
        <w:rPr/>
      </w:pPr>
      <w:r>
        <w:rPr/>
        <w:t>степень готовности многоквартирного дома к капитальному ремонту – наличие проектно-сметной документации, прошедшей государственную экспертизу,  наличие решения собственников об оплате объективно возникшего удоро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Финансовые критерии:</w:t>
      </w:r>
    </w:p>
    <w:p>
      <w:pPr>
        <w:pStyle w:val="Normal"/>
        <w:ind w:firstLine="709"/>
        <w:jc w:val="both"/>
        <w:rPr/>
      </w:pPr>
      <w:r>
        <w:rPr/>
        <w:t>доля финансирования из внебюджетных источников в общей стоимости капитального ремонта многоквартирного дома (доля прямых инвестиций собственников помещений в многоквартирном доме и заемных средств, привлекаемых собственниками) в порядке убывания значения;</w:t>
      </w:r>
    </w:p>
    <w:p>
      <w:pPr>
        <w:pStyle w:val="Normal"/>
        <w:ind w:firstLine="709"/>
        <w:jc w:val="both"/>
        <w:rPr/>
      </w:pPr>
      <w:r>
        <w:rPr/>
        <w:t>финансовая дисциплина собственников помещений в многоквартирном доме (уровень суммарной задолженности по оплате за содержание и ремонт жилого помещения) – в порядке возрастания удельного значения.</w:t>
      </w:r>
    </w:p>
    <w:p>
      <w:pPr>
        <w:pStyle w:val="Normal"/>
        <w:ind w:firstLine="709"/>
        <w:jc w:val="both"/>
        <w:rPr/>
      </w:pPr>
      <w:r>
        <w:rPr/>
        <w:t>Стоимость работ по капитальному ремонту многоквартирных домов, включенных в перечень и реестр, определялась из расчета сметной стоимости.</w:t>
      </w:r>
    </w:p>
    <w:p>
      <w:pPr>
        <w:pStyle w:val="Normal"/>
        <w:ind w:firstLine="709"/>
        <w:jc w:val="both"/>
        <w:rPr/>
      </w:pPr>
      <w:r>
        <w:rPr/>
        <w:t>Размер предельной стоимости проведения капитального ремонта в расчете на 1 кв. м общей площади помещений в многоквартирных домах города Чебоксары – 10,084 тыс. рублей.</w:t>
      </w:r>
    </w:p>
    <w:p>
      <w:pPr>
        <w:pStyle w:val="Normal"/>
        <w:ind w:firstLine="709"/>
        <w:jc w:val="both"/>
        <w:rPr/>
      </w:pPr>
      <w:r>
        <w:rPr/>
        <w:t>В целях информированности населения о разработке и реализации Программы исполнителем используются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печатные издания города Чебоксары и органов местного самоуправления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издания, имеющие широкое распространение в городе Чебоксары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в сети Интернет и печатное издание «Сфера ЖКХ»;</w:t>
      </w:r>
    </w:p>
    <w:p>
      <w:pPr>
        <w:pStyle w:val="Normal"/>
        <w:ind w:firstLine="709"/>
        <w:jc w:val="both"/>
        <w:rPr/>
      </w:pPr>
      <w:r>
        <w:rPr/>
        <w:t>телевидение, радио и иные электронные средства массовой информации;</w:t>
      </w:r>
    </w:p>
    <w:p>
      <w:pPr>
        <w:pStyle w:val="Normal"/>
        <w:ind w:firstLine="709"/>
        <w:jc w:val="both"/>
        <w:rPr/>
      </w:pPr>
      <w:r>
        <w:rPr/>
        <w:t>доски объявлений, размещенные в общедоступных местах многоквартирных дом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Реализация Программы осуществляется ее разработчиком совместно с исполнителями основных мероприятий (таблица 5.1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Порядок предоставления и расходования средств Фонда, долевого финансирования из бюджета Чувашской Республики, бюджета города Чебоксары на реализацию Программы устанавливается федеральными правовыми актами, правовыми актами Чувашской Республики, муниципальными правовыми актами города Чебоксары и условиями заключенных соглашений о долевом финансировании проведения работ по капитальному ремонту многоквартирных домов.</w:t>
      </w:r>
    </w:p>
    <w:p>
      <w:pPr>
        <w:pStyle w:val="Normal"/>
        <w:ind w:firstLine="720"/>
        <w:jc w:val="both"/>
        <w:rPr/>
      </w:pPr>
      <w:r>
        <w:rPr/>
        <w:t>Подготовка проектно-сметной документации, отбор и заключение договоров с подрядными организациями на проведение капитального ремонта многоквартирных домов, технический надзор за капитальным ремонтом многоквартирных домов осуществляют управляющие организации.</w:t>
      </w:r>
    </w:p>
    <w:p>
      <w:pPr>
        <w:pStyle w:val="Normal"/>
        <w:widowControl/>
        <w:ind w:firstLine="709"/>
        <w:jc w:val="both"/>
        <w:rPr/>
      </w:pPr>
      <w:r>
        <w:rPr/>
        <w:t>Заказчик Программы организует контроль и мониторинг за целевым расходованием бюджетных средств.</w:t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right"/>
        <w:rPr/>
      </w:pPr>
      <w:r>
        <w:rPr>
          <w:rStyle w:val="Style14"/>
          <w:lang w:val="ru-RU"/>
        </w:rPr>
        <w:t>Таблица 5.1</w:t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/>
      </w:r>
    </w:p>
    <w:p>
      <w:pPr>
        <w:pStyle w:val="Normal"/>
        <w:widowControl/>
        <w:ind w:firstLine="709"/>
        <w:jc w:val="center"/>
        <w:rPr/>
      </w:pPr>
      <w:r>
        <w:rPr/>
        <w:t>Мероприятия по реализации Программы</w:t>
      </w:r>
    </w:p>
    <w:p>
      <w:pPr>
        <w:pStyle w:val="Normal"/>
        <w:widowControl/>
        <w:ind w:firstLine="709"/>
        <w:jc w:val="right"/>
        <w:rPr>
          <w:rStyle w:val="Style1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yle14"/>
          <w:sz w:val="2"/>
          <w:szCs w:val="2"/>
          <w:lang w:val="ru-RU"/>
        </w:rPr>
      </w:pPr>
      <w:r>
        <w:rPr/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2713"/>
        <w:gridCol w:w="263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2713"/>
        <w:gridCol w:w="2638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дготовка и рассылка уведомлений о </w:t>
            </w:r>
            <w:r>
              <w:rPr>
                <w:color w:val="000000"/>
              </w:rPr>
              <w:t>выделении субси</w:t>
              <w:softHyphen/>
              <w:t>дии на проведение капитального ремонта многоквартирных дом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right="-66" w:hanging="0"/>
              <w:jc w:val="both"/>
              <w:rPr/>
            </w:pPr>
            <w:r>
              <w:rPr/>
              <w:t>В течение пяти календарных дней со дня распределения выделенных средст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БУ «Управление жилищным фондом города Чебоксар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лючение соглашений на долевое финансирование проведения ремонтных рабо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В течение 30 календарных дней со дня получения уведом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БУ «Управление жилищным фондом города Чебоксары», управляющие организ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лючение договоров с подрядными организациями на проведение капитального ремонта многоквартирных дом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right="-66" w:hanging="0"/>
              <w:jc w:val="both"/>
              <w:rPr/>
            </w:pPr>
            <w:r>
              <w:rPr/>
              <w:t>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выполнения ремонтных рабо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Согласно нормативной продолжительности выполнения рабо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правляющие организ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емка выполненных ремонтных работ с оформлением соответствующих докумен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both"/>
              <w:rPr/>
            </w:pPr>
            <w:r>
              <w:rPr/>
              <w:t>По мере окончания рабо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БУ «Управление жилищным фондом города Чебоксары», управляющи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Эффективность реализации Программы</w:t>
      </w:r>
    </w:p>
    <w:p>
      <w:pPr>
        <w:pStyle w:val="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/>
        <w:t>Реализация настоящей Программы должна обеспечить следующие конечные результаты:</w:t>
      </w:r>
    </w:p>
    <w:p>
      <w:pPr>
        <w:pStyle w:val="Normal"/>
        <w:widowControl/>
        <w:ind w:firstLine="709"/>
        <w:jc w:val="both"/>
        <w:rPr/>
      </w:pPr>
      <w:r>
        <w:rPr/>
        <w:t>создание безопасных и благоприятных условий проживания граждан в многоквартирных домах города Чебоксары, снижение до 30 % физического износа 65 многоквартирных домов;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  <w:t>обеспечение сохранности и надлежащего содержания общего имущества в многоквартирных домах в соответствии с санитарными и техническими правилами и нормами, иными требованиям законодательства;</w:t>
      </w:r>
    </w:p>
    <w:p>
      <w:pPr>
        <w:pStyle w:val="Normal"/>
        <w:ind w:firstLine="720"/>
        <w:jc w:val="both"/>
        <w:rPr/>
      </w:pPr>
      <w:r>
        <w:rPr/>
        <w:t>создание условий для снижения на 10 % расходов на содержание общего имущества в 65 многоквартирных домах.</w:t>
      </w:r>
    </w:p>
    <w:p>
      <w:pPr>
        <w:pStyle w:val="Normal"/>
        <w:widowControl/>
        <w:ind w:firstLine="709"/>
        <w:jc w:val="both"/>
        <w:rPr/>
      </w:pPr>
      <w:r>
        <w:rPr/>
        <w:t>Планируемые показатели выполнения Программы приведены в приложении 3.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16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10"/>
        <w:gridCol w:w="640"/>
        <w:gridCol w:w="601"/>
        <w:gridCol w:w="567"/>
        <w:gridCol w:w="425"/>
        <w:gridCol w:w="284"/>
        <w:gridCol w:w="850"/>
        <w:gridCol w:w="877"/>
        <w:gridCol w:w="903"/>
        <w:gridCol w:w="787"/>
        <w:gridCol w:w="1843"/>
        <w:gridCol w:w="1234"/>
        <w:gridCol w:w="1134"/>
        <w:gridCol w:w="1016"/>
        <w:gridCol w:w="1016"/>
        <w:gridCol w:w="1016"/>
        <w:gridCol w:w="645"/>
        <w:gridCol w:w="707"/>
      </w:tblGrid>
      <w:tr>
        <w:trPr>
          <w:trHeight w:val="141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1                                                                                                          к ведомственной целевой  муниципальной адресной программе  города Чебоксары "О капитальном ремонте многоквартирных домов в 2012 год" </w:t>
            </w:r>
          </w:p>
        </w:tc>
      </w:tr>
      <w:tr>
        <w:trPr>
          <w:trHeight w:val="1065" w:hRule="atLeast"/>
        </w:trPr>
        <w:tc>
          <w:tcPr>
            <w:tcW w:w="15595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Е Р Е Ч Е Н Ь </w:t>
              <w:br/>
              <w:t>многоквартирных домов, в отношении которых планируется предоставление финансовой поддержки в рамках  ведомственной целевой  муниципальной адресной программы  города Чебоксары "О капитальном ремонте многоквартирных домов в 2012 год"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п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ногоквартирного дома, всег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 многоквартирного дома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, зарегистрированных в многоквартирном доме на дату утверждения Програм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монта</w:t>
            </w:r>
          </w:p>
        </w:tc>
        <w:tc>
          <w:tcPr>
            <w:tcW w:w="54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 одного кв. метра общей площади помещений многоквартирного дома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 одного кв. метра общей площади помещений многоквартирного дома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я последнего капитального ремон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помещений, находящихся в собственности граждан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осударственной корпорации – Фонда содействия реформированию жилищно-коммуналь-ного  хозяйства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ТСЖ или собственников помещений в многоквартирном доме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/кв. мет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/кв. метр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дыкова, д.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замена  узлов управления, холодного и горячего вод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6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1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0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шмарина, д.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6,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2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,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холодного и горячего вод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6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0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6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7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. Зорге, д.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холодного водоснабжения, узла управления, установка приборов учета на теплоснабжение и  холодное водоснабжение ,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88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1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5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21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. Зорге, д.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узла управления, системы теплоснабжения, холодного водоснабжения, установка общедомового приборов учета на теплоснабжение, холодное вод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5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8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9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шмарина, д. 36 к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46,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,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 узла управления, системы теплоснабжения, установка прибора учета на тепл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8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25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6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8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5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Ашмарина, д. 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 ремонт системы теплоснабжения,  узлов управления с установкой общедомового прибора учета тепл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9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18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9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ерский бульвар,  д. 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,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2 лифтов, ремонт системы холодного и горячего вод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38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ерский бульвар,  д.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,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2 лиф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2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ерский бульвар,  д. 16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584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3 лифтов, ремонт системы холодного и горячего вод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3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5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ерский бульвар, д. 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2 лифтов, ремонт водоотведения, замена 2 узлов 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0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3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ерский бульвар, д. 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2 лифтов, ремонт  системы водоотведения, замена 2  узлов 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0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3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24 Стрелковой дивизии,  д. 1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6,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6,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7,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 узлов управления, системы электр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4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26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9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24 Стрелковой дивизии,  д. 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 узла управления, водоотвед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37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8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кстильщиков, д.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водоснабжения с установкой прибора учета,  горячего водоснабжения, теплоснабжения с узлом управления с установкой общедомового прибора уче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26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7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65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Молодежный, д.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водоснабжения с установкой прибора учета, горячего водоснабжения, узла управления с установкой общедомового прибора учета,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9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6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4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иколаева, д.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водоснабжения с установкой прибора учета, теплоснабжения с установкой прибора уче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2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9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50 лет Октября, д. 15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системы холодного  и горячего водоснабжения, установка прибора учета холодного водоснабжения, замена узла управления с установкой терморегулятор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5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4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21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Залка, д. 16 корп.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водоснабжения с установкой прибора учета, горячего водоснабжения, электроснабжения,  заменой узлов управления с установкой прибора учета на тепл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18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0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4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1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0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Павлова, д. 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8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холодного, горячего вод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5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9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проспект, д. 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,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  узла управления,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1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82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2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4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проспект, д. 31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узла управления,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4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Павлова, д.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,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системы водоотведения,  теплоснабжения,  узла управления с установкой прибора учета тепл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6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6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8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укова, д. 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10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системы холодного  водоснабжения, электр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64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3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рогова, д. 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9,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системы теплоснабжения,   узлов управления с установкой  прибора учета тепл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6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67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3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4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6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узовского, д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8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6,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и горячего водоснабжения, водоотведения, теплоснабжения, приборы учета на теплоснабжение и холодное вод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2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6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4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.Кривова, д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7,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 холодного водоснабжения, водоотведения,  электр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9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льгера, д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0,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0,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9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4 лифтов, ремонт системы холодного и горячего водоснабжения, приборы учета на теплоснабжение и холодное вод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6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97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42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6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2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. Кривова,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емонт системы теплоснабжения,  замена узла управления с установкой терморегулятора, ремонт лиф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06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3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8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. Кривова,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холодного водоснабжения  с установкой прибора учета, горячего водоснабжения, электроснабжения, замена   узла 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7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ндарева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7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тальной кровли, системы водоотведения, холодного водоснабжения с установкой прибора уче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3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15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4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7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Октября, д.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системы холодного водоснабжения с установкой общедомового прибора учета, водоотведения, узла управления с установкой прибора учета на теплоснабжение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7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4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 Павлова, д.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8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3,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  узлов управления, установка приборов учета на холодное вод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18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5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2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льгера, д.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6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8,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6 лифтов, замена  узлов управления с установкой терморегулятор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5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704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8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4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5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хазова, д.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4,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ремонт системы холодного, горячего вод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1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94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9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9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лективная, д. 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холодного водоснабжения с установкой прибора учета,  горячего водоснабжения, водоотведения,  ремонт кровли;  узла управления; ремонт фаса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88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8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25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циалистическая, д. 2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холодного водоснабжения с установкой прибора учета,  горячего водоснабжения, теплоснабжения с заменой узлов управления, приборы учета на теплоснабжение, канализации, электроснабжения; ремонт кровли;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43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6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69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циалистическая, д.13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холодного водоснабжения с установкой прибора учета,  горячего водоснабжения, водоотведения, электроснабжения; ремонт кровли;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48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87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6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4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симова, д. 2/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теплоснабжения, узла управления, ремонт 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5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6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5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5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ксимова, д.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, узла управления с установкой прибора учета на теплоснабжение, электр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8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.Маркса д.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лифт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5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1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8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Шевченко, д. 2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6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2,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4,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водоснабжения, теплоснабжения,  узлов управления, установка   приборов учета на теплоснабжение и холодное вод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0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1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4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0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20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евченко, д. 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5,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,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,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и горячего водоснабжения, теплоснабжения , узлов управления, установка  приборов учета на теплоснабжение и холодное вод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5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65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6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, д. 16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  узла управления с установкой терморегуляторов и прибора учета на тепл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48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5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9-ой Пятилетки, д.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лифта, ремонт системы холодного и горячего водоснабжения, установка  прибора учета на теплоснабжение и холодное вод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21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78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9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2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8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нашское шоссе, д.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 с заменой узлов управления с установкой приборов учета, холодного  водоснабжения с установкой прибора учета, электр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5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58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7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3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.Хмельницкого, д. 7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6,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3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и горячего водоснабжения с установкой приборов учета,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4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99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3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2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герский бульвар, д. 29 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7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5 лифтов, установка общедомового прибора учета на холодное водоснабжение, ремонт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3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23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8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3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Хузангая, д. 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8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и горячего водоснабжения с установкой приборов учета,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8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66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8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герский бульвар, д. 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5,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16,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и горячего водоснабжения, кровли, прибор учета на тепл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97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8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Мира, д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1 лифта, установка общедомового прибора на холодное водоснабжение, системы водоотвед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4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3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Хевешская, д. 31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9,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,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холодного  водоснабжения с установкой прибора учета,  горячего вод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4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2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4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герский бульвар, д.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ремонт системы теплоснабжения, ремонт узла управления холодного водоснабжения  с установкой общедомового прибора учета, ремонт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44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9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21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хозная, д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,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водоснабжения с установкой прибора учета,  горячего водоснабжения, водоотведения, теплоснабжения с узлом управления, электроснабжения, ремонт фасад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6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53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7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9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6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, д.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водоснабжения с установкой приборов учета, водоотведения,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46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Энгельса, д.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водоотведения, электр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0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9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9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, д. 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2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ремонт системы электроснабжения, установка  прибора учета на тепл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94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5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, д. 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ремонт системы электроснабжения, водоотвед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1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8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8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Ленина, д. 3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  с заменой узла управления , ремонт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9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02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3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9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Мира, д. 3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холодного и горячего водоснабжения,  ремонт 2 лиф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8893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873,9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8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2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88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вокзальная, д. 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1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монт системы водоотведения, </w:t>
            </w:r>
            <w:r>
              <w:rPr>
                <w:sz w:val="18"/>
                <w:szCs w:val="18"/>
              </w:rPr>
              <w:t xml:space="preserve">холодного  водоснабжения с установкой приборов учета, </w:t>
            </w:r>
            <w:r>
              <w:rPr>
                <w:color w:val="000000"/>
                <w:sz w:val="18"/>
                <w:szCs w:val="18"/>
              </w:rPr>
              <w:t>электр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1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22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6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1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, д. 5 корп.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холодного и горячего водоснабжения, водоотведения,  электр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3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6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Мира, д.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водоотведения, холодного и горячего водоснабжения,   электроснабж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68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иколаева, д. 25/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5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теплоснабжения, замена  узлов управления, ремонт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5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61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й проезд, д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холодного водоснабжения, водоотведения кровли, узла управления с установкой прибора учета на теплоснабжени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68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13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вокзальная, д. 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водоотведения, теплоснабжения с заменой  узла управления, прибор учета на теплоснабжение, ремонт кровл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4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07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7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4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4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35869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2925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22113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16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23184462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92967703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924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844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397" w:right="397" w:gutter="0" w:header="709" w:top="992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98"/>
        <w:gridCol w:w="1366"/>
        <w:gridCol w:w="1380"/>
        <w:gridCol w:w="1160"/>
        <w:gridCol w:w="814"/>
        <w:gridCol w:w="1200"/>
        <w:gridCol w:w="457"/>
        <w:gridCol w:w="1160"/>
        <w:gridCol w:w="684"/>
        <w:gridCol w:w="709"/>
        <w:gridCol w:w="851"/>
        <w:gridCol w:w="992"/>
        <w:gridCol w:w="814"/>
        <w:gridCol w:w="146"/>
        <w:gridCol w:w="704"/>
        <w:gridCol w:w="256"/>
        <w:gridCol w:w="453"/>
      </w:tblGrid>
      <w:tr>
        <w:trPr>
          <w:trHeight w:val="1338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2                                                                                                          к ведомственной целевой  муниципальной адресной программе  города Чебоксары "О капитальном ремонте многоквартирных домов в 2012 год" </w:t>
            </w:r>
          </w:p>
        </w:tc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4" w:type="dxa"/>
            <w:gridSpan w:val="1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Е Е С Т Р </w:t>
              <w:br/>
              <w:t xml:space="preserve">многоквартирных домов, в отношении которых планируется предоставление финансовой поддержки в рамках  ведомственной целевой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адресной программы  города Чебоксары "О капитальном ремонте многоквартирных домов в 2012 год"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ногоквартирного дома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нутридомовых инженерных сист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ллективных (общедомовых) приборов учета и узлов управл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и ремонт фасадов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дома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№ до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Чебоксары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дыкова, д.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7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4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шмарина, д. 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3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. Зорге, д. 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65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7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. Зорге, д.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шмарина, д. 36 к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8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Ашмарина, д. 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9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3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 д. 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1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 д. 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 д. 16/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7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д. 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0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рский бульвар, д. 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0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1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24 Стрелковой дивизии,  д. 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68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24 Стрелковой дивизии,  д. 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5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кстильщиков, д. 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Молодежный, д.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4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иколаева, д. 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3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50 лет Октября, д. 1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5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Залка, д. 16 корп.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Павлова, д. 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проспект, д. 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1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проспект, д. 31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Павлова, д. 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87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укова, д. 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6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6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рогова, д. 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узовского, д.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.Кривова, д.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льгера, д.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6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6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2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 Кривова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5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 Кривова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0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ндарева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3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3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 д. 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7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Павлова, д. 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83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8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льгера, д. 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5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5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7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хазова, д.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8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ная, д. 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8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 д. 2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8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8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 д.13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5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8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, д. 2/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8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ова, д. 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966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Маркса д. 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5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5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Шевченко, д. 2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9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евченко, д. 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8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6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д. 16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8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7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9-ой Пятилетки, д.2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16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59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56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нашское шоссе, д.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91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Хмельницкого, д. 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4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1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герский бульвар, д. 29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33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28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Хузангая, д. 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5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9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герский бульвар, д. 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ира, д.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6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0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евешская, д. 31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герский бульвар, д. 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1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9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хозная, д.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6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3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д. 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776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9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гельса, д. 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2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7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д. 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7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д. 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94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д. 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9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1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ира, д. 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893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123,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60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1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ивокзальная, д. 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5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д. 5 корп. 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ира, д. 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иколаева, д. 25/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3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ской проезд, д.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ивокзальная, д. 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44621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16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2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807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95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3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992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11340" w:hanging="0"/>
        <w:jc w:val="both"/>
        <w:rPr>
          <w:sz w:val="24"/>
          <w:szCs w:val="24"/>
        </w:rPr>
      </w:pPr>
      <w:r>
        <w:rPr>
          <w:sz w:val="24"/>
          <w:szCs w:val="24"/>
        </w:rPr>
        <w:t>к ведомственной целевой муниципальной адресной программе города Чебоксары «О капитальном ремонте многоквартирных домов в 2012 году»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ПЛАНИРУЕМЫЕ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ведомственной целевой муниципальной адресной программы города Чебоксары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капитальном ремонте многоквартирных домов в 2012 году»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69"/>
        <w:gridCol w:w="1134"/>
        <w:gridCol w:w="1276"/>
        <w:gridCol w:w="943"/>
        <w:gridCol w:w="993"/>
        <w:gridCol w:w="1070"/>
        <w:gridCol w:w="1070"/>
        <w:gridCol w:w="857"/>
        <w:gridCol w:w="909"/>
        <w:gridCol w:w="1018"/>
        <w:gridCol w:w="1366"/>
        <w:gridCol w:w="1366"/>
        <w:gridCol w:w="1513"/>
      </w:tblGrid>
      <w:tr>
        <w:trPr>
          <w:trHeight w:val="9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нопрофильн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 –</w:t>
            </w:r>
          </w:p>
          <w:p>
            <w:pPr>
              <w:pStyle w:val="Normal"/>
              <w:widowControl/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ногоквартирных домов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11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1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 2012 г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12 года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12 го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12 го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 2012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 2012 года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12 год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155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993070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4621,99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155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3070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4621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680" w:gutter="0" w:header="709" w:top="99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7">
    <w:name w:val="Заголовок 7 Знак"/>
    <w:basedOn w:val="Style9"/>
    <w:qFormat/>
    <w:rPr>
      <w:rFonts w:ascii="Cambria" w:hAnsi="Cambria" w:cs="Cambria"/>
      <w:i/>
      <w:iCs/>
      <w:color w:val="000000"/>
      <w:sz w:val="28"/>
      <w:szCs w:val="28"/>
      <w:lang w:val="en-US"/>
    </w:rPr>
  </w:style>
  <w:style w:type="character" w:styleId="EndnoteTextChar">
    <w:name w:val="End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VisitedInternetLink">
    <w:name w:val="FollowedHyperlink"/>
    <w:basedOn w:val="Style9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9"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ConsNormal">
    <w:name w:val="ConsNormal Знак Знак Знак Знак"/>
    <w:qFormat/>
    <w:rPr>
      <w:rFonts w:ascii="Arial" w:hAnsi="Arial" w:cs="Arial"/>
      <w:sz w:val="22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ConsNormal1">
    <w:name w:val="ConsNormal Знак Знак"/>
    <w:qFormat/>
    <w:rPr>
      <w:rFonts w:ascii="Arial" w:hAnsi="Arial" w:cs="Arial"/>
      <w:sz w:val="28"/>
      <w:lang w:val="en-US"/>
    </w:rPr>
  </w:style>
  <w:style w:type="character" w:styleId="Style15">
    <w:name w:val="Знак"/>
    <w:qFormat/>
    <w:rPr>
      <w:rFonts w:ascii="Cambria" w:hAnsi="Cambria" w:cs="Cambria"/>
      <w:b/>
      <w:kern w:val="2"/>
      <w:sz w:val="32"/>
    </w:rPr>
  </w:style>
  <w:style w:type="character" w:styleId="ConsNormal11">
    <w:name w:val="ConsNormal Знак Знак1"/>
    <w:qFormat/>
    <w:rPr>
      <w:rFonts w:ascii="Arial" w:hAnsi="Arial" w:cs="Arial"/>
      <w:sz w:val="28"/>
      <w:lang w:val="ru-RU"/>
    </w:rPr>
  </w:style>
  <w:style w:type="character" w:styleId="32">
    <w:name w:val="Заголовок 3 Знак Знак"/>
    <w:qFormat/>
    <w:rPr>
      <w:rFonts w:ascii="Cambria" w:hAnsi="Cambria" w:cs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Normal2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3:00Z</dcterms:created>
  <dc:creator>7</dc:creator>
  <dc:description/>
  <dc:language>en-US</dc:language>
  <cp:lastModifiedBy>.</cp:lastModifiedBy>
  <cp:lastPrinted>2012-03-20T16:51:00Z</cp:lastPrinted>
  <dcterms:modified xsi:type="dcterms:W3CDTF">2012-03-26T11:03:00Z</dcterms:modified>
  <cp:revision>2</cp:revision>
  <dc:subject/>
  <dc:title>Чăваш Республики</dc:title>
</cp:coreProperties>
</file>