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Arial Unicode MS"/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  <w:spacing w:val="2"/>
                <w:lang w:eastAsia="ar-SA"/>
              </w:rPr>
            </w:r>
          </w:p>
          <w:p>
            <w:pPr>
              <w:pStyle w:val="Heading3"/>
              <w:rPr>
                <w:rFonts w:eastAsia="Arial Unicode MS"/>
                <w:sz w:val="24"/>
                <w:lang w:eastAsia="ar-SA"/>
              </w:rPr>
            </w:pPr>
            <w:r>
              <w:rPr>
                <w:rFonts w:eastAsia="Arial Unicode MS"/>
                <w:sz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Heading6"/>
              <w:suppressAutoHyphens w:val="false"/>
              <w:overflowPunct w:val="false"/>
              <w:autoSpaceDE w:val="false"/>
              <w:rPr>
                <w:spacing w:val="2"/>
                <w:szCs w:val="20"/>
                <w:lang w:eastAsia="ar-SA"/>
              </w:rPr>
            </w:pPr>
            <w:r>
              <w:rPr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  <w:spacing w:val="2"/>
                <w:lang w:eastAsia="ar-SA"/>
              </w:rPr>
            </w:r>
          </w:p>
          <w:p>
            <w:pPr>
              <w:pStyle w:val="Heading3"/>
              <w:rPr>
                <w:rFonts w:eastAsia="Arial Unicode MS"/>
                <w:spacing w:val="2"/>
                <w:sz w:val="24"/>
                <w:lang w:eastAsia="ar-SA"/>
              </w:rPr>
            </w:pPr>
            <w:r>
              <w:rPr>
                <w:rFonts w:eastAsia="Arial Unicode MS"/>
                <w:sz w:val="24"/>
              </w:rPr>
              <w:t>ПОСТАНОВЛЕНИЕ</w:t>
            </w:r>
          </w:p>
        </w:tc>
      </w:tr>
    </w:tbl>
    <w:p>
      <w:pPr>
        <w:pStyle w:val="Normal"/>
        <w:ind w:firstLine="3119"/>
        <w:jc w:val="center"/>
        <w:rPr>
          <w:spacing w:val="-8"/>
          <w:szCs w:val="27"/>
          <w:lang w:eastAsia="ar-SA"/>
        </w:rPr>
      </w:pPr>
      <w:r>
        <w:rPr>
          <w:spacing w:val="-8"/>
          <w:szCs w:val="27"/>
          <w:lang w:eastAsia="ar-SA"/>
        </w:rPr>
      </w:r>
    </w:p>
    <w:p>
      <w:pPr>
        <w:pStyle w:val="Heading1"/>
        <w:ind w:right="-1" w:hanging="0"/>
        <w:jc w:val="center"/>
        <w:rPr>
          <w:spacing w:val="-8"/>
          <w:szCs w:val="27"/>
        </w:rPr>
      </w:pPr>
      <w:r>
        <w:rPr>
          <w:spacing w:val="-8"/>
          <w:szCs w:val="27"/>
        </w:rPr>
        <w:t>02.11.2012  № 4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разрешений на условно разрешённый вид использования 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9 Градостроительного кодекса Российской Федерации, Федеральным законом от 6 октября 2003г. №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отоколами заседаний Комиссии по землепользованию и застройке при главе администрации города Чебоксары от 20 октября 2011 года № 4, от 1 марта 2012 года № 2, от 1 июня 2012 года № 5, от 27 июля 2012 года № 6, от 17 августа 2012 года № 7, протоколом и заключением публичных слушаний от 21 сентября 2012 года № 8</w:t>
      </w:r>
    </w:p>
    <w:p>
      <w:pPr>
        <w:pStyle w:val="Normal"/>
        <w:suppressAutoHyphens w:val="true"/>
        <w:spacing w:lineRule="auto" w:line="360" w:before="0" w:after="160"/>
        <w:ind w:firstLine="709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ООО «Энерго-приборы и системы» разрешение на условно разрешённый вид использования земельного участка, расположенного по адресу: </w:t>
      </w:r>
      <w:bookmarkStart w:id="0" w:name="OLE_LINK2"/>
      <w:bookmarkStart w:id="1" w:name="OLE_LINK1"/>
      <w:r>
        <w:rPr>
          <w:sz w:val="28"/>
          <w:szCs w:val="28"/>
        </w:rPr>
        <w:t xml:space="preserve">г.Чебоксары, </w:t>
      </w:r>
      <w:bookmarkEnd w:id="0"/>
      <w:bookmarkEnd w:id="1"/>
      <w:r>
        <w:rPr>
          <w:sz w:val="28"/>
          <w:szCs w:val="28"/>
        </w:rPr>
        <w:t>ул. 324 Стрелковой дивизии, 10 «б» под размещение административного зд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ить Аказееву С.П. разрешение на условно разрешённый вид использования земельного участка, кадастровый номер 21:01:010303:31, расположенного по адресу: г.Чебоксары, ул. Университетская под размещение боксовых гаражей для индивидуального автотранспорт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ить ООО «Концепт» разрешение на условно разрешённый вид использования земельного участка, расположенного по адресу: г.Чебоксары, шоссе Канашское, 23 «а» под размещение 2-х этажного административно-бытового здания и 2-х этажного здания складских помещени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 Феофанову Ю.А. разрешение на условно разрешённый вид использования земельного участка, расположенного по адресу: г.Чебоксары, проезд Базовый, 3 «б» для строительства 2-х этажного склада негорючих материало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ить МУП «ГУКС» разрешение на условно разрешённый вид использования земельного участка, расположенного по адресу: г.Чебоксары, ул.Энергетиков для строительства группы жилых домо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оставить ООО «Яна» разрешение на условно разрешённый вид использования земельного участка, расположенного по адресу: г.Чебоксары, ул.Энтузиастов в районе дома № 5 под размещение 2-х этажного здания парковки для легковых автомобилей с мини-АЗС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оставить ЗАО «РСМУ» разрешение на условно разрешённый вид использования земельного участка, расположенного по адресу: г.Чебоксары, ул. Пристанционная, 7 под размещение автомойк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8. Предоставить ООО «Брюсс» разрешение на условно разрешённый вид использования земельного участка, расположенного по адресу: г.Чебоксары, ул. Пристанционная для строительства кафе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едоставить Иванову Е.Ю. разрешение на условно разрешённый вид использования земельного участка, расположенного по адресу: г.Чебоксары, Канашское шоссе, 7 для проведения реконструкции комнат №№26,30 нежилого 2-х этажного здания с устройством пристроя под станцию технического обслужив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едоставить Филиппову Ю.Д. разрешение на условно разрешённый вид использования земельного участка, расположенного по адресу: г.Чебоксары, ул.Пирогова, 2/1 для строительства гараж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11. Предоставить ООО «Волгарыбпром» разрешение на условно разрешенный вид использования земельного участка, расположенного по    </w:t>
      </w:r>
      <w:r>
        <w:rPr>
          <w:spacing w:val="4"/>
          <w:sz w:val="28"/>
          <w:szCs w:val="28"/>
        </w:rPr>
        <w:t>адресу:  г.Чебоксары,  ул.  Сосновская,  36 под   размещение   культурно-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бытового комплекс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2. Предоставить ОАО «Дорисс» разрешение на условно разрешенный вид использования земельного участка, расположенного по адресу: г. Чебоксары, ул. Б.Хмельницкого для размещения автоматической АЗС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3. Предоставить ОАО «Дорисс» разрешение на условно разрешенный вид использования земельного участка, расположенного по адресу: г. Чебоксары, на пересечении ул. Текстильщиков и ул. Калинина для размещения автоматической АЗС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4. Предоставить ОАО «Дорисс» разрешение на условно разрешенный вид использования земельного участка, расположенного по адресу: г.Чебоксары, по ул. Чернышевского для размещения автоматической АЗС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5. Управлению по связям со СМИ и молодё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6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С. Анисимова 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          А.О. Ладыков</w:t>
      </w:r>
    </w:p>
    <w:sectPr>
      <w:footerReference w:type="default" r:id="rId3"/>
      <w:type w:val="nextPage"/>
      <w:pgSz w:w="11906" w:h="16838"/>
      <w:pgMar w:left="1985" w:right="851" w:gutter="0" w:header="0" w:top="1134" w:footer="4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0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34:00Z</dcterms:created>
  <dc:creator>Arch2</dc:creator>
  <dc:description/>
  <cp:keywords/>
  <dc:language>en-US</dc:language>
  <cp:lastModifiedBy> </cp:lastModifiedBy>
  <cp:lastPrinted>2012-10-17T11:26:00Z</cp:lastPrinted>
  <dcterms:modified xsi:type="dcterms:W3CDTF">2012-11-02T12:34:00Z</dcterms:modified>
  <cp:revision>2</cp:revision>
  <dc:subject/>
  <dc:title>Чăваш Республики</dc:title>
</cp:coreProperties>
</file>