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.11.2012  № 48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.12.2009 №1528 «О Положении «О порядке организации и проведения публичных слушаний в городе Чебоксары», протоколом Комиссии по землепользованию и застройке при главе администрации города Чебоксары от 27.09.2012  № 8</w:t>
      </w:r>
    </w:p>
    <w:p>
      <w:pPr>
        <w:pStyle w:val="Normal"/>
        <w:suppressAutoHyphens w:val="true"/>
        <w:spacing w:lineRule="auto" w:line="360" w:before="0" w:after="160"/>
        <w:ind w:firstLine="709"/>
        <w:jc w:val="center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, согласно приложению к настоящему постановл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при главе администрации города Чебоксары направить копии настоящего постановления заявителям, обратившимся с предложениями о внесении изменений в Правила землепользования и застройки Чебоксарского городск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С. Анисимова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А.О. Ладыков</w:t>
      </w:r>
      <w:r>
        <w:br w:type="page"/>
      </w:r>
    </w:p>
    <w:p>
      <w:pPr>
        <w:pStyle w:val="Normal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" w:firstLine="482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right="-5" w:firstLine="4820"/>
        <w:rPr>
          <w:sz w:val="28"/>
          <w:szCs w:val="28"/>
        </w:rPr>
      </w:pPr>
      <w:r>
        <w:rPr>
          <w:sz w:val="28"/>
          <w:szCs w:val="28"/>
        </w:rPr>
        <w:t>от  06.11.2012  №  483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лоненные предлож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2880"/>
        <w:gridCol w:w="2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едложение о внесении изменений в Правила землепользования и застройки Чебоксарского городского округа (далее – Прави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й о внесении изменений в Прав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градостроительный регламент части территориальной зоны городских парков (Р-1) на зону инженерных и транспортных объектов (Т-1) земельного участка с кадастровым номером 21:01:0201204:70 по адресу: город Чебоксары, Канашское шоссе для строительства многотопливной АЗ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Управление архитектуры и градостроительства администрации города Чебоксар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смотреть возможность размещения многотопливной АЗС на противоположной стороне магистрали по Канашскому шо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зменить градостроительный регламент части территориальной зоны городских парков (Р-1) на зону малоэтажных индивидуальных жилых домов с участками (Ж-3) земельного участка, расположенного по адресу: г.Чебоксары, НСТ «Коммунальник-3», участок 184 под размещение индивидуального жилого до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Хораськин Ю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тложить принятие решения об</w:t>
            </w:r>
            <w:r>
              <w:rPr>
                <w:b/>
              </w:rPr>
              <w:t xml:space="preserve"> </w:t>
            </w:r>
            <w:r>
              <w:rPr/>
              <w:t>изменении градостроительного регламента части территориальной зоны городских парков (Р-1) на зону малоэтажных индивидуальных жилых домов с участками (Ж-3) по адресу: города Чебоксары, НСТ «Коммунальник-3», участок 184 под размещение индивидуального жилого дома до разработки алгоритма перевода земель садоводческого хозяйства под индивидуальное жилищное строитель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градостроительный регламент части территориальной зоны инженерных и транспортных объектов (Т-1) на зону производственно-коммунальных объектов 4-5 классов вредности (П-4) земельного участка, расположенного по адресу: город Чебоксары, пр.Мира, 60 для размещения боксовых гараж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СК «Железнодорожн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связи с отсутствием представителя заказчика вопрос снят с рассмотр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9:00Z</dcterms:created>
  <dc:creator>Arch2</dc:creator>
  <dc:description/>
  <cp:keywords/>
  <dc:language>en-US</dc:language>
  <cp:lastModifiedBy> </cp:lastModifiedBy>
  <cp:lastPrinted>2012-10-26T09:41:00Z</cp:lastPrinted>
  <dcterms:modified xsi:type="dcterms:W3CDTF">2012-11-13T04:39:00Z</dcterms:modified>
  <cp:revision>2</cp:revision>
  <dc:subject/>
  <dc:title>Чăваш Республики</dc:title>
</cp:coreProperties>
</file>