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6.11.2012  № 48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остановки общественного транспорта «ул. Лебедева» на углу д. 51 по пр. М. Горького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106:24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временный торговый киоск по реализации печатной продукции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28 400 (Двадцать восемь тысяч четырест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 400 (Одна тысяча четырест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28 400 (Двадцать восемь тысяч четырест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срок заключения договора аренды земельного участка с победителем 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51 358 (Пятьдесят одна тысяча триста пятьдесят восемь) </w:t>
      </w:r>
      <w:r>
        <w:rPr>
          <w:spacing w:val="0"/>
          <w:sz w:val="26"/>
          <w:szCs w:val="26"/>
        </w:rPr>
        <w:t>рублей в течение 15 (Пятнадца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8:00Z</dcterms:created>
  <dc:creator>orp3</dc:creator>
  <dc:description/>
  <cp:keywords/>
  <dc:language>en-US</dc:language>
  <cp:lastModifiedBy> </cp:lastModifiedBy>
  <cp:lastPrinted>2012-10-16T16:48:00Z</cp:lastPrinted>
  <dcterms:modified xsi:type="dcterms:W3CDTF">2012-11-13T04:48:00Z</dcterms:modified>
  <cp:revision>2</cp:revision>
  <dc:subject/>
  <dc:title>О проведении аукциона по продаже права на заключение договора </dc:title>
</cp:coreProperties>
</file>