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1.03.2012 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89" w:leader="none"/>
        </w:tabs>
        <w:ind w:right="4684" w:hanging="0"/>
        <w:rPr/>
      </w:pPr>
      <w:r>
        <w:rPr/>
        <w:t>О создании на территории города Чебоксары благоприятных условий для образования и деятельности товариществ собственников жилья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 Жилищным кодексом Российской Федерации, Федеральным законом «О Фонде содействия реформированию жилищно-коммунального хозяйства» и в целях создания на территории города Чебоксары благоприятных условий, способствующих образованию и деятельности товариществ собственников жилья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ab/>
        <w:t>П О С Т А Н О В Л Я Ю:</w:t>
      </w:r>
    </w:p>
    <w:p>
      <w:pPr>
        <w:pStyle w:val="Normal"/>
        <w:tabs>
          <w:tab w:val="clear" w:pos="708"/>
          <w:tab w:val="left" w:pos="302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1. Утвердить план мероприятий по созданию благоприятных условий для образования и деятельности товариществ собственников жилья на территории города Чебоксары на 2012 год (приложение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2. Ответственным исполнителям в срок до 15 числа месяца, следующего за отчетным периодом, представлять в управление ЖКХ, энергетики, транспорта и связи администрации г. Чебоксары информацию о ходе выполнения плана мероприятий по созданию благоприятных условий для образования и деятельности товариществ собственников жилья на территории города Чебоксар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3. Контроль за исполнением данного постановления возложить на заместителя главы администрации по вопросам ЖКХ Александрова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>города Чебоксары</w:t>
        <w:tab/>
        <w:tab/>
        <w:tab/>
        <w:tab/>
        <w:tab/>
        <w:t xml:space="preserve">                    А.О. Лад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firstLine="4962"/>
        <w:rPr/>
      </w:pPr>
      <w:r>
        <w:rPr>
          <w:rStyle w:val="Style11"/>
          <w:b w:val="false"/>
          <w:bCs w:val="false"/>
          <w:color w:val="000000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1"/>
          <w:b w:val="false"/>
          <w:bCs w:val="false"/>
          <w:color w:val="000000"/>
          <w:sz w:val="28"/>
          <w:szCs w:val="28"/>
        </w:rPr>
        <w:t>ем администрации города Чебоксары</w:t>
      </w:r>
    </w:p>
    <w:p>
      <w:pPr>
        <w:pStyle w:val="Normal"/>
        <w:ind w:firstLine="4962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от 11.03.2012  № 51</w:t>
      </w:r>
    </w:p>
    <w:p>
      <w:pPr>
        <w:pStyle w:val="Normal"/>
        <w:ind w:firstLine="4962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</w:rPr>
      </w:pPr>
      <w:r>
        <w:rPr>
          <w:sz w:val="28"/>
        </w:rPr>
        <w:t xml:space="preserve">План мероприятий </w:t>
      </w:r>
    </w:p>
    <w:p>
      <w:pPr>
        <w:pStyle w:val="2"/>
        <w:rPr/>
      </w:pPr>
      <w:r>
        <w:rPr/>
        <w:t>по созданию благоприятных условий для образования</w:t>
      </w:r>
    </w:p>
    <w:p>
      <w:pPr>
        <w:pStyle w:val="2"/>
        <w:rPr/>
      </w:pPr>
      <w:r>
        <w:rPr/>
        <w:t xml:space="preserve"> </w:t>
      </w:r>
      <w:r>
        <w:rPr/>
        <w:t xml:space="preserve">и деятельности товариществ собственников жилья </w:t>
      </w:r>
    </w:p>
    <w:p>
      <w:pPr>
        <w:pStyle w:val="2"/>
        <w:rPr/>
      </w:pPr>
      <w:r>
        <w:rPr/>
        <w:t>на территории города Чебоксары на 2012 год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1668"/>
        <w:gridCol w:w="2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>Оказание собственникам помещений в многоквартирных домах практической помощи в организации и поведении общих собраний по выбору способа управления многоквартирными домами, а также в подготовке документов для создания товариществ собственников жилья и их государственной регист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Управление ЖКХ, энергетики, транспорта и связи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У «Управление жилищным фондом г. Чебокса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 xml:space="preserve">Размещение разъяснительной информации по вопросам образования и деятельности товариществ собственников жилья, публикаций о положительном опыте деятельности ТСЖ в средствах массовой информ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ин раз в меся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>Управление ЖКХ, энергетики, транспорта и связи</w:t>
            </w:r>
          </w:p>
          <w:p>
            <w:pPr>
              <w:pStyle w:val="TextBody"/>
              <w:tabs>
                <w:tab w:val="clear" w:pos="708"/>
                <w:tab w:val="left" w:pos="1960" w:leader="none"/>
              </w:tabs>
              <w:rPr>
                <w:szCs w:val="26"/>
              </w:rPr>
            </w:pPr>
            <w:r>
              <w:rPr/>
              <w:t xml:space="preserve">Управлению по связям со СМИ и молодежной политики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>Организация повышения уровня квалификации руководителей товариществ собственников жилья и обучение лиц, имеющих намерение осуществлять такую деятельность на безвозмездной осно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ва раза в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>Управление ЖКХ, энергетики, транспорта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 xml:space="preserve">Проведение семинаров и круглых столов для руководителей товариществ собственников жилья по вопросам их деятель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и раза в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>Управление ЖКХ, энергетики, транспорта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>Проведение «горячих линий» по вопросам образования и деятельности товариществ собственников жилья в многоквартирных дом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>Управление ЖКХ, энергетики, транспорта и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>Активизация товариществ собственников жилья в участии городских и региональных конкурсах, проводимых в сфере жилищно-коммуналь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>Управление ЖКХ, энергетики, транспорта и связи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У «Управление жилищным фондом города Чебокса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</w:rPr>
              <w:t>Оказание консультативно-методической помощи товариществам собственников жилья при определении границ земельных участков и передаче земельных участков в общую долевую собственность собственников помещений в многоквартирных дом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КУ «Земельное управление»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2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9:00Z</dcterms:created>
  <dc:creator>gkh_gil</dc:creator>
  <dc:description/>
  <dc:language>en-US</dc:language>
  <cp:lastModifiedBy>.</cp:lastModifiedBy>
  <cp:lastPrinted>2012-03-14T11:20:00Z</cp:lastPrinted>
  <dcterms:modified xsi:type="dcterms:W3CDTF">2012-03-26T11:19:00Z</dcterms:modified>
  <cp:revision>2</cp:revision>
  <dc:subject/>
  <dc:title>О создании на территории города Чебоксары благоприятных условий для образования и деятельности то-вариществ собственников жиль</dc:title>
</cp:coreProperties>
</file>