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11.2012  № 5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suppressAutoHyphens w:val="true"/>
        <w:ind w:right="4817" w:hanging="0"/>
        <w:rPr/>
      </w:pPr>
      <w:r>
        <w:rPr/>
        <w:t>О присвоении скверу по ул. К.Маркса дома №44 в городе Чебоксары наименования «Сквер защитников правопорядка»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В соответствии со ст.17 Закона Чувашской Республики от 19.12.1997 № 28 «Об административно-территориальном устройстве Чувашской Республики», с Положением о порядке присвоения наименований переименования улиц, площадей и объектов городского хозяйства в городе Чебоксары, утвержденным постановлением главы администрации города Чебоксары от 25.11.2003 № 182, протоколом комиссии по присвоению наименований улицам, площадям и объектам городского хозяйства от 11.10.2012 №3, на основании обращения Министерства Внутренних дел по Чувашской Республике  от 29.08.2012 №8142</w:t>
      </w:r>
    </w:p>
    <w:p>
      <w:pPr>
        <w:pStyle w:val="TextBodyIndent"/>
        <w:widowControl w:val="false"/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spacing w:before="0" w:after="160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widowControl w:val="false"/>
        <w:suppressAutoHyphens w:val="true"/>
        <w:spacing w:before="0" w:after="1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1. Присвоить скверу, расположенному около жилого дома № 44 по ул.К.Маркса в городе Чебоксары, наименование «Сквер защитников правопорядка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А.Ю. Маклыгин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9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0:00Z</dcterms:created>
  <dc:creator>Пользователь</dc:creator>
  <dc:description/>
  <cp:keywords/>
  <dc:language>en-US</dc:language>
  <cp:lastModifiedBy> </cp:lastModifiedBy>
  <cp:lastPrinted>2012-11-20T11:34:00Z</cp:lastPrinted>
  <dcterms:modified xsi:type="dcterms:W3CDTF">2012-12-07T06:30:00Z</dcterms:modified>
  <cp:revision>2</cp:revision>
  <dc:subject/>
  <dc:title>Администрация города Чебоксары</dc:title>
</cp:coreProperties>
</file>