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11.2012  № 53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ind w:right="5101" w:hanging="0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ind w:right="5101" w:hanging="0"/>
        <w:rPr/>
      </w:pPr>
      <w:r>
        <w:rPr>
          <w:szCs w:val="28"/>
        </w:rPr>
        <w:t xml:space="preserve">О внесении изменений в постановление администрации города Чебоксары от 14.03.2012 № 54 </w:t>
      </w:r>
    </w:p>
    <w:p>
      <w:pPr>
        <w:pStyle w:val="TextBody"/>
        <w:ind w:right="0" w:firstLine="75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360"/>
        <w:ind w:right="0" w:firstLine="750"/>
        <w:rPr>
          <w:spacing w:val="-2"/>
          <w:szCs w:val="28"/>
        </w:rPr>
      </w:pPr>
      <w:r>
        <w:rPr>
          <w:spacing w:val="-2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письма управления Министерства внутренних дел Российской Федерации по городу Чебоксары Чувашской Республики от 31.10.2012 №16055</w:t>
      </w:r>
    </w:p>
    <w:p>
      <w:pPr>
        <w:pStyle w:val="TextBody"/>
        <w:spacing w:lineRule="auto" w:line="360" w:before="0" w:after="120"/>
        <w:ind w:right="0" w:hanging="0"/>
        <w:jc w:val="center"/>
        <w:rPr/>
      </w:pP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right="0" w:firstLine="709"/>
        <w:rPr/>
      </w:pPr>
      <w:r>
        <w:rPr>
          <w:szCs w:val="28"/>
        </w:rPr>
        <w:t xml:space="preserve">1. Внести в </w:t>
      </w:r>
      <w:r>
        <w:rPr/>
        <w:t>муниципальную целевую программу «Безопасный го</w:t>
      </w:r>
      <w:r>
        <w:rPr>
          <w:szCs w:val="28"/>
        </w:rPr>
        <w:t>род» на 2012-2014 годы», утвержденную постановлением администрации города Чебоксары от 14.03.2012 № 54 «О муниципальной целевой программе «Безопасный город» на 2012-2014 годы» (далее - Программа), следующие изменения: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360"/>
        <w:ind w:right="1" w:firstLine="709"/>
        <w:rPr/>
      </w:pPr>
      <w:r>
        <w:rPr/>
        <w:t xml:space="preserve">1.1. </w:t>
      </w:r>
      <w:r>
        <w:rPr>
          <w:color w:val="000000"/>
          <w:szCs w:val="28"/>
        </w:rPr>
        <w:t xml:space="preserve">Приложение 1 к Программе </w:t>
      </w:r>
      <w:r>
        <w:rPr>
          <w:szCs w:val="28"/>
        </w:rPr>
        <w:t>изложить в новой редакции (приложение 1).</w:t>
      </w:r>
    </w:p>
    <w:p>
      <w:pPr>
        <w:pStyle w:val="TextBody"/>
        <w:spacing w:lineRule="auto" w:line="360"/>
        <w:ind w:right="1" w:firstLine="750"/>
        <w:rPr/>
      </w:pPr>
      <w:r>
        <w:rPr>
          <w:szCs w:val="28"/>
        </w:rPr>
        <w:t>1.2. Приложение 3 к Программе изложить в новой редакции (приложение 2).</w:t>
      </w:r>
    </w:p>
    <w:p>
      <w:pPr>
        <w:pStyle w:val="TextBody"/>
        <w:spacing w:lineRule="auto" w:line="360"/>
        <w:ind w:right="1" w:firstLine="750"/>
        <w:rPr/>
      </w:pPr>
      <w:r>
        <w:rPr>
          <w:szCs w:val="28"/>
        </w:rPr>
        <w:t>1.3. Приложение 4 к Программе изложить в новой редакции (приложение 3).</w:t>
      </w:r>
    </w:p>
    <w:p>
      <w:pPr>
        <w:pStyle w:val="TextBody"/>
        <w:spacing w:lineRule="auto" w:line="360"/>
        <w:ind w:right="1" w:firstLine="750"/>
        <w:rPr/>
      </w:pPr>
      <w:r>
        <w:rPr>
          <w:szCs w:val="28"/>
        </w:rPr>
        <w:t>1.4. Приложение 5 к Программе изложить в новой редакции (приложение 4).</w:t>
      </w:r>
    </w:p>
    <w:p>
      <w:pPr>
        <w:pStyle w:val="TextBody"/>
        <w:spacing w:lineRule="auto" w:line="360"/>
        <w:ind w:right="1" w:firstLine="750"/>
        <w:rPr/>
      </w:pPr>
      <w:r>
        <w:rPr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suppressAutoHyphens w:val="true"/>
        <w:spacing w:lineRule="auto" w:line="360"/>
        <w:ind w:right="0" w:firstLine="748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360"/>
        <w:ind w:right="1" w:firstLine="750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администрации города  Чебоксары - руководителя аппарата Маклыгина А.Ю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7320" w:leader="none"/>
        </w:tabs>
        <w:rPr/>
      </w:pPr>
      <w:r>
        <w:rPr/>
        <w:t xml:space="preserve">И.о. главы администрации </w:t>
      </w:r>
    </w:p>
    <w:p>
      <w:pPr>
        <w:pStyle w:val="TextBody"/>
        <w:tabs>
          <w:tab w:val="left" w:pos="709" w:leader="none"/>
          <w:tab w:val="left" w:pos="7320" w:leader="none"/>
        </w:tabs>
        <w:rPr/>
      </w:pPr>
      <w:r>
        <w:rPr/>
        <w:t>города Чебоксары                                                                    А.Ю. Маклыг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159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"/>
        <w:tabs>
          <w:tab w:val="left" w:pos="709" w:leader="none"/>
          <w:tab w:val="left" w:pos="7320" w:leader="none"/>
        </w:tabs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12.11.2012 № 537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целевой программе «Безопасный город» на  2012-2014 годы»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муниципальной</w:t>
      </w:r>
    </w:p>
    <w:p>
      <w:pPr>
        <w:pStyle w:val="Style13"/>
        <w:widowControl w:val="fals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целевой программы «Безопасный город» на 2012-2014 годы»</w:t>
      </w:r>
    </w:p>
    <w:p>
      <w:p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8"/>
        <w:gridCol w:w="2056"/>
        <w:gridCol w:w="1134"/>
        <w:gridCol w:w="992"/>
        <w:gridCol w:w="1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е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бл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,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идеокамер системы «Поток» на въезде в г. Чебоксары (напротив пос. Альгешево) на автодороге «Чебоксары-Кугес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,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ind w:left="-11" w:right="-3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и обслуживание систем видеонаблюдения (ЦУН, видеокамер, КЭСП «гражданин-полиция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,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ind w:left="-11" w:right="-3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истемы электропитания 18 видеокамер купольного и стационарного тип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,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таж ЦУН и ВОЛ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 оборудования Центра  управления нарядами, системы видеонаблюдения и позиционирования (навигационно-информационной системы дистанционного контроля нарядов ППСП, ДПС, ОВО), разработка и установка соответствующего программного обеспеч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78" w:firstLine="178"/>
              <w:jc w:val="center"/>
              <w:rPr/>
            </w:pPr>
            <w:r>
              <w:rPr>
                <w:color w:val="000000"/>
              </w:rPr>
              <w:t>УМВД России по     г.Чебоксары,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00,0</w:t>
            </w:r>
          </w:p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магистральных линий связи ВОЛС до объектов видеонаблюдени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,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,0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830,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3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30,0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истемы видеонаблюдения по линии охраны общественного поряд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 видеокамер купольного типа с поворотным устройством, видеокамер стационарного тип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единицы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,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900,0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ind w:right="-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0,0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плекс экстренной связи «Гражданин - полиц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нопок экстренной связи «Гражданин - полиция» со встроенными видеокамерами стационарного типа (26 единиц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,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Система видеоконтроля за оперативной обстановкой по линии ГИБД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 видеокамер стационарного типа и в местах прохождения потока транспортных средст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еди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0,0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Монтаж центра обработки и анализа видеоинформации в дежурных частях отделов полиции  УМВД, УГИБД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.Чебоксары МБУ «УЖКХ и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0,0</w:t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60,0</w:t>
            </w:r>
          </w:p>
        </w:tc>
      </w:tr>
    </w:tbl>
    <w:p>
      <w:p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204" w:charSpace="0"/>
        </w:sect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</w:t>
      </w:r>
    </w:p>
    <w:p>
      <w:pPr>
        <w:pStyle w:val="Normal"/>
        <w:ind w:left="10320" w:firstLine="2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320" w:firstLine="2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320" w:firstLine="24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10392"/>
        <w:rPr>
          <w:sz w:val="28"/>
          <w:szCs w:val="28"/>
        </w:rPr>
      </w:pPr>
      <w:r>
        <w:rPr>
          <w:sz w:val="28"/>
          <w:szCs w:val="28"/>
        </w:rPr>
        <w:t>от 12.11.2012 № 537</w:t>
      </w:r>
    </w:p>
    <w:p>
      <w:pPr>
        <w:pStyle w:val="Normal"/>
        <w:ind w:left="10512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348" w:hanging="0"/>
        <w:jc w:val="both"/>
        <w:rPr/>
      </w:pPr>
      <w:r>
        <w:rPr>
          <w:color w:val="000000"/>
          <w:sz w:val="28"/>
          <w:szCs w:val="28"/>
        </w:rPr>
        <w:t>Приложение 3 к муниципальной целевой программе «Безопасный город» на  2012-2014 годы»</w:t>
      </w:r>
    </w:p>
    <w:p>
      <w:pPr>
        <w:pStyle w:val="Style13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оценки эффективности реализации муниципальной целевой программы</w:t>
      </w:r>
    </w:p>
    <w:p>
      <w:pPr>
        <w:pStyle w:val="Normal"/>
        <w:jc w:val="center"/>
        <w:rPr/>
      </w:pPr>
      <w:r>
        <w:rPr/>
        <w:t>«Безопасный город» на 2012-2014»</w:t>
      </w:r>
    </w:p>
    <w:tbl>
      <w:tblPr>
        <w:tblW w:w="14539" w:type="dxa"/>
        <w:jc w:val="left"/>
        <w:tblInd w:w="2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4680"/>
        <w:gridCol w:w="900"/>
        <w:gridCol w:w="1080"/>
        <w:gridCol w:w="1080"/>
        <w:gridCol w:w="45"/>
        <w:gridCol w:w="1035"/>
        <w:gridCol w:w="1200"/>
        <w:gridCol w:w="1200"/>
        <w:gridCol w:w="1245"/>
        <w:gridCol w:w="135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показатели результа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еднесрочный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3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общественного порядка и общественной безопасности, профилактика правонарушений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еступлений, совершенных на улица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еступлений, совершенных в общественных места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42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3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раскрываемости преступлений, совершаемых  на улицах и в других общественных местах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крываемость преступлений, совершенных на улиц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крываемость преступлений, совершенных в общественных мес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3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постоянного мониторинга оперативной обстановки  в местах с массовым пребывание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юдей 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абин экстренной связи с полици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идеокамер по линии охраны общественного поря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еокамер по линии ГИБД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113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Style13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48" w:leader="none"/>
        </w:tabs>
        <w:ind w:left="9648" w:firstLine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48" w:leader="none"/>
        </w:tabs>
        <w:ind w:left="9648" w:firstLine="2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648" w:leader="none"/>
        </w:tabs>
        <w:ind w:left="9648" w:firstLine="2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648" w:leader="none"/>
        </w:tabs>
        <w:ind w:left="9648" w:firstLine="24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Style13"/>
        <w:tabs>
          <w:tab w:val="clear" w:pos="720"/>
          <w:tab w:val="left" w:pos="9648" w:leader="none"/>
        </w:tabs>
        <w:spacing w:before="0" w:after="0"/>
        <w:ind w:left="96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2.11.2012  № 537</w:t>
      </w:r>
    </w:p>
    <w:p>
      <w:pPr>
        <w:pStyle w:val="Style13"/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13"/>
        <w:spacing w:before="0" w:after="0"/>
        <w:ind w:left="9639" w:hanging="0"/>
        <w:jc w:val="both"/>
        <w:rPr/>
      </w:pPr>
      <w:r>
        <w:rPr>
          <w:color w:val="000000"/>
          <w:sz w:val="28"/>
          <w:szCs w:val="28"/>
        </w:rPr>
        <w:t xml:space="preserve">к муниципальной целевой программе </w:t>
      </w:r>
      <w:r>
        <w:rPr>
          <w:color w:val="000000"/>
          <w:sz w:val="28"/>
        </w:rPr>
        <w:t>«Безопасный город» на 2012-2014 годы»</w:t>
      </w:r>
    </w:p>
    <w:p>
      <w:pPr>
        <w:pStyle w:val="Style13"/>
        <w:spacing w:before="0" w:after="0"/>
        <w:ind w:left="963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1"/>
        <w:gridCol w:w="7"/>
        <w:gridCol w:w="2804"/>
        <w:gridCol w:w="4253"/>
        <w:gridCol w:w="3284"/>
        <w:gridCol w:w="1818"/>
        <w:gridCol w:w="1276"/>
      </w:tblGrid>
      <w:tr>
        <w:trPr>
          <w:trHeight w:val="570" w:hRule="atLeast"/>
        </w:trPr>
        <w:tc>
          <w:tcPr>
            <w:tcW w:w="137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истема видеонаблюдения по линии охраны общественного порядка (проектируемая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расположения видеокамеры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п видеокаме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видеокаме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 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1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Речников и кафе «Керосинк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л.Речников, д.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9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у ТД "Шупашкар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ламный щит у здания по пр.Тракторостроителей, д.17/2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4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. Ленина, д.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обанк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 Ленина, д.1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14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вокзал "Центральный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Мира, д.78д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Дом мод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Ленинградская, д.27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3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ь Победы и ДК "им.Хузангая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иотрансляционная вышка</w:t>
              <w:br/>
              <w:t>фасад здания по ул.З. Яковлевой, д. 54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3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ул.Композиторов Воробъевых" напротив Национального конгресс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К. Маркса, д.19</w:t>
              <w:br/>
              <w:br/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1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втостанция "Привокзальная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ход в здание по ул.Привокзальная, д.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й вход в здагние по ул. Привокзальная, д.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ято-троицкий мужской монастыр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сети наружного освещения у перекрестк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11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Д вокза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асад  здания Привокзальная,  д. 6 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9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вер им.В.И.Чапае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аллический столб у здания по пр.Ленина, д.46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5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пект Ленина, д.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 Ленина, д.3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6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лекательный центр «Галакси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50 лет Октября, д.1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в_8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К "Тракторостроителей" и ТД "Шупашкар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9-й Пятилетки, д.28/39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5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маг. Стрелка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агарина, д.19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в_2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вокзал "Центральный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ход в здание по пр.Мира, д.7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злов для подведения ВОЛ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еокаме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 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ьный пля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сети наружного освещения у здания по наб.Московская, д.1 (дом спасателей)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к_1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ий парк им.Николае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Николаева, д.1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к_20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нок "Юго-Западный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 здания по ул.Эльменя, д.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к_11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по ул.Чапаева, д.8 к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Чапаева, д.8 к.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к_11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 "Вишенка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Афанасьева, д.1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_к_16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по ул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. Комсомола, д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Л. Комсомола, д.6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_к_23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ул.Р.Люксембург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Айзмана,  д.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к_17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"Дом ветеранов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М. Павлова, д.3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3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нумент «Матери покровительнице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аллический столб у здания по ул.Нижегородская, д.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0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М.Горького - ул.Эльгер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М.Горького, д.49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13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рам "Взыскания погибших" и остановка "ул. Эльменя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ражданская, д.62/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4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вческое пол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б-р Президентский, д.1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5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«Студгородок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.Московский, д.25 к.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_в_7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 ул.Гузовского - ул.М.Павл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узовского, д.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рк  500-летия г. Чебоксар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сети наружного освещения на площади в парке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 «ул. Шумилов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Эгерскому б-ру, д.1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Д  «На Кадыков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Кадыкова, д.2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. К. Иванова, д.9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К. Иванова, д.9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Д «Карусель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К. Маркса, д. 52 корп, 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Д «Каскад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резидентскому б-ру, д.2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-клуб «Бессонниц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б-ру Миттова, д.1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ов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«ул. Чернышевского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 Гражданская, д.86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-клуб «Тройк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Эгерскому б-ру, д.3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поворотная купольная обзор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злов для подведения ВОЛС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еокаме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узлов для подведения ВОЛ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видеокаме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624" w:gutter="0" w:header="0" w:top="714" w:footer="113" w:bottom="510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20"/>
          <w:tab w:val="left" w:pos="9648" w:leader="none"/>
        </w:tabs>
        <w:ind w:left="9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48" w:leader="none"/>
        </w:tabs>
        <w:ind w:left="964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648" w:leader="none"/>
        </w:tabs>
        <w:ind w:left="9648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648" w:leader="none"/>
        </w:tabs>
        <w:ind w:left="9648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Style13"/>
        <w:tabs>
          <w:tab w:val="clear" w:pos="720"/>
          <w:tab w:val="left" w:pos="9648" w:leader="none"/>
        </w:tabs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2.11.2012№ 537</w:t>
      </w:r>
    </w:p>
    <w:p>
      <w:pPr>
        <w:pStyle w:val="Style13"/>
        <w:tabs>
          <w:tab w:val="clear" w:pos="720"/>
          <w:tab w:val="left" w:pos="9648" w:leader="none"/>
        </w:tabs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9648" w:leader="none"/>
        </w:tabs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Style13"/>
        <w:tabs>
          <w:tab w:val="clear" w:pos="720"/>
          <w:tab w:val="left" w:pos="9648" w:leader="none"/>
        </w:tabs>
        <w:spacing w:before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целевой программе </w:t>
      </w:r>
      <w:r>
        <w:rPr>
          <w:color w:val="000000"/>
          <w:sz w:val="28"/>
        </w:rPr>
        <w:t>«Безопасный город» на  2012-201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9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9"/>
        <w:gridCol w:w="2891"/>
        <w:gridCol w:w="4529"/>
        <w:gridCol w:w="3137"/>
        <w:gridCol w:w="1499"/>
      </w:tblGrid>
      <w:tr>
        <w:trPr>
          <w:trHeight w:val="570" w:hRule="atLeast"/>
        </w:trPr>
        <w:tc>
          <w:tcPr>
            <w:tcW w:w="135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истема видеонаблюдения по линии ГИБДД (проектируемая). г.Чебоксары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объект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расположения видеокамеры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п видеокаме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видеокамер</w:t>
            </w:r>
          </w:p>
        </w:tc>
      </w:tr>
      <w:tr>
        <w:trPr>
          <w:trHeight w:val="457" w:hRule="atLeast"/>
        </w:trPr>
        <w:tc>
          <w:tcPr>
            <w:tcW w:w="1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 г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Ярославская - ул.Композиторов Воробъевых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Композиторов Воробьевых, д.5</w:t>
              <w:br/>
              <w:t>опора контактной сети у здания по ул.Композиторов Воробьевых, д.8/3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  <w:b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Энгельса - ул.Гагари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агарина, д.1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2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 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Ярославская - ул.Калини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пл.Красная, д.1</w:t>
              <w:br/>
              <w:t>опора сети наружного освещения на дороге к хра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Б.Хмельницкого - ул.Фучик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у здания по ул.Фучика, д.42/44</w:t>
              <w:br/>
              <w:t>опора контактной сети у здания по ул.Фучика, д.46</w:t>
              <w:br/>
              <w:t>опора контактной сети у здания по ул.Фучика, д.51</w:t>
              <w:br/>
              <w:t>опора сети наружного освещения у здания по ул.Б.Хмельницкого, д.4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Вурнарское шоссе - Ишлейское шоссе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сети наружного освещения на ш.Вурнарское</w:t>
              <w:br/>
              <w:t>ж/б опора на ш.Вурнарское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пр.9-й Пятилетки - Эгерский б-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б-ру Эгерский</w:t>
              <w:br/>
              <w:t>опора контактной сети по пр.Тракторостроителей</w:t>
              <w:br/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Ленинского Комсомола - Эгерский б-р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Л.Комсомола</w:t>
              <w:br/>
              <w:t>опора контактной сети по ул.Л.Комсомола</w:t>
              <w:br/>
              <w:t>опора контактной сети по б-ру Эгерски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пр.9-й Пятилетки - пр.И.Яковлев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9-й Пятилетки</w:t>
              <w:br/>
              <w:t>опора контактной сети по пр.9-й Пятилетки</w:t>
              <w:br/>
              <w:t>опора контактной сети по пр.И.Яковлева</w:t>
              <w:br/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Орлова - ул.Ашмари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Орлова</w:t>
              <w:br/>
              <w:t>опора контактной сети по ул.Ашмарин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Московский - пр.М.Горького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Московский</w:t>
              <w:br/>
              <w:t>опора контактной сети по пр.Московский</w:t>
              <w:br/>
              <w:t>опора сети наружного освещения по ул.500-летия Чебокса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ветная стационарная обзорна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Ленина - ул.Гагари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агарина, д.7</w:t>
              <w:br/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Мира - Эгерский б-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/б опора на разделит. полосе по пр.Мира</w:t>
              <w:br/>
              <w:t>опора контактной сети по б-ру Эгерский</w:t>
              <w:br/>
              <w:t>опора контактной сети по б-ру Эгерск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И.Яковлева - пр.Мир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И.Яковлева</w:t>
              <w:br/>
              <w:t>опора контактной сети по пр.И.Яковлева</w:t>
              <w:br/>
              <w:t>опора контактной сети у здания по пр.Мира, д.3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пр.Мира - ул.Калини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Мира</w:t>
              <w:br/>
              <w:t>опора контактной сети по ул.Калинина</w:t>
              <w:br/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М.Горького - ул. Гузовского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Гузовского</w:t>
              <w:br/>
              <w:t>опора контактной сети по ул.Гузовского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езидентский б-р - 30-я автодорог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б-ру Президентский</w:t>
              <w:br/>
              <w:t>опора контактной сети по 30-й автодороге</w:t>
              <w:br/>
              <w:t>опора контактной сети по 30-й автодороге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ул.Гладкова - Президентский б-р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ладкова, д.13</w:t>
              <w:br/>
              <w:t>опора сети наружного освещения у здания по ул.Гладкова, д.11</w:t>
              <w:br/>
              <w:t>опора контактной сети по ул.Гладков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1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16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ул.Гагарина - ул.Калинин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Гагарина</w:t>
              <w:br/>
              <w:t>опора контактной сети по ул.Гагарина</w:t>
              <w:br/>
              <w:t>опора контактной сети по ул.Калинина</w:t>
              <w:br/>
              <w:t>опора контактной сети по ул.Калинина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И.Яковлева - ул.Ашмари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И.Яковлева</w:t>
              <w:br/>
              <w:t>опора контактной сети по пр.И.Яковлева</w:t>
              <w:br/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пр.Московский - ул.Кривого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Московский</w:t>
              <w:br/>
              <w:t>опора контактной сети по пр.Московский</w:t>
              <w:br/>
              <w:t>опора сети наружного освещения по ул.Пирогова</w:t>
              <w:br/>
              <w:t>опора сети наружного освещения по ул.Пирогов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ул.Гузовского – пр.Московский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пр.Московский</w:t>
              <w:br/>
              <w:t>опора контактной сети по ш.Ядринское</w:t>
              <w:br/>
              <w:t>опора контактной сети по ул.Гузовского</w:t>
              <w:br/>
              <w:t>опора контактной сети по ул.Гузовского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6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Мичмана Павлова - ул.Университетска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Мичмана Павлова, д.37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Ядринское шоссе - ул.Университетская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Университетская</w:t>
              <w:br/>
              <w:t>опора контактной сети по ул.Университетская</w:t>
              <w:br/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ьцевая развязка ул.Гражданская - Октябрьское шоссе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Гражданская</w:t>
              <w:br/>
              <w:t>опора контактной сети по ул.Гражданская</w:t>
              <w:br/>
              <w:t>опора сети наружного освещения по ул.Гражданская</w:t>
              <w:br/>
              <w:t>опора сети наружного освещения по ул.Гражданска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т "Октябрьский"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ора контактной сети по ул. Энтузиастов</w:t>
              <w:br/>
              <w:t>опора контактной сети на Октябрьском мосту</w:t>
              <w:br/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_в_3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кресток ул.Чернышевского - ул.Гражданская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сад здания по ул.Гражданская, д.131</w:t>
              <w:br/>
              <w:t>опора контактной сети по ул.Гражданская</w:t>
              <w:br/>
              <w:t>опора контактной сети по ул.Гражданская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ная стационарная обзорна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узлов для подведения ВОЛС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видеока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left="3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sectPr>
      <w:footerReference w:type="default" r:id="rId11"/>
      <w:footerReference w:type="first" r:id="rId12"/>
      <w:type w:val="nextPage"/>
      <w:pgSz w:orient="landscape" w:w="16838" w:h="11906"/>
      <w:pgMar w:left="1418" w:right="624" w:gutter="0" w:header="0" w:top="917" w:footer="113" w:bottom="51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2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2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2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2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2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ind w:left="576" w:hanging="576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6750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both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jc w:val="center"/>
      <w:outlineLvl w:val="8"/>
    </w:pPr>
    <w:rPr>
      <w:b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lang w:val="en-US" w:bidi="ar-SA"/>
    </w:rPr>
  </w:style>
  <w:style w:type="character" w:styleId="13">
    <w:name w:val=" Знак Знак13"/>
    <w:basedOn w:val="Style5"/>
    <w:qFormat/>
    <w:rPr>
      <w:rFonts w:ascii="Calibri" w:hAnsi="Calibri" w:cs="Times New Roman"/>
      <w:sz w:val="24"/>
      <w:szCs w:val="24"/>
      <w:lang w:val="en-US" w:bidi="ar-SA"/>
    </w:rPr>
  </w:style>
  <w:style w:type="character" w:styleId="12">
    <w:name w:val=" Знак Знак12"/>
    <w:basedOn w:val="Style5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rFonts w:ascii="Cambria" w:hAnsi="Cambria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>
      <w:rFonts w:cs="Times New Roman"/>
    </w:rPr>
  </w:style>
  <w:style w:type="character" w:styleId="10">
    <w:name w:val=" Знак Знак10"/>
    <w:basedOn w:val="Style5"/>
    <w:qFormat/>
    <w:rPr>
      <w:rFonts w:cs="Times New Roman"/>
      <w:sz w:val="20"/>
      <w:szCs w:val="20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8">
    <w:name w:val=" Знак Знак8"/>
    <w:basedOn w:val="Style5"/>
    <w:qFormat/>
    <w:rPr>
      <w:rFonts w:ascii="Cambria" w:hAnsi="Cambria" w:cs="Times New Roman"/>
      <w:sz w:val="24"/>
      <w:szCs w:val="24"/>
      <w:lang w:val="en-US" w:bidi="ar-SA"/>
    </w:rPr>
  </w:style>
  <w:style w:type="character" w:styleId="7">
    <w:name w:val=" Знак Знак7"/>
    <w:basedOn w:val="Style5"/>
    <w:qFormat/>
    <w:rPr>
      <w:rFonts w:cs="Times New Roman"/>
      <w:sz w:val="20"/>
      <w:szCs w:val="20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0"/>
      <w:szCs w:val="20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0"/>
      <w:szCs w:val="20"/>
      <w:lang w:val="en-US" w:bidi="ar-SA"/>
    </w:rPr>
  </w:style>
  <w:style w:type="character" w:styleId="4">
    <w:name w:val=" Знак Знак4"/>
    <w:basedOn w:val="Style5"/>
    <w:qFormat/>
    <w:rPr>
      <w:rFonts w:cs="Times New Roman"/>
      <w:sz w:val="20"/>
      <w:szCs w:val="20"/>
      <w:lang w:val="en-US" w:bidi="ar-SA"/>
    </w:rPr>
  </w:style>
  <w:style w:type="character" w:styleId="3">
    <w:name w:val=" Знак Знак3"/>
    <w:basedOn w:val="Style5"/>
    <w:qFormat/>
    <w:rPr>
      <w:rFonts w:cs="Times New Roman"/>
      <w:sz w:val="16"/>
      <w:szCs w:val="16"/>
      <w:lang w:val="en-US" w:bidi="ar-SA"/>
    </w:rPr>
  </w:style>
  <w:style w:type="character" w:styleId="2">
    <w:name w:val=" Знак Знак2"/>
    <w:basedOn w:val="Style5"/>
    <w:qFormat/>
    <w:rPr>
      <w:rFonts w:cs="Times New Roman"/>
      <w:sz w:val="16"/>
      <w:szCs w:val="16"/>
      <w:lang w:val="en-US" w:bidi="ar-SA"/>
    </w:rPr>
  </w:style>
  <w:style w:type="character" w:styleId="InternetLink">
    <w:name w:val="Hyperlink"/>
    <w:basedOn w:val="Style5"/>
    <w:rPr>
      <w:rFonts w:cs="Times New Roman"/>
      <w:color w:val="000080"/>
      <w:u w:val="none"/>
    </w:rPr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1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ind w:right="4537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1134" w:right="-77" w:hanging="0"/>
      <w:jc w:val="center"/>
    </w:pPr>
    <w:rPr>
      <w:b/>
      <w:sz w:val="26"/>
    </w:rPr>
  </w:style>
  <w:style w:type="paragraph" w:styleId="32">
    <w:name w:val="Основной текст с отступом 3"/>
    <w:basedOn w:val="Normal"/>
    <w:qFormat/>
    <w:pPr>
      <w:ind w:left="2268" w:hanging="2268"/>
    </w:pPr>
    <w:rPr>
      <w:b/>
      <w:bCs/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0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6:00Z</dcterms:created>
  <dc:creator>delo</dc:creator>
  <dc:description/>
  <cp:keywords/>
  <dc:language>en-US</dc:language>
  <cp:lastModifiedBy> </cp:lastModifiedBy>
  <cp:lastPrinted>2012-11-12T14:39:00Z</cp:lastPrinted>
  <dcterms:modified xsi:type="dcterms:W3CDTF">2012-11-13T06:16:00Z</dcterms:modified>
  <cp:revision>2</cp:revision>
  <dc:subject/>
  <dc:title> 	</dc:title>
</cp:coreProperties>
</file>