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11.2012  № 57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0" w:leader="none"/>
        </w:tabs>
        <w:ind w:right="25" w:hanging="0"/>
        <w:jc w:val="both"/>
        <w:rPr>
          <w:sz w:val="28"/>
        </w:rPr>
      </w:pPr>
      <w:r>
        <w:rPr/>
        <w:tab/>
      </w:r>
    </w:p>
    <w:p>
      <w:pPr>
        <w:pStyle w:val="TextBodyIndent"/>
        <w:ind w:right="5384" w:hanging="0"/>
        <w:rPr>
          <w:szCs w:val="28"/>
        </w:rPr>
      </w:pPr>
      <w:r>
        <w:rPr>
          <w:szCs w:val="28"/>
        </w:rPr>
        <w:t xml:space="preserve">О наименовании остановки общественного транспорта в городе Чебоксары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о ст.17 Закона Чувашской Республики от 19.12.1997  № 28 «Об административно-территориальном устройстве Чувашской Республики», с Положением о порядке присвоения наименований переименования улиц, площадей и объектов городского хозяйства в городе Чебоксары, утвержденным постановлением главы администрации города Чебоксары от 25.11.2003 № 182, протоколом Комиссии по присвоению наименований улицам, площадям и объектам городского хозяйства от 11.10.2012 № 3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 Присвоить наименование остановке общественного транспорта по пр. Тракторостроителей, д.76 в городе Чебоксары: 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szCs w:val="28"/>
        </w:rPr>
        <w:t>- «магазин «Лента»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2. МБУ «Управление ЖКХ и благоустройства» (Павлов А.Л.) заменить указатели остановок общественного транспорта на русском и чувашском языках согласно п.1 настоящего постановл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Чебоксары Анисимова А.С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>А.Ю. Макл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4:00Z</dcterms:created>
  <dc:creator>Пользователь</dc:creator>
  <dc:description/>
  <cp:keywords/>
  <dc:language>en-US</dc:language>
  <cp:lastModifiedBy> </cp:lastModifiedBy>
  <cp:lastPrinted>2012-11-20T15:22:00Z</cp:lastPrinted>
  <dcterms:modified xsi:type="dcterms:W3CDTF">2012-12-07T06:34:00Z</dcterms:modified>
  <cp:revision>2</cp:revision>
  <dc:subject/>
  <dc:title>Администрация города Чебоксары</dc:title>
</cp:coreProperties>
</file>