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3.11.2012  № 600</w:t>
      </w:r>
    </w:p>
    <w:p>
      <w:pPr>
        <w:pStyle w:val="3"/>
        <w:ind w:right="510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"/>
        <w:tabs>
          <w:tab w:val="clear" w:pos="720"/>
          <w:tab w:val="left" w:pos="-2268" w:leader="none"/>
          <w:tab w:val="left" w:pos="5103" w:leader="none"/>
        </w:tabs>
        <w:ind w:right="496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Чебоксары от 30.04.2008 № 131</w:t>
      </w:r>
    </w:p>
    <w:p>
      <w:pPr>
        <w:pStyle w:val="Normal"/>
        <w:spacing w:before="222" w:after="0"/>
        <w:ind w:right="1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3"/>
        <w:suppressAutoHyphens w:val="true"/>
        <w:spacing w:lineRule="auto" w:line="360" w:before="0" w:after="160"/>
        <w:ind w:firstLine="709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Внести в постановление администрации города Чебоксары от 30.04.2008 № 131 «О порядке предоставления отчетности о деятельности и долговых обязательствах муниципальных унитарных предприятий и организаций, доли уставного капитала в которых принадлежат муниципальному образованию города Чебоксары» </w:t>
      </w:r>
      <w:r>
        <w:rPr>
          <w:rFonts w:cs="Times New Roman" w:ascii="Times New Roman" w:hAnsi="Times New Roman"/>
          <w:szCs w:val="28"/>
        </w:rPr>
        <w:t xml:space="preserve">следующие </w:t>
      </w:r>
      <w:r>
        <w:rPr>
          <w:rFonts w:cs="Times New Roman" w:ascii="Times New Roman" w:hAnsi="Times New Roman"/>
        </w:rPr>
        <w:t>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в пункте 2 постановления слова «Отделу по управлению активами предприятий и акционерных обществ» заменить словами «Управлению по регулированию тарифов, экономики предприятий и инвестиций».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 xml:space="preserve">2. Внести в Порядок </w:t>
      </w:r>
      <w:r>
        <w:rPr>
          <w:color w:val="000000"/>
          <w:szCs w:val="28"/>
        </w:rPr>
        <w:t xml:space="preserve">предоставления отчетности о деятельности и долговых обязательствах муниципальных унитарных предприятий и организаций, доли уставного капитала в которых принадлежат муниципальному образованию города Чебоксары, утвержденный постановлением администрации города Чебоксары </w:t>
      </w:r>
      <w:r>
        <w:rPr/>
        <w:t>от 30.04.2008 № 131, следующие изменения: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2.1. Пункт 3 Порядка изложить в следующей редакции: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«3. Для проведения регулярного мониторинга эффективности деятельности предприятий и организаций муниципальные унитарные предприятия и открытые акционерные общества, доли уставного капитала в которых принадлежат муниципальному образованию, в обязательном порядке представляют в управление по регулированию тарифов, экономики предприятий и инвестиций администрации города Чебоксары в соответствии с Федеральным законом от 21.11.1996 № 129-ФЗ «О бухгалтерском учете» (с изменениями и дополнениями)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.07.1998 № 34н (с изменениями и дополнениями),  Положением по бухгалтерскому учету «Бухгалтерская отчетность организации», ПБУ 4/99, утвержденным приказом Министерства финансов Российской Федерации от 06.07.1999 № 43н (с изменениями и дополнениями), приказом Министерства финансов Российской Федерации от 02.07.2010 № 66н «О формах бухгалтерской отчетности организаций» следующую отчетность:»;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2.2. Пункт 3.1 Порядка изложить в следующей редакции: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 xml:space="preserve">«3.1. Бухгалтерский баланс, отчет о прибылях и убытках, отчет об изменениях капитала, отчет о движении денежных средств, отчет о целевом использовании полученных средств, с отметкой налогового органа.»; 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2.3. Пункт 3.5 Порядка изложить в следующей редакции: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 xml:space="preserve">«3.5. Аудиторское заключение, подтверждающее достоверность бухгалтерской отчетности предприятия и организации, если они в соответствии с федеральными законами подлежат обязательному аудиту.»; 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2.4. Пункт 4 Порядка изложить в следующей редакции: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«4. Предприятия и организации ежегодно до 1 апреля обеспечивают представление в Чебоксарский городской комитет по управлению имуществом обновленных карт объектов учета муниципального имущества в соответствии с Временным положением об учете муниципального имущества города Чебоксары и порядке ведения Единого реестра муниципальной собственности города Чебоксары, утвержденным решением Чебоксарского городского Собрания депутатов от 22.12.2011</w:t>
      </w:r>
    </w:p>
    <w:p>
      <w:pPr>
        <w:pStyle w:val="3"/>
        <w:suppressAutoHyphens w:val="true"/>
        <w:spacing w:lineRule="auto" w:line="360"/>
        <w:rPr/>
      </w:pPr>
      <w:r>
        <w:rPr/>
        <w:t xml:space="preserve"> № </w:t>
      </w:r>
      <w:r>
        <w:rPr/>
        <w:t>421.»;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2.5. В пункте 6 Порядка слова «, организации» исключить;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2.6. В пункте 7 Порядка слова «отделом по управлению активами предприятий и акционерных обществ» заменить словами «управлением по регулированию тарифов, экономики предприятий и инвестиций»;</w:t>
      </w:r>
    </w:p>
    <w:p>
      <w:pPr>
        <w:pStyle w:val="3"/>
        <w:suppressAutoHyphens w:val="true"/>
        <w:spacing w:lineRule="auto" w:line="360"/>
        <w:ind w:firstLine="709"/>
        <w:rPr/>
      </w:pPr>
      <w:r>
        <w:rPr/>
        <w:t>2.7. В пункте 11 Порядка слово «июня» заменить словом «июля».</w:t>
      </w:r>
    </w:p>
    <w:p>
      <w:pPr>
        <w:pStyle w:val="Normal"/>
        <w:suppressAutoHyphens w:val="tru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орода Чебоксары</w:t>
        <w:tab/>
        <w:tab/>
        <w:tab/>
        <w:tab/>
        <w:tab/>
        <w:t xml:space="preserve">                 А.Ю. Маклы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039-14</w:t>
    </w:r>
    <w:r>
      <w:rPr>
        <w:rFonts w:cs="Times New Roman" w:ascii="Times New Roman" w:hAnsi="Times New Roman"/>
        <w:b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cs="Arial"/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0:00Z</dcterms:created>
  <dc:creator>AcerEntra</dc:creator>
  <dc:description/>
  <cp:keywords/>
  <dc:language>en-US</dc:language>
  <cp:lastModifiedBy> </cp:lastModifiedBy>
  <cp:lastPrinted>2012-11-14T16:29:00Z</cp:lastPrinted>
  <dcterms:modified xsi:type="dcterms:W3CDTF">2012-12-07T06:40:00Z</dcterms:modified>
  <cp:revision>2</cp:revision>
  <dc:subject/>
  <dc:title>Ч=ваш Республики</dc:title>
</cp:coreProperties>
</file>