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Heading1"/>
        <w:ind w:left="432" w:right="-1" w:hanging="432"/>
        <w:jc w:val="center"/>
        <w:rPr>
          <w:spacing w:val="-8"/>
          <w:szCs w:val="27"/>
        </w:rPr>
      </w:pPr>
      <w:r>
        <w:rPr>
          <w:spacing w:val="-8"/>
          <w:szCs w:val="27"/>
        </w:rPr>
        <w:t>29.11.2012  № 648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675" w:hanging="0"/>
        <w:jc w:val="both"/>
        <w:rPr/>
      </w:pPr>
      <w:r>
        <w:rPr>
          <w:kern w:val="2"/>
          <w:sz w:val="28"/>
        </w:rPr>
        <w:t>Об утверждении реестра маршрутов общественного транспорта города Чебоксары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 соответствии с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</w:t>
      </w:r>
      <w:r>
        <w:rPr>
          <w:kern w:val="2"/>
          <w:sz w:val="28"/>
        </w:rPr>
        <w:t>и в целях создания единой информационной базы маршрутной сети города Чебоксары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pacing w:val="0"/>
          <w:kern w:val="2"/>
        </w:rPr>
      </w:pPr>
      <w:r>
        <w:rPr>
          <w:spacing w:val="0"/>
          <w:kern w:val="2"/>
        </w:rPr>
        <w:t>П О С Т А Н О В Л Я Ю:</w:t>
      </w:r>
    </w:p>
    <w:p>
      <w:pPr>
        <w:pStyle w:val="TextBodyIndent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311"/>
        <w:ind w:left="0" w:right="0" w:firstLine="709"/>
        <w:rPr/>
      </w:pPr>
      <w:r>
        <w:rPr>
          <w:kern w:val="2"/>
        </w:rPr>
        <w:t>1. Утвердить реестр маршрутов общественного транспорта города Чебоксары согласно приложению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2. Признать утратившим силу постановление администрации города Чебоксары от 11.08.2006 №145 «Об утверждении реестра маршрутов общественного пассажирского транспорта г. Чебоксары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</w:rPr>
        <w:t xml:space="preserve">3. </w:t>
      </w:r>
      <w:r>
        <w:rPr>
          <w:kern w:val="2"/>
          <w:sz w:val="28"/>
          <w:szCs w:val="28"/>
        </w:rPr>
        <w:t>Управлению по связям со СМИ и молодежной политики администрации города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вопросам ЖКХ Г.Г. Александрова.</w:t>
      </w:r>
    </w:p>
    <w:p>
      <w:pPr>
        <w:pStyle w:val="Heading4"/>
        <w:numPr>
          <w:ilvl w:val="2"/>
          <w:numId w:val="1"/>
        </w:numPr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right="0" w:hanging="0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Heading4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kern w:val="2"/>
        </w:rPr>
        <w:t>города Чебоксары</w:t>
        <w:tab/>
        <w:tab/>
        <w:tab/>
        <w:tab/>
        <w:tab/>
        <w:tab/>
        <w:tab/>
        <w:t>А.О. Лад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1.2012г. № 648</w:t>
      </w:r>
    </w:p>
    <w:p>
      <w:pPr>
        <w:pStyle w:val="Normal"/>
        <w:ind w:firstLine="10260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ind w:firstLine="102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Heading3"/>
        <w:rPr/>
      </w:pPr>
      <w:r>
        <w:rPr/>
        <w:t>МАРШРУТОВ ОБЩЕСТВЕННОГО ТРАНСПОРТА ГОРОДА ЧЕБОКСАРЫ</w:t>
      </w:r>
    </w:p>
    <w:tbl>
      <w:tblPr>
        <w:tblW w:w="1516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2"/>
        <w:gridCol w:w="2268"/>
        <w:gridCol w:w="2268"/>
        <w:gridCol w:w="1276"/>
        <w:gridCol w:w="1134"/>
        <w:gridCol w:w="992"/>
        <w:gridCol w:w="1559"/>
        <w:gridCol w:w="1134"/>
        <w:gridCol w:w="142"/>
        <w:gridCol w:w="709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маршру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шру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49" w:firstLine="49"/>
              <w:jc w:val="center"/>
              <w:rPr>
                <w:sz w:val="24"/>
              </w:rPr>
            </w:pPr>
            <w:r>
              <w:rPr>
                <w:sz w:val="24"/>
              </w:rPr>
              <w:t>Схема движения по маршру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вал движения ми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оборота, ми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сть маршрута, 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закры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6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ВТОБУСНЫЕ МАРШРУТ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ind w:left="-82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. Кадыкова -    ул.Университетска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адыкова – ул. Пролетарская – пр. Тракторостроителей – пр. 9-ой Пятилетки – пр. И.Яковлева – ул. Привокзальная – ул. Гладкова – 30- автодорога – ул. Гагарина – ул. Калинина – Московский проспект – ул. 500 лет Чебоксар – пр.  М.Горького – ул. Университетская и обратно по схем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-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2</w:t>
            </w:r>
          </w:p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,2</w:t>
            </w:r>
            <w:r>
              <w:rPr>
                <w:lang w:val="en-US"/>
              </w:rPr>
              <w:t>--</w:t>
            </w:r>
            <w:r>
              <w:rPr/>
              <w:t>20,1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7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ind w:left="-84" w:firstLine="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вод силовых агрегатов  –Югозападный район»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Тракторостроителей – ул. Л.Комсомола – Эгерский бульвар – пр. Мира – пр. И.Яковлева – ул. Привокзальная – пр. Ленина – ул. К. Маркса – ул. К. Воробьевых -   Президентский бульвар – 30-я автодорога – ул. К.Слобода – ул. Гражданская – ул. Энтузиастов – ул. Чернышевского – ул. Гражданская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en-US"/>
              </w:rPr>
              <w:t>1984</w:t>
            </w:r>
            <w:r>
              <w:rPr/>
              <w:t xml:space="preserve">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Кошкино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БК-9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Б. Хмельницкого – ул. Ю.Фучика – ул. Гагарина – ул. Калинина – Марпосадское ш. – проезд Машиностроителей – Кабельный проезд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-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55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ул. Кады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 школ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адыкова – ул. Пролетарская – пр. Тракторостроителей – Эгерский бульвар – проспект Мира – пр. И.Яковлева – ул. Привокзальная – ул. Гладкова (до ост. «Детская больница») – 30-я автодорога – ул. К. Слобода – ул. Гражданская - – ул. Энтузиастов – ул. Чернышевского – ул. Гражданская и обратно по схеме до пр. Тракторостроителей – ул. Баумана – ул. Кады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--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84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льгешево - Свято-Троицкий монастырь – Реч. порт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змана – пр. И. Яковлева – ул. Привокзальная – пр. Ленина – ул. К.Маркса – ул. К. Воробьевых – Дамба Чебоксарского залива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--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en-US"/>
              </w:rPr>
              <w:t xml:space="preserve">1969 </w:t>
            </w:r>
            <w:r>
              <w:rPr/>
              <w:t>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ind w:left="-84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/о им. Чапаева – Завод силовых агрегатов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оциалистическая – ул. Гражданская – ул. Чернышевского – ул. Энтузиастов – ул. З. Космодемьянской – ул. Ю.Фучика – ул. Гагарина – пр. Ленина – ул. Привокзальная – пр. И.Яковлева – пр. 9-ой Пятилетки – пр. Тракторостроителей 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,6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2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Лапсары –Детская республиканская больниц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овхозная – Ишлейское ш. – Вурнарское ш. – пр. И.Яковлева – ул. Привокзальная – ул. Гладкова – Базовый проезд - ул. Осипова – ул. Гладкова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-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63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Университетская – завод Силовых Агрегато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Тракторостроителей – пр. 9-ой пятилетки – пр. И.Яковлева – ул. Привокзальная – пр. Ленина – ул. Гагарина – ул. Ю.Фучика – ул. З. Космодемьянской – проспект Никольского – ул. Гузовского – ул. М. Павлова – ул. Университетская – пр. М. Горького – ул. Гузовского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—18</w:t>
            </w:r>
          </w:p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7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,1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8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Ж.Д. вокзал- Карачуринское кладбищ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ривокзальная – ул. Энгельса – ул. Гагарина – ул. Ю.Фучика – ул. Б.Хмельницкого – Алатырское ш. и обратно по схеме до ул Гагарина – проспект Ленина – ул. Привокзальна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82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эропорт- Северо-западный рай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Синьялы -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snapToGrid w:val="false"/>
              <w:jc w:val="center"/>
              <w:rPr/>
            </w:pPr>
            <w:r>
              <w:rPr/>
              <w:t>ул. Ашмарина –</w:t>
            </w:r>
            <w:r>
              <w:rPr>
                <w:b/>
              </w:rPr>
              <w:t xml:space="preserve"> </w:t>
            </w:r>
            <w:r>
              <w:rPr/>
              <w:t>Эгерский бульвар – пр. Мира – пр. И.Яковлева – ул. Привокзальная – пр. Ленина – ул. К.Маркса – ул. К. Воробьевых – Московский пр. – ул. Гузовского – ул. М. Павлова – ул. Эльгера – пр. М. Горького - ул. Гузовского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—16</w:t>
            </w:r>
          </w:p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3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,6</w:t>
            </w:r>
          </w:p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83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84" w:firstLine="8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«по. им.Чапаева-п.Энергетиков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napToGrid w:val="false"/>
              <w:jc w:val="center"/>
              <w:rPr/>
            </w:pPr>
            <w:r>
              <w:rPr/>
              <w:t>ул. Социалистическая – ул. Гражданская – ул. А. Суворова – ул. Б. Хмельницкого – ул. Ю.Фучика – ул. Гагарина – пр. Ленина – ул. К. Маркса – ул. Кадыкова – ул. Текстильщиков – ул. Энергетиков – ул. И.Франко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89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ТЦ «Московский»- ЖБК- 9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napToGrid w:val="false"/>
              <w:jc w:val="center"/>
              <w:rPr/>
            </w:pPr>
            <w:r>
              <w:rPr/>
              <w:t>ул. Эльгера  – пр. М.Горького –ул. Гузовского – Московский проспект – ул. Калинина – Марпосадское ш. – проезд Машиностроителей – Кабельный проезд и обратно по схеме до ул . Гузовского – ул. М. Павлова – ул. Эльгер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73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орисс парк-Комбинат хлебопродуктов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9-ой Пятилетки – пр. Тракторостроителей – ул. Баумана – ул. Л. Комсомола – Машиностроительный проезд – Марпосадское ш. – Складской проезд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4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овосельская АС-Заовражный водовод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napToGrid w:val="false"/>
              <w:jc w:val="center"/>
              <w:rPr/>
            </w:pPr>
            <w:r>
              <w:rPr/>
              <w:t>ул. М.Горького – ул. Университетская – Ядренское ш. - Заовражный водовод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8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л. Энтузиастов-Введенский собо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napToGrid w:val="false"/>
              <w:jc w:val="center"/>
              <w:rPr/>
            </w:pPr>
            <w:r>
              <w:rPr/>
              <w:t>ул. Чернышевского – ул. Гражданская – проспект Никольского – Московский проспект – ул. И.Яковлева и обратно по схеме до проспект Никольского – ул. Энтузиастов – ул. Чернышевског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-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85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«Кадыкова-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Новое село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л. Кадыкова – ул. Пролетарская – пр. Тракторостроителей – Эгерский бульвар – ул. Л. Комсомола – пр. И. Яковлева – ул. Привокзальная – проспект Ленина – ул. К. Маркса – ул. К. Воробьевых – Московский проспект – ул. Т. Кривова – пр. М. Горького – ул. Гузовского и обратно по схеме до пр. И. Яковлева – пр. 9-ой Пятилетки – пр. Тракторостроителей – ул. Баума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-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77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«Пригородный АВ-Элевато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л. Привокзальная – пр. Ленина – ул. космонавта Николаева – ул. Калинина – Марпосадское ш. – Гремячевский проезд – проезд Соляное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0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л. Пролетарская -ул.Уруко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ул. Пролетарская – пр. Тракторостроителей – пр. 9-ой Пятилетки – пр. И.Яковлева – проспект Мира – ул. Калинина – ул. К. Воробьевых – Московский проспект – ул. Пирогова – ул. Урукова – ул. 500-летия  Чебоксар – ул. Пирогова и обратно по схем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2009 г.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ГУП ЧР «Чувашавтотранс»</w:t>
            </w:r>
          </w:p>
        </w:tc>
      </w:tr>
      <w:tr>
        <w:trPr/>
        <w:tc>
          <w:tcPr>
            <w:tcW w:w="1516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АРШРУТЫ НАЗЕМНОГО ЭЛЕКТРИЧЕСКОГО ТРАНСПОР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ая площадь – ОАО «Промтракто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Тракторостроителей — пр. 9-ой Пятилетки — пр. И. Яковлева — ул. Привокзальная - пр. Ленина — ул. К. Маркса — ул. К. Воробьевых — ул. Ленинградская -  Красная площадь – Президентский бульвар – ул. К. Воробьевых и 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--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0/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7,2/23,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7.11.19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эропорт – Агрегатный зав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шмарина (Диспетчерский пункт) - пр. И. Яковлева — пр. Мира — ул. Калинина- ул. Гагарина — пр. Ленина — пр. И. Яковлева — ул. Ашмарина (Депо «Южное»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-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6.11.19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Университетская – ОАО «Промтракто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Университетская </w:t>
            </w:r>
            <w:r>
              <w:rPr>
                <w:color w:val="000000"/>
              </w:rPr>
              <w:t>(Депо-2)</w:t>
            </w:r>
            <w:r>
              <w:rPr/>
              <w:t xml:space="preserve"> - ул. М. Горького — Московский проспект -ул. К. Воробьевых — ул. Калинина — Марпосадское шоссе (Диспетчерский пункт)-  Марпосадское шоссе -  ул. Калинина - ул. К. Воробьевых -  Московский проспект — ул. Гузовского — ул. М. Павлова - ул. Университетская (Депо-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--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6.11.19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верситет – ж/д вокза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Университетская — ул. М.Павлова -  ул. Гузовского — Московский проспект -  ул. К. Воробьевых — ул. К. Маркса — пр. Ленина — ул. Привокзальная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--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6.11.19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Промтрактор» - Агрегатный зав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Тракторостроителей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ского Комосмола — пр. Мира — ул. Калинина — ул. Гагарина -   пр. Ленина — пр. И. Яковлева — пр. Мира — Эгерский бульвар — ул. Ленинского  Комосмола - пр. Тракторостроите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3-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3,2/19,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6.11.19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/д. вокзал – ОАО «Промтракто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ривокзальная — пр. Ленина — ул. Гагарина — ул. Калинина — Марпосадское шоссе — пр. Тракторостроителей — пр. 9-ой Пятилетки — пр. И. Яковлева — ул. Привокзаль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-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.04.19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Университетская – Агрегатный зав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Мира (Диспетчерский пункт) — ул. Калинина — ул. К. Воробьевых — Московский проспект — проспект М. Горького — ул. Университетская — ул. М. Павлова — ул. Гузовского – Московский проспект  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--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6.11.19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Южный – ОАО «Промтракто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шмарина (Депо «Южное») - ул. Орлова — Эгерский бульвар — пр. Тракторостроителей — Марпосадское шоссе — ул. Калинина — ул. Гагарина — пр. Ленина — пр. И. Яковлева 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Аш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по «Южное»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-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6.11.19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эропорт – Агрегатный зав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шмарина (Диспетчерский пункт)  пр. И. Яковлева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Мира 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линина – ул. Гагарина   —  пр. Ленина  - пр. И. Яковлева - ул. Ашмарина (Диспетчерский пунк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-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5.11.19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/д вокзал – завод им. Чапае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ривокзальная (Диспетчерский пункт) — пр. Ленина — ул. Гагарина — пр. Никольского -  — ул. Гражданская — ул. Социалистическая — ул. Коллективная — ул. Социалистическая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--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6.11.19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верситет – ж/д вокза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Университетская  - пр. М. Горького — Московский проспект — ул. К. Воробьевых — ул. К. Маркса — пр. Ленина — пр. И. Яковлева — ул. Привокзальная — пр. Ленина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--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6.11.19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верситет – ж/д вокза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Университетская  -пр. М. Горького — ул. Гузовского — пр. Никольского — ул. Ю. Фучика — ул. Гагарина — пр. Ленина —  пр. И. Яковлева — ул. Привокзальная — пр. Ленина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--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6.11.19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эропорт – Красная площад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шмарина (Диспетчерский пункт)  - ул. Орлова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герский бульвар — проспект Мира — ул. Калинина — ул. К. Воробьевых — ул. Ленинградская -  Красная площадь – Президентский бульвар – ул. К.Воробьевых 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--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.04.19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/д вокзал - Маштехнику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ривокзальная — пр. Ленина — ул. Гагарина — ул. Калинина — проспект Мира — Эгерский бульвар — ул. Ленинского Комсомола — пр. Тракторостроителей (до ост. «Маштехникум») пр. Тракторостроителей - ул. Ленинского Комсомола — Эгерский бульвар — проспект Мира — пр. И.Яковлева – ул. Привокзальная (Диспетчерский пункт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-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9/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,5/19,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.11.19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Университетская – завод им. Чапаев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Университетская — пр. М. Горького — ул. Гузовского — пр. Никольского -  ул. Гражданская — ул. Социалистическая — ул. Коллективная —  ул. Социалистическая -  ул. Гражданская — пр. Никольского - ул. Гузовского —   ул. М.Павлова - ул. Университетск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--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11.19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Альгешево - Красная площад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змана  - ул. Орлова — Эгерский бульвар — проспект Мира — ул. Калинина — ул. К. Воробьевых — Красная площадь – Президентский бульвар – ул. К. Воробьевых  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--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.09.19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грегатный завод - ул. Энтузиасто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Мира (ост. «ОАО «ЧАЗ») - ул. Калинина — ул. Гагарина —пр. Никольского  - ул. Энтузиастов (ОАО «Хлеб») 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--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9.09.19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/д вокзал -  ул. Энтузиас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ривокзальная — пр. Ленина — ул. Гагарина —пр. Никольского - ул. Энтузиастов (ОАО «Хлеб») 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--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0.05.19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верситет – Медицинский цент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Университетская — пр. М. Горького — Московский проспект — Президентский бульвар — ул. Гладкова и в обратном напро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--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.06.20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УП «Чебоксарское троллейбусное управление»</w:t>
            </w:r>
          </w:p>
        </w:tc>
      </w:tr>
      <w:tr>
        <w:trPr/>
        <w:tc>
          <w:tcPr>
            <w:tcW w:w="1516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РЕГУЛЯРНЫХ ПЕРЕВОЗОК ПАССАЖИРОВ АВТОМОБИЛЬНЫМ ТРАНСПОРТО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. Ягодный (ост. Кошкино) – улица Гладкова (ост. Республиканская детская больниц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. Ягодный - ул. Б. Хмельницкого – проспект Н. Никольского - проспект Ленина - ул. Гладкова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Шумилова – Университетская  (ост. Университе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Шумилова - ул. Л. Комсомола - проспект И. Яковлева - ул. Привокзаль</w:t>
              <w:softHyphen/>
              <w:t>ная - проспект Ленина - ул. К. Маркса - ул. композиторов Воробьевых - Московский проспект - ул. Кривова - проспект М. Горького - ул. Университетская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-т Тракторостроителей (ост. Заводоуправление) – улица Университетская (ост. Университе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Тракторостроителей - проспект 9-й Пятилетки - проспект И. Яковлева -  ул. При</w:t>
              <w:softHyphen/>
              <w:t>вокзаль</w:t>
              <w:softHyphen/>
              <w:t>ная - проспект Ленина – ул. Ю. Фучика - проспект Н. Никольского - ул. Гузовского - проспект М. Горького - ул. Универси</w:t>
              <w:softHyphen/>
              <w:t>тетская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-т  Тракторостроителей (ост. Заводоуправление)  – улица Социалистическая (ост. ОАО ЧПО им. Чапаев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Тракторостроителей - Эгерский бульвар - проспект Мира - проспект И. Яковлева - ул. Привокзаль</w:t>
              <w:softHyphen/>
              <w:t>ная - проспект Ленина - ул. Гагарина – ул. Ю. Фучика - ул. Гражданская - ул. Социалистическая - ул. Коллективная - ул. Социалистическая  и в обратном направлении  (ежедневно с 9-00 до 16-00 часов в обратном напровлении через 30-ая дорога – ул. Гладкова – ул. Привогзальна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.Залка – проспект М. Горького</w:t>
            </w:r>
            <w:r>
              <w:rPr>
                <w:b/>
                <w:bCs/>
              </w:rPr>
              <w:t xml:space="preserve"> </w:t>
            </w:r>
            <w:r>
              <w:rPr/>
              <w:t>(ост.</w:t>
            </w:r>
            <w:r>
              <w:rPr>
                <w:b/>
                <w:bCs/>
              </w:rPr>
              <w:t xml:space="preserve"> </w:t>
            </w:r>
            <w:r>
              <w:rPr/>
              <w:t>Новосельская автостанция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.Залка – ул. Энтузиастов - ул. Чернышевского - ул. Гражданская - проспект Н.Никольского – ул. Гузовского – ул. М. Павлова – ул. Университетская – проспект М. Горького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-т Тракторостроителей (ост. Промтрактор-Сервис) – ул. Университетская (ост. Университе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Тракторостроителей - проспект 9-й Пятилетки - проспект И. Яковле</w:t>
              <w:softHyphen/>
              <w:t>ва - ул. Привокзаль</w:t>
              <w:softHyphen/>
              <w:t>ная - проспект Ленина -  ул. К.Маркса - ул. композиторов Воробьевых – Московский проспект - проспект М. Горького - ул. Университетская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змана (ул. Р. Люксембург) – ул. К. Иванова (ост. Введенский собор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змана— ул. Токмакова — ул. Орлова - Эгерский бульвар - проспект 9-й Пятилетки - проспект И. Яковлева - ул. Привокзаль</w:t>
              <w:softHyphen/>
              <w:t>ная - проспект Ле</w:t>
              <w:softHyphen/>
              <w:t>нина - ул. К. Маркса -  ул. компози</w:t>
              <w:softHyphen/>
              <w:t>торов Воробьевых - Московский проспект - ул. К. Иванова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оциалистическая (ост. ОАО ЧПО им. Чапаева) – Складской проезд (ост. ООО Чебоксарский комбинат хлебопродукто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Социалистическая</w:t>
            </w:r>
            <w:r>
              <w:rPr/>
              <w:t xml:space="preserve">  – ул. Гражданская – ул. Чернышевского - ул. Энтузиастов – проспект Никольского — Московский проспект - ул. композиторов Воробьевых - ул. Калинина – Хозяйственный проезд – Складской проезд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астелло – улица 139 Стрелковой дивиз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астелло – проспект Тракторостроителей – проспект 9-й Пятилетки – проспект И.Яковлева – ул. Привокзальная – проспект Ленина  - ул. Гагарина - ул. Калинина – ул. композиторов Воробьевых – Московский проспект –  ул. Гузовского – проспект М. Горького – ул. Университетская - ул. 139 стрелковой дивизии   - ул. М. Павлова  -  ул. Университетская  и в обратном направлении (ежедневно с 9-00 до 17-00 через ул. Привокзальная - ул. Гладкова – 30-ая дорог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2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ный проезд - улица Университетская (ост. магазин Акатуй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ный проезд  - проспект Тракторостроителей  - Эгерский бульвар - проспект Мира - проспект И.Яковлева - ул. Привокзальная - проспект Ленина - ул. К. Маркса - ул. композиторов Воробьевых - Московский проспект - ул. Гузовского - проспект М. Горького - ул. Талвира - ул. Лебедева - ул. Университетская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8.04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-т Тракторостроителей (ост. Заводоуправление) – ул. Университетская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Тракторостроителей - ул. Л. Комсомола - Эгерский бульвар - проспект Мира – ул. Калинина - ул. композиторов Воробьевых - Московский проспект - ул. Гузовского – ул. М. Павлова – ул. Университетская -  пр. М. Горького — Московский проспект и далее по маршру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узангая (ост. универсам «Звезда») – улица Социалистическая (ост. ОАО ЧПО им. Чапаев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узангая – проспект 9-й пятилетки – проспект И.Яковлева – проспект Ленина - ул. Привокзальная – ул. Ю. Фучика - проспект Н. Никольского - ул. Гражданская - ул. Социалистическая - ул. Коллективная - ул. Социалистическая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.12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шмарина (ост. рынок Южный) - улица Университетская (ост. Дом ветеран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шмарина – проспект  И. Яковлева – ул. Привокзальная – проспект  Ленина – ул. К. Маркса – ул. композиторов Воробьевых – Московский проспект - ул. Гузовского – проспект  М. Горького – ул. Университетская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2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узангая (универсам «Звезд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) -</w:t>
            </w:r>
            <w:r>
              <w:rPr>
                <w:b/>
                <w:bCs/>
              </w:rPr>
              <w:t xml:space="preserve"> </w:t>
            </w:r>
            <w:r>
              <w:rPr/>
              <w:t>улица Социалистическая (ост. ОАО ЧПО им. Чапаев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узангая - проспект  9-й Пятилетки - Эгерский бульвар – проспект  Мира - ул. Калинина - ул. Гагарина –ул. Ю. Фучика - проспект  Н. Никольского - ул. Энтузиастов - ул. Чернышевского - ул. Гражданская - ул. Социалистическая 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8.04.2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Н. Лапсары – ул. Энтузиастов (ост. ОАО Хле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Н. Лапсары – Вурнарское шоссе - проспект И. Яковлева - ул. Привокзаль</w:t>
              <w:softHyphen/>
              <w:t>ная - ул. Николаева - ул. Гагарина– ул. Ю. Фучика - проспект Н. Никольского - ул. Энтузиастов и в обрат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-т Тракторостроителей (ост. Заводоуправление) - улица Чернышевск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Тракторостроителей - ул. Л. Комсомола - Эгерский бульвар - проспект Мира - проспект И. Яковлева - ул. Привокзальная - ул. Николаева - ул. Гагарина – ул. Ю. Фучика - ул. Гражданская – ул. Чернышевского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.20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-т 9-ой пятилетки (ост. Эгерский бульвар) – улица Энтузиастов (ост. ОАО Хлеб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9-й Пятилетки – проспект И.Яковлева – проспект Мира - ул. Калинина – ул. композиторов Воробьевых - Московский проспект – проспект Н.Никольского - ул. Гражданская – ул. Чернышевского - ул. Энтузиастов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Айрапетян В.О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дринское шоссе (ост. ОАО Контур) – ул. Социалистичекая (ост. ОАО ЧПО им. Чапаев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дринское шоссе - ул. Университетская – проспект М. Горького – ул. Гузовского – проспект Н. Никольского - ул. Энтузиастов – ул. Чернышевского – ул. Гражданская – ул. Социалистическая – ул. Коллективная - ул. Социалистическая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Захаров В.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Скворцова (ост. Аэропорт) - улица Эльгера (ост. ТК Московский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. Скворцова - ул. Ашмарина - Эгерский бульвар — проспект Мира - проспект И. Яковлева - ул. Привокзальная - проспект Ленина - ул. К.Маркса - ул. композиторов Воробьевых – Московский проспект - ул. Гузовского - ул. М.Павлова – ул. Эльгера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2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Иван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адыкова (ост. ТД  ДОМО) – ул. Университетская (ост. бульвар Ю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адыкова – ул. Пролетарская - проспект Тракторостроителей - Эгерский бульвар -  проспект Мира - ул. Калинина - ул. композиторов Воробьевых – Московский проспект – ул. Кривова -  проспект  М. Горького – ул. Университетская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Орлов В.П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Р. Зорге – ул. Университетская (ост. Университе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. Зорге – ул. Сапожникова – ул. Ашмарина – Эгерский бульвар – проспект Мира – ул. Калинина - ул. композиторов Воробьевых – Московский проспект - проспект М. Горького – ул. Университетская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-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еонтьев Д.П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. Ягодный (ост. Кошкино) – пр-т  Тракторостроителей (ост. Маштехникум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. Ягодный - ул. Ю. Фучика - проспект Н.Никольского – Московский проспект – ул. композиторов Воробьевых – ул. К. Маркса –  проспект  Ленина – ул. Привокзальная – проспект  И.Яковлева – проспект  9-й Пятилетки - проспект Тракторостроителей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Сорокина Л.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-т Тракторостроителей (ост. Промтрактор-Сервис) – ул. Университетская (ост. Университе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Тракторостроителей – Эгерский бульвар – проспект Мира – ул. Калинина – ул. Гагарина – проспект Ленина – ул. К. Маркса – ул. композиторов Воробьевых – Московский проспект – ул. Гузовского – ул. М. Павлова – ул. Университетская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ыков С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змана (пос. Альгешево) - улица Университетская (ост. Университе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змана – ул. Токмакова – ул. Орлова - Эгерский бульвар – проспект Мира – проспект И.Яковлева – ул. Привокзальная — ул. Николаева - ул. Гагарина – ул. Ю. Фучика - проспект Н.Никольского – ул. Гузовского – проспект М.Горького – ул. Университетская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-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ажный проезд - улица Энтузиастов (ост. ОАО Хлеб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онтажный проезд</w:t>
            </w:r>
            <w:r>
              <w:rPr>
                <w:i/>
                <w:iCs/>
              </w:rPr>
              <w:t xml:space="preserve"> - </w:t>
            </w:r>
            <w:r>
              <w:rPr/>
              <w:t>проспект Тракторостроителей – проспект 9-й Пятилетки – проспект И. Яковлева – ул. Привокзальная – ул. Николаева — ул. Гагарина — ул. Ю. Фучика — проспект Н.Никольского — ул. Энтузиастов и в обратном направлении   (ежедневно с 9-00 до 17-00 через  ул. Привокзальная - ул. Гладкова - 30-ая дорога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Архипов С.П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адыкова (ост. ТД ДОМО) – ул. Университетская  (ост. Университет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адыкова (ост. «ТД «ДОМО»)  – ул. Баумана - ул. Ленинского Комсомола - проспект И. Яковлева – ул. Привокзальная – проспект Ленина – ул. К. Маркса – ул. композиторов Воробьевых – Московский проспект - проспект М. Горького – ул. Университетская и в обратном направл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ежедневно в прямом направлении  с 09-00 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00 ч. ул. Гладкова – 30-ая дорога -  Президентский бу-р, в обратном направлении Президентский бу-р - 30-ая дорога - ул. Гладков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Союз-4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оциалистическая (ост. ОАО ЧПО им. Чапаева) – ул. К. Маркс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оциалистическая  – ул. Гражданская – ул. Ю.Фучика – ул. Гагарина - проспект Ленина – ул. К. Маркса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,5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Соловьев С.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ражданская (ост. ул. Чернышевского) –  улица К. Маркс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ражданская – ул. Чернышевского - ул. Энтузиастов – пр. Н. Никольского – Московский проспект –   ул. композиторов Воробьевых - ул. К. Маркса и в обратном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Соловьев С.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пос. Чандрово - улица Кадыкова (ост. ТД   ДОМО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пос. Чандрово – Ядринское шоссе - ул. Университетская – проспект М. Горького - ул. Гузовского – проспект  Н.Никольского -  ул. Ю. Фучика - ул. Гагарина — ул. Николаева – проспект  И. Яковлева - проспект  9-й Пятилетки – проспект  Тракторостроителей– ул. Баумана – ул. Кадыкова и в обратном направлении (ежедневно с 9-00 до 16-00 часов через 30 - ая дорога – ул. Гладков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61 «з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Заовражная (ост. Заовражный водовод Заовражный водовод) – ул. Кадыкова (ост. ТД   ДОМО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Заовражная – Ядринское шоссе - ул. Университетская – проспект М. Горького – ул. Гузовского – Московский проспект – Президентский бульвар — 30-ая дорога - ул. Гладкова — ул. Привокзальная - проспект  И.Яковлева - проспект  9-й Пятилетки – проспект  Тракторостроителей– ул. Баумана – ул. Кадыкова </w:t>
            </w:r>
            <w:r>
              <w:rPr>
                <w:spacing w:val="-14"/>
              </w:rPr>
              <w:t>и в обратном  направлении</w:t>
            </w:r>
          </w:p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.Иванова (ост. Введенский собор) – ул. Чернышевского (ост. 51-я школ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.Иванова –– Московский проспект – проспект Никольского - ул. Энтузиастов – ул. Чернышевского </w:t>
            </w:r>
            <w:r>
              <w:rPr>
                <w:spacing w:val="-14"/>
              </w:rPr>
              <w:t>и в обратном  направл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ервая Транспортная Медиакомпания»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ул. Р.Люксембург  (ост. ул. Р.Люксембург) - Ядринское  шоссе (ост. ОАО Кон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ул. Р. Люксембург – ул. Орлова — Эгерский бульвар - пр. Мира - ул. Калинина – ул. Композиторов Воробьевых — Московский проспект – ул. Гузовского – пр. М. Горького –  ул. Университетская – Ядринское шоссе</w:t>
            </w:r>
            <w:r>
              <w:rPr/>
              <w:t xml:space="preserve"> </w:t>
            </w:r>
            <w:r>
              <w:rPr>
                <w:spacing w:val="-14"/>
              </w:rPr>
              <w:t>и в обратном 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Саттаров Д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ул. Айзмана (ост. пос. Альгешево) – ул. Университетская (ост. Университ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pacing w:val="-8"/>
              </w:rPr>
              <w:t xml:space="preserve">ул. Айзмана - ул. Р. Люксембург – Канашское шоссе — ул. Ашмарина — ул. Орлова — Эгерский бульвар – проспект Тракторостроителей  (до ост. «Заводоуправление» в «часы пик») - ул. Ленинского Комсомола — пр. И. Яковлева — ул. Привокзальная — пр. Ленина — ул. Николаева — ул. Калинина — ул. Композиторов Воробьевых — Московский проспект — ул. 500-летия Чебоксар - проспект М.Горького — ул. Университетская </w:t>
            </w:r>
            <w:r>
              <w:rPr>
                <w:spacing w:val="-14"/>
              </w:rPr>
              <w:t>и в обратном 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остин Э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5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8"/>
      <w:jc w:val="both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eterburg;Times New Roman" w:hAnsi="Peterburg;Times New Roman" w:cs="Peterburg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eterburg;Times New Roman" w:hAnsi="Peterburg;Times New Roman" w:cs="Peterburg;Times New Roman"/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 w:val="false"/>
      <w:bCs w:val="false"/>
      <w:spacing w:val="2"/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b w:val="false"/>
      <w:bCs w:val="false"/>
      <w:sz w:val="28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3:00Z</dcterms:created>
  <dc:creator>Л </dc:creator>
  <dc:description/>
  <cp:keywords/>
  <dc:language>en-US</dc:language>
  <cp:lastModifiedBy> </cp:lastModifiedBy>
  <cp:lastPrinted>2012-11-29T15:10:00Z</cp:lastPrinted>
  <dcterms:modified xsi:type="dcterms:W3CDTF">2012-12-07T06:43:00Z</dcterms:modified>
  <cp:revision>2</cp:revision>
  <dc:subject/>
  <dc:title>Чăваш Республики</dc:title>
</cp:coreProperties>
</file>