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12.2012  № 693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2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</w:t>
      </w:r>
      <w:r>
        <w:rPr>
          <w:spacing w:val="-6"/>
          <w:sz w:val="28"/>
        </w:rPr>
        <w:t xml:space="preserve"> на основании распоряжений администрации города Чебоксары от 13.10.2006 № 3350-р «О предоставлении ООО «Удача» земельных участков в микрорайона «Альгешево-2», 30.08.2007 № 2896-р «Об утверждении проекта застройки микрорайонов «Альгешево-1» и «Альгешево-2», 08.05.2008 № 1597-р «О продлении ООО «Удача» срока аренды земельных участков в микрорайоне «Альгешево-2», 12.10.2010 № 3195-р «О продлении ООО «Удача» срока аренды земельных участков в микрорайоне «Альгешево-2 (участок № 3)»</w:t>
      </w:r>
      <w:r>
        <w:rPr>
          <w:sz w:val="28"/>
          <w:szCs w:val="28"/>
        </w:rPr>
        <w:t xml:space="preserve">, 15.07.2011 № 1763-р «О прекращении у ООО «Удача» права аренды земельного участка и предоставлении Александровой З.Г. земельного участка по Р.Люксембург, 1а», заявления ООО «Удача» от 11.10.2012 №520 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ОО «Удача» (Овчинников И.В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к подготовке документации по планировке территории микрорайона «Альгешево-2»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связям со СМИ и молодёжной политики администрации города Чебоксары опубликовать настоящее  постановление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а Чебоксары                                        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0:00Z</dcterms:created>
  <dc:creator>Admin</dc:creator>
  <dc:description/>
  <cp:keywords/>
  <dc:language>en-US</dc:language>
  <cp:lastModifiedBy> </cp:lastModifiedBy>
  <cp:lastPrinted>2012-11-28T17:04:00Z</cp:lastPrinted>
  <dcterms:modified xsi:type="dcterms:W3CDTF">2013-01-22T04:40:00Z</dcterms:modified>
  <cp:revision>2</cp:revision>
  <dc:subject/>
  <dc:title>Чăваш Республики</dc:title>
</cp:coreProperties>
</file>