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3.2012  № 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3664"/>
          <w:tab w:val="clear" w:pos="4580"/>
          <w:tab w:val="clear" w:pos="5496"/>
          <w:tab w:val="clear" w:pos="9160"/>
          <w:tab w:val="left" w:pos="-3705" w:leader="none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перечня ведомственных муниципальных услуг (работ), оказываемых (выполняемых) учреждениями и другими организациями города Чебоксары, в которых размещается муниципальное задание (заказ)</w:t>
      </w:r>
    </w:p>
    <w:p>
      <w:pPr>
        <w:pStyle w:val="HTML"/>
        <w:numPr>
          <w:ilvl w:val="0"/>
          <w:numId w:val="1"/>
        </w:numPr>
        <w:tabs>
          <w:tab w:val="clear" w:pos="3664"/>
          <w:tab w:val="clear" w:pos="4580"/>
          <w:tab w:val="clear" w:pos="5496"/>
          <w:tab w:val="clear" w:pos="9160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hanging="0"/>
        <w:jc w:val="center"/>
        <w:rPr>
          <w:szCs w:val="28"/>
        </w:rPr>
      </w:pPr>
      <w:r>
        <w:rPr/>
        <w:t>П О С Т А Н О В Л Я Ю: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1. Утвердить сводный перечень ведомственных муниципальных услуг (работ), оказываемых (выполняемых) учреждениями и другими организациями города Чебоксары, в которых размещается муниципальное задание (заказ) </w:t>
      </w:r>
      <w:r>
        <w:rPr/>
        <w:t>согласно приложению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/>
        <w:t>2.</w:t>
      </w:r>
      <w:r>
        <w:rPr>
          <w:szCs w:val="14"/>
        </w:rPr>
        <w:t> </w:t>
      </w:r>
      <w:r>
        <w:rPr/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ёнова М.Л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17" w:leader="none"/>
          <w:tab w:val="left" w:pos="7088" w:leader="none"/>
          <w:tab w:val="left" w:pos="7371" w:leader="none"/>
          <w:tab w:val="left" w:pos="7655" w:leader="none"/>
        </w:tabs>
        <w:suppressAutoHyphens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>А.О. Ладыков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iCs/>
          <w:caps/>
          <w:sz w:val="28"/>
        </w:rPr>
      </w:pPr>
      <w:r>
        <w:rPr>
          <w:rFonts w:cs="Times New Roman" w:ascii="Times New Roman" w:hAnsi="Times New Roman"/>
          <w:b w:val="false"/>
          <w:iCs/>
          <w:cap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Cs/>
          <w:caps/>
          <w:sz w:val="28"/>
        </w:rPr>
      </w:pPr>
      <w:r>
        <w:rPr>
          <w:rFonts w:cs="Times New Roman"/>
          <w:b/>
          <w:iCs/>
          <w:caps/>
          <w:sz w:val="28"/>
        </w:rPr>
      </w:r>
    </w:p>
    <w:p>
      <w:pPr>
        <w:pStyle w:val="Heading1"/>
        <w:tabs>
          <w:tab w:val="clear" w:pos="11910"/>
          <w:tab w:val="left" w:pos="10887" w:leader="none"/>
        </w:tabs>
        <w:rPr/>
      </w:pPr>
      <w:r>
        <w:rPr>
          <w:b w:val="false"/>
        </w:rPr>
        <w:tab/>
      </w:r>
      <w:r>
        <w:rPr>
          <w:b w:val="false"/>
          <w:sz w:val="28"/>
        </w:rPr>
        <w:t>УТВЕРЖДЕН</w:t>
      </w:r>
    </w:p>
    <w:p>
      <w:pPr>
        <w:pStyle w:val="Normal"/>
        <w:tabs>
          <w:tab w:val="clear" w:pos="708"/>
          <w:tab w:val="left" w:pos="10887" w:leader="none"/>
        </w:tabs>
        <w:ind w:left="10887" w:hanging="9861"/>
        <w:rPr/>
      </w:pPr>
      <w:r>
        <w:rPr/>
        <w:tab/>
      </w:r>
      <w:r>
        <w:rPr>
          <w:sz w:val="28"/>
        </w:rPr>
        <w:t>постановлением администрации города Чебоксары</w:t>
      </w:r>
    </w:p>
    <w:p>
      <w:pPr>
        <w:pStyle w:val="Normal"/>
        <w:tabs>
          <w:tab w:val="clear" w:pos="708"/>
          <w:tab w:val="left" w:pos="10887" w:leader="none"/>
        </w:tabs>
        <w:ind w:left="10887" w:hanging="9861"/>
        <w:rPr>
          <w:sz w:val="28"/>
        </w:rPr>
      </w:pPr>
      <w:r>
        <w:rPr>
          <w:sz w:val="28"/>
        </w:rPr>
        <w:tab/>
        <w:t>от 30.03.2012 № 70</w:t>
      </w:r>
    </w:p>
    <w:p>
      <w:pPr>
        <w:pStyle w:val="Normal"/>
        <w:tabs>
          <w:tab w:val="clear" w:pos="708"/>
          <w:tab w:val="left" w:pos="10887" w:leader="none"/>
        </w:tabs>
        <w:ind w:left="10887" w:hanging="986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в сфере образования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казываемых (выполняемых) учреждениями и другими организациями города Чебоксары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658"/>
        <w:gridCol w:w="2176"/>
        <w:gridCol w:w="2704"/>
        <w:gridCol w:w="3266"/>
        <w:gridCol w:w="3472"/>
      </w:tblGrid>
      <w:tr>
        <w:trPr>
          <w:tblHeader w:val="true"/>
          <w:trHeight w:val="142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>
                <w:sz w:val="22"/>
                <w:szCs w:val="22"/>
              </w:rPr>
              <w:t xml:space="preserve">Доля педагогического состава, повысившего квалификацию,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города Чебоксары</w:t>
            </w:r>
          </w:p>
        </w:tc>
      </w:tr>
      <w:tr>
        <w:trPr>
          <w:trHeight w:val="235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>
                <w:sz w:val="22"/>
                <w:szCs w:val="22"/>
              </w:rPr>
              <w:t>1.Доля педагогического состава, повысившего квалификацию,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ответствие качества знаний требованиям государственного образовательного стандарта по результатам государственной (итоговой)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города Чебоксары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>
                <w:sz w:val="22"/>
                <w:szCs w:val="22"/>
              </w:rPr>
              <w:t xml:space="preserve">1.Доля педагогического состава, повысившего квалификацию, % </w:t>
            </w:r>
          </w:p>
          <w:p>
            <w:pPr>
              <w:pStyle w:val="Normal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>
                <w:sz w:val="22"/>
                <w:szCs w:val="22"/>
              </w:rPr>
              <w:t>2. Соответствие качества знаний требованиям государственного образовательного стандарта по результатам государственной (итоговой) аттестации (% обучающихся, получивших положительные оценки или преодолевших порог успеш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города Чебоксары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ых программ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личества обучающихся по программам дополнительного образования, %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дополнительного образования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орячего питания обучающимся из малообеспеченных с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из малообеспеченных семей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ости горячим питанием от количества  из малообеспеченных семей, %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города Чебоксары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етей в каникулярное время в смене лагеря  с дневным пребыванием детей (лагеря труда и отдыха, профильного лагеря на базе образовательных учреждений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7 до 15 ле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тёвок, шт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ости путёвками от количества обучающихся в общеобразовательных учреждениях в возрасте от 7 до 15 лет, %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города Чебоксары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сихолого – педагогической помощи детям и подросткам, имеющим трудности в обуч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услугами психолого – педагогической помощи от числа нуждающихся (%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 для детей, нуждающихся в психолого- педагогической и медико – социальной помощи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етей в группах полного дня детских садов общеразвивающего вида, группах общеразвивающей направленности детских садов комбинированного в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2 до 7 ле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10" w:before="0" w:after="0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услугами дошкольного образования (отсутствие обоснованных жалоб родителей (законных представителей)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 общеобразовательные учреждения города Чебоксары</w:t>
            </w:r>
          </w:p>
        </w:tc>
      </w:tr>
      <w:tr>
        <w:trPr>
          <w:trHeight w:val="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группах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от 1,5 до 7 ле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, чел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10" w:before="0" w:after="0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услугами дошкольного образования (отсутствие обоснованных жалоб родителей (законных представителей)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 общеобразовательные учреждения города Чебокса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в сфере культуры и искусств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казываемых (выполняемых) учреждениями и другими организациями города Чебоксары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99"/>
        <w:gridCol w:w="2116"/>
        <w:gridCol w:w="2640"/>
        <w:gridCol w:w="3199"/>
        <w:gridCol w:w="373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луга по показу концертов и концертных программ, отдельных номеров и иных зрелищных программ, спектакле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чных выступлений, показов, спектаклей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зрителей, %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в городе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еспечению организации творческой деятельности на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участников клубных формирований, %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в городе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</w:tabs>
              <w:ind w:left="115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льзователей, чел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</w:tabs>
              <w:ind w:left="115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из фонда удаленным пользователям библиотеки, ед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</w:tabs>
              <w:ind w:left="115" w:hanging="18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 выполненных справок и консультаций посетителям библиотеки, ед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</w:tabs>
              <w:ind w:left="115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удаленным пользователям библиотеки, предоставляемых в виртуальном режиме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, чел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 библиотечная сеть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позиций и выставок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щений, %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, выставочные залы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видеопока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ансов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, чел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и  предоставлению дополнительного образ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контингент обучающихся, чел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лауреатов конкурсов, победителей олимпиад, %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и проведению культурно-досуговых и информационно-просветительских мероприят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мероприятий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мероприятий, чел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 Чебоксары</w:t>
            </w:r>
          </w:p>
        </w:tc>
      </w:tr>
      <w:tr>
        <w:trPr>
          <w:trHeight w:val="31" w:hRule="atLeas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хранению нематериального культурного наследия народов Чувашии  в области традиционной народной культур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ндивидуальные предприниматели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мероприятий, ед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формированию и учету фондо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ндивидуальные предприниматели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ъем поступлений документов на материальных носителях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лектронных документов на нематериальных носителях, ед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ндивидуальные предприниматели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ботанных документов, %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 библиотечная сеть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хранению, изучению и обеспечению сохранности предметов музейного фон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ндивидуальные предприниматели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предметов, нуждающихся в реставрации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ставрированных музейных предметов в общем количестве, %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, выставочные залы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оведению семинаров, мастер-классов, фестивалей, выставок, смотров, конкурсов  и иных зрелищных мероприят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ённость участников семинаров, фестивалей, выставок, %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в сфере физической культуры, спорта и туризм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казываемых (выполняемых) учреждениями и другими организациями города Чебоксары, 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2"/>
        <w:keepNext w:val="false"/>
        <w:widowControl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дополнительного образования физкультурно-спортивной направленности в ДЮСШ и СДЮСШОР дет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от 6 до 24 ле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че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портсменов-разрядников в количестве обучающихся, %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физкультуры и спорта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физкультурно-спортивной направленности по месту прожи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площадок, ед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жителей города занятиями физкультуры и спорта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физкультуры и спорта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мероприятий, ед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мероприятий, чел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физкультуры и спорта города Чебокса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по благоустройству город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автомобильных дорог, мостов и иных транспортных инженерных сооружений на них в границах городск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держания и ремонта  автомобильных дорог, мостов и иных транспортных инженерных сооружений на них, тыс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олнение перечня работ по текущему содержанию городских дорог, %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161" w:hanging="7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блюдение сроков выполнения работ, %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161" w:hanging="7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едписаний ГИБДД по устранению нарушений требований ГОСТов, шт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161" w:hanging="7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письменных жалоб жителей на качество представления услуги, шт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ЖКХ и благоустройства»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устройства и озеленения</w:t>
            </w:r>
            <w:r>
              <w:rPr>
                <w:rStyle w:val="Style10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0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кущего содержания и ремонта газонов, уборка тротуаров и дорожек в парках и скверах, тыс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олнение перечня работ по текущему содержанию благоустройства и озеленения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блюдение сроков выполнения работ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исьменных жалоб жителей на качество представления услуги, шт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ЖКХ и благоустройства»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</w:t>
            </w:r>
            <w:r>
              <w:rPr>
                <w:rStyle w:val="Style10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0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ей наружного освещения, 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олнение перечня работ по текущему содержанию и ремонту сетей наружного освещения уличного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блюдение сроков выполнения работ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исьменных жалоб жителей на качество представления услуги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ЖКХ и благоустройства»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  <w:r>
              <w:rPr>
                <w:rStyle w:val="Style10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0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кущего содержания и ремонта кладбищ, тыс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олнение перечня работ по текущему содержанию и ремонту мест захоронения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блюдение сроков выполнения работ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письменных жалоб жителей на качество представления услуги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ЖКХ и благоустройства»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благоустройству территор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выполненных работ по текущему содержанию и ремонту гидротехнических сооружений, пляжей и прочих мероприятий по благоустройству, км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олнение перечня мероприятий по благоустройству территорий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блюдение сроков выполнения работ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исьменных жалоб жителей на качество представления услуги, шт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ЖКХ и благоустро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 муниципальных услуг (работ) в сфере природоохранных мероприят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ологические мероприятия по восстановлению, обустройству и содержанию зеленых зон в границах муниципального образования - г.Чебоксар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хваченных работами зеленых зон, г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блюдение сроков выполнения работ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письменных жалоб жителей на качество представления услуги, шт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экологии города Чебокса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 муниципальных услуг (работ) в сфере жилищного хозяйств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униципального жилого фонда, тыс.кв.м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блюдение сроков выполнения работ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исьменных жалоб на качество предоставленных услуг, шт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Управление жилищным фондом города Чебокса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ведомственных  муниципальных услуг (работ) в сфере градостроительной деятельности,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которых размещается муниципальное задание (заказ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кета документов на земельные участки для строительства с последующим выставлением на торг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формированные пакеты документов на земельные участки для строительства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по формированию пакета документов на земельные участки для строительства с последующим выставлением на торги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блюдение сроков выполнения работ, %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кета документов на земельные участки для  строительства с предварительным согласованием места размещения объект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формированные пакеты документов на земельные участки для строительства с предварительным согласованием места размещения объектов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по формированию пакета документов на земельные участки для строительства с предварительным согласованием места размещения объектов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блюдение сроков выполнения работ , %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кета документов на земельные участки под размещение временных объектов (временные киоски, огород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формированные пакеты документов на земельные участки под размещение временных объектов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по формированию пакета документов на земельные участки под размещение временных объектов (временные киоски, огороды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блюдение сроков выполнения работ, %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Формирование пакета документов на земельные участки для согласования трасс инженерных коммуник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формированные пакеты документов на земельные участки для согласования трасс инженерных коммуникаций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по формированию пакета документов на земельные участки для согласования трасс инженерных коммуникаций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блюдение сроков выполнения работ, %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окументов для корректировки и утверждения красн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формированные пакеты документов на земельные участки для корректировки и утверждения красных линий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по формированию пакета документов на земельные участки для корректировки и утверждения красных линий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блюдение сроков выполнения работ, %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почтовых адрес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заявок на уточнение почтовых адресов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по ведению реестра почтовых адресов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блюдение сроков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подготовка предложений для согласования схем расположения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дготовленных ответов для согласования схем расположения земельных участков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еречня работ рассмотрению и подготовки предложений для согласования схем расположения земельных участков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блюдение сроков выполнения работ, %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территориального планирования» города Чебоксары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в сфере телефонно-коммуникационного пространств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справочной служб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единений, соеди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исьменных жалоб на качество представления услуги, ш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Чебоксары-Телеком»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Call-цент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единений, соеди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адресаций, е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Чебоксары-Телеком» города Чебоксары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ю единого информационного пространства муниципальных учрежд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, ед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письменных жалоб на качество представления услуги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нижение количества повреждений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Чебоксары-Телеком»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в  сфере СМИ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сел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Тираж, экз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номеров в год, ед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перативное и своевременное освещение событ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«Городская газета «Чебоксарские новости»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омственных муниципальных услуг (работ) в сфере бытового обслуживания населения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ых размещается муниципальное задание (заказ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уровня квалификации лиц, осуществляющих управление многоквартирным дом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исьменных жалоб на качество представления услуги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ДПО УЦ «Облик»</w:t>
            </w:r>
          </w:p>
        </w:tc>
      </w:tr>
    </w:tbl>
    <w:p>
      <w:pPr>
        <w:pStyle w:val="Heading4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ведомственных муниципальных услуг (работ) в сфере предоставле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осударственных и муниципальных услуг, оказываемых (выполняемых) учреждениями и другими организациями города Чебоксары, в которых размещается муниципальное задание (заказ)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централизованного предоставления государственных и муниципальных услуг в рамках 210-Ф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ндивидуальные предпринимател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 за получением государственной (муниципальной) услуг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случаев превышения сроков доставки документов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обоснованных жалоб заявителей (получателей) услуг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ля потребителей, удовлетворённых качеством оказания услуги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реднее время ожидания в очереди, ми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Доля решений об отказе в предоставлении услуги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муниципальных услуг (работ) в сфере рекла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размещается муниципальное задание (зак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05"/>
        <w:gridCol w:w="2177"/>
        <w:gridCol w:w="2592"/>
        <w:gridCol w:w="3018"/>
        <w:gridCol w:w="3840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е пакета разрешительных документов на рекламную конструкцию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формированные пакеты разрешений на рекламную конструкцию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 xml:space="preserve">1.Выполнение перечня работ по формированию пакета разрешительных документов на рекламную 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0"/>
                <w:b w:val="false"/>
                <w:color w:val="000000"/>
                <w:sz w:val="22"/>
                <w:szCs w:val="22"/>
              </w:rPr>
              <w:t xml:space="preserve">конструкцию: 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>- разрешения на установку рекламных конструкций;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>-аннулирование разрешений;</w:t>
            </w:r>
          </w:p>
          <w:p>
            <w:pPr>
              <w:pStyle w:val="ConsPlusCel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выдача предписаний о демонтаже самовольно установленных рекламных конструкций,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блюдение сроков выполнения работ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«Городская реклама» города Чебоксары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удожественное оформление города по социальным программа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готовление баннеров, транспарант перетяжек, монтаж- демонтаж изображений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>1.Подготовка баннеров, транспарант перетяжек, монтаж- демонтаж изображений, %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>2.Соблюдение сроков выполнения  работ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«Городская реклама» города Чебоксары</w:t>
            </w:r>
          </w:p>
        </w:tc>
      </w:tr>
      <w:tr>
        <w:trPr>
          <w:trHeight w:val="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удожественное оформление города, приуроченное к праздничным мероприятия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готовление баннеров, транспарант перетяжек, монтаж- демонтаж изображений, ш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>1.Подготовка баннеров, транспарант перетяжек, монтаж- демонтаж изображений, %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</w:rPr>
              <w:t>2.Соблюдение сроков выполнения  работ, %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«Городская реклама»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910" w:leader="none"/>
      </w:tabs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/>
      <w:jc w:val="center"/>
      <w:outlineLvl w:val="1"/>
    </w:pPr>
    <w:rPr>
      <w:rFonts w:ascii="TimesET" w:hAnsi="TimesET" w:cs="TimesE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9:00Z</dcterms:created>
  <dc:creator>economy3</dc:creator>
  <dc:description/>
  <cp:keywords/>
  <dc:language>en-US</dc:language>
  <cp:lastModifiedBy>pressa3</cp:lastModifiedBy>
  <cp:lastPrinted>2012-04-02T11:33:00Z</cp:lastPrinted>
  <dcterms:modified xsi:type="dcterms:W3CDTF">2013-01-15T11:39:00Z</dcterms:modified>
  <cp:revision>2</cp:revision>
  <dc:subject/>
  <dc:title>Об утверждении перечня муниципальных услуг (работ), оказываемых (выполняемых) учреждениями и другими организациями города Чебоксары, в которых размещается муниципальное задание (заказ)</dc:title>
</cp:coreProperties>
</file>