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2.04.2012  № 73</w:t>
      </w:r>
    </w:p>
    <w:p>
      <w:pPr>
        <w:pStyle w:val="Style10"/>
        <w:ind w:left="28" w:right="4750" w:hanging="0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</w:r>
    </w:p>
    <w:p>
      <w:pPr>
        <w:pStyle w:val="Style10"/>
        <w:ind w:left="28" w:right="4817" w:hanging="0"/>
        <w:rPr>
          <w:szCs w:val="26"/>
        </w:rPr>
      </w:pPr>
      <w:r>
        <w:rPr>
          <w:szCs w:val="26"/>
        </w:rPr>
        <w:t xml:space="preserve">Об установлении предельных цен на услуги, предоставляемые муниципальными учреждениями физической культуры, спорта и туризма </w:t>
      </w:r>
    </w:p>
    <w:p>
      <w:pPr>
        <w:pStyle w:val="Style10"/>
        <w:ind w:left="28" w:right="475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36"/>
        <w:ind w:left="0" w:right="-34" w:firstLine="720"/>
        <w:rPr/>
      </w:pPr>
      <w:r>
        <w:rPr>
          <w:spacing w:val="0"/>
          <w:szCs w:val="26"/>
        </w:rPr>
        <w:t>В соответствии с Федеральным законом от 06.10.2003 №</w:t>
      </w:r>
      <w:r>
        <w:rPr>
          <w:spacing w:val="0"/>
          <w:szCs w:val="26"/>
          <w:lang w:val="en-US"/>
        </w:rPr>
        <w:t> </w:t>
      </w:r>
      <w:r>
        <w:rPr>
          <w:spacing w:val="0"/>
          <w:szCs w:val="26"/>
        </w:rPr>
        <w:t>131-ФЗ «Об общих принципах организации местного самоуправления в Российской Федерации», решением Чебоксарского городского Собрания депутатов Чувашской Республики от 30.10.2007 №</w:t>
      </w:r>
      <w:r>
        <w:rPr>
          <w:spacing w:val="0"/>
          <w:szCs w:val="26"/>
          <w:lang w:val="en-US"/>
        </w:rPr>
        <w:t> </w:t>
      </w:r>
      <w:r>
        <w:rPr>
          <w:spacing w:val="0"/>
          <w:szCs w:val="26"/>
        </w:rPr>
        <w:t>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TextBodyIndent"/>
        <w:spacing w:lineRule="auto" w:line="336"/>
        <w:ind w:left="0" w:right="-34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36" w:before="10" w:after="0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36" w:before="10" w:after="0"/>
        <w:ind w:firstLine="72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36"/>
        <w:rPr>
          <w:szCs w:val="26"/>
        </w:rPr>
      </w:pPr>
      <w:r>
        <w:rPr>
          <w:szCs w:val="26"/>
        </w:rPr>
        <w:t>1.</w:t>
        <w:tab/>
        <w:t>Установить предельные цены на услуги, предоставляемые муниципальными учреждениями физической культуры, спорта и туризма города Чебоксары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  <w:tab w:val="left" w:pos="1080" w:leader="none"/>
        </w:tabs>
        <w:autoSpaceDE w:val="false"/>
        <w:spacing w:lineRule="auto" w:line="336" w:before="5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знать утратившими силу постановления администрации города Чебокса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36" w:before="5" w:after="0"/>
        <w:jc w:val="both"/>
        <w:rPr/>
      </w:pPr>
      <w:r>
        <w:rPr>
          <w:color w:val="000000"/>
          <w:sz w:val="28"/>
          <w:szCs w:val="26"/>
        </w:rPr>
        <w:t>- от 09.12.2010 №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232 «Об установлении предельных цен на услуги, предоставляемые муниципальными учреждениями физической культуры, спорта и туризма»,</w:t>
      </w:r>
    </w:p>
    <w:p>
      <w:pPr>
        <w:pStyle w:val="2"/>
        <w:rPr>
          <w:szCs w:val="26"/>
        </w:rPr>
      </w:pPr>
      <w:r>
        <w:rPr>
          <w:szCs w:val="26"/>
        </w:rPr>
        <w:t>- от 12.07.2011 № 223 «О внесении изменений в постановление администрации города Чебоксары от 09.12.2010 № 23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ее постановление вступает в силу с 1 января 2012 года, но не ранее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2" w:leader="none"/>
          <w:tab w:val="left" w:pos="1080" w:leader="none"/>
        </w:tabs>
        <w:autoSpaceDE w:val="false"/>
        <w:spacing w:lineRule="auto" w:line="336" w:before="5" w:after="0"/>
        <w:ind w:left="0" w:firstLine="720"/>
        <w:jc w:val="both"/>
        <w:rPr/>
      </w:pPr>
      <w:r>
        <w:rPr>
          <w:color w:val="000000"/>
          <w:sz w:val="28"/>
          <w:szCs w:val="26"/>
        </w:rPr>
        <w:t>Управлению по связям со СМИ и молодежной политики (Максимова Л.П.) опубликовать данное постановление в</w:t>
      </w:r>
      <w:r>
        <w:rPr>
          <w:sz w:val="28"/>
          <w:szCs w:val="26"/>
        </w:rPr>
        <w:t xml:space="preserve"> средствах массовой информации</w:t>
      </w:r>
      <w:r>
        <w:rPr>
          <w:color w:val="000000"/>
          <w:sz w:val="28"/>
          <w:szCs w:val="26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firstLine="720"/>
        <w:rPr/>
      </w:pPr>
      <w:r>
        <w:rPr>
          <w:color w:val="000000"/>
          <w:sz w:val="28"/>
          <w:szCs w:val="26"/>
        </w:rPr>
        <w:t>5.</w:t>
        <w:tab/>
        <w:t>Контроль за исполнением данного постановления возложить на</w:t>
      </w:r>
      <w:r>
        <w:rPr>
          <w:sz w:val="28"/>
          <w:szCs w:val="26"/>
        </w:rPr>
        <w:t xml:space="preserve"> заместителя главы администрации города Чебоксары по экономическому развитию и финансам М.Л.Семенов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6"/>
        </w:rPr>
        <w:t>И.о.главы администрации города Чебоксары</w:t>
        <w:tab/>
        <w:t>А.Ю.Маклыгин</w:t>
      </w:r>
    </w:p>
    <w:p>
      <w:pPr>
        <w:pStyle w:val="Heading8"/>
        <w:tabs>
          <w:tab w:val="clear" w:pos="708"/>
          <w:tab w:val="left" w:pos="5103" w:leader="none"/>
        </w:tabs>
        <w:ind w:left="4962" w:right="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5103" w:leader="none"/>
        </w:tabs>
        <w:ind w:left="4962" w:right="0" w:hanging="0"/>
        <w:rPr>
          <w:sz w:val="24"/>
        </w:rPr>
      </w:pPr>
      <w:r>
        <w:rPr>
          <w:sz w:val="24"/>
        </w:rPr>
        <w:t>к постановлению администрации города Чебоксары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bCs/>
          <w:szCs w:val="28"/>
        </w:rPr>
      </w:pPr>
      <w:r>
        <w:rPr/>
        <w:t>от 02.04.2012  № 73</w:t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ЕЛЬНЫЕ ЦЕНЫ</w:t>
      </w:r>
    </w:p>
    <w:p>
      <w:pPr>
        <w:pStyle w:val="31"/>
        <w:rPr>
          <w:sz w:val="24"/>
        </w:rPr>
      </w:pPr>
      <w:r>
        <w:rPr>
          <w:sz w:val="24"/>
        </w:rPr>
        <w:t>на услуги, предоставляемые муниципальными учреждениями физической культуры, спорта и туризма города Чебоксар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483"/>
        <w:gridCol w:w="1640"/>
        <w:gridCol w:w="1683"/>
        <w:gridCol w:w="1542"/>
      </w:tblGrid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2 п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2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2 п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на гимнастическом помос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в зале аэробики</w:t>
            </w:r>
          </w:p>
        </w:tc>
      </w:tr>
      <w:tr>
        <w:trPr>
          <w:trHeight w:val="1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4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2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в атлетическом зале</w:t>
            </w:r>
          </w:p>
        </w:tc>
      </w:tr>
      <w:tr>
        <w:trPr>
          <w:trHeight w:val="1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2,00</w:t>
            </w:r>
          </w:p>
        </w:tc>
      </w:tr>
      <w:tr>
        <w:trPr>
          <w:trHeight w:val="2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1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ебно-тренировочные занятия группы фигурного катания на открытом кат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нятия по шахмат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Лечебная гимна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</w:tr>
      <w:tr>
        <w:trPr>
          <w:trHeight w:val="2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2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работка индивидуального комплекса физических упраж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ом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аж в массажном кре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(40мин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редоставление помещений, спортивных сооружений: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портивный зал (тренировочные зан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портивный зал (соревн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248,0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футбольное поле (тренировочные зан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6,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футбольное поле (соревн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3,00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еннисный корт (тренировочные зан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еннисный корт (соревн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хоккейная коробка (соревн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8,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ле для стрельбы из лука (тренировочные зан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ле для стрельбы из лука (соревн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ини футбольное по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егкоатлетические доро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осстановительный центр (на 8 чел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сеанс (2 час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,00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уна (1 челове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ушев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мещения лыжной базы с использованием л/роллерной трассы для проведения спортивно- массовых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8,00</w:t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мещения шахматно-шашечного отделения для проведения соревнований, турниров, совещ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зминочный з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ренажерный з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зал борь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лавательный бассей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8,00</w:t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ородошный корт (тренировочные зан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ородошный корт (соревн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лавательная дорожка в бассейне (на 8 чел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ыжная трасса (1 челове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оля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ини-б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ференц-з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зовое посещение бассей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студентов и школь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1 комплекта спортивного инвентаря для занятий: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стольным теннис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бадминтон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трельбой из лу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ыжными гонк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4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стола для настольного тенниса при оказании физкультурно-оздоровительных зан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туристического снаряжения (1 комплек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72" w:firstLine="17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кат спортивного инвентаря: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ьки фигурные с кожаными ботин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до 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ьки хоккейные с кожаными ботин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до 7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- лыжный комплект (с лыжной смазко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лыжный комплект (без лыжной смазк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детей 7-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трелковое оборуд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выст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кейтбор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елосип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</w:tr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ки детск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и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ки-ледян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дувной матра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анки надув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мплект для пляжного волейб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шашки, шахматы, нар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часы шахмат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по заточке конь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камеры хра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смотр за детьми во время занятий роди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2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3 раза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койко-места в общежит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площадки для отдых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6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готовка лыжной трассы механизированным способом (снегоход «Буран») для проведения соревн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готовление ксерокопии формата А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г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фак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 гор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межгород-Поволжь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Лыжные го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Аэроб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1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портивный туриз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аскетб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зюд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28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икбоксин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Настольный тенни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Легкая атле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утб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Ги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орьб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Тяжелая атле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Армрестлин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Карат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Уш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портивная гимнас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Волейбо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лавание в открытой во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арусный 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Фигурное кат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амб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</w:tr>
      <w:tr>
        <w:trPr>
          <w:trHeight w:val="5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Спортивная аэроб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453,00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3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ок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453,00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bottom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453,00</w:t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ла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6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Бадминт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Дарт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ртивно-оздоровительная групп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одно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дву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руппа начальной подготовки трёх лет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9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6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базы отдыха для проведения учебно-тренировочных сборов, соревнований, физкультурно-оздоровительных занятий (на 20 мес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8,00</w:t>
            </w:r>
          </w:p>
        </w:tc>
      </w:tr>
      <w:tr>
        <w:trPr>
          <w:trHeight w:val="6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учебно-тренировочных сборов, соревнований, физкультурно-оздоровительных занятий на базе отдых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1 челове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</w:tr>
      <w:tr>
        <w:trPr>
          <w:trHeight w:val="4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спортивно-массовых мероприятий, физкультурно-оздоровительных занятий с инструктором по физической культу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5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(выходные, праздничные дн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дивидуальные занятия с тренером-преподавател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щение шахматно-шашечного отделения (согласно расписанию)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для детей, школьников и студ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color w:val="000000"/>
                <w:szCs w:val="22"/>
              </w:rPr>
              <w:t>54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Посещение крытого тренировочного катк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ля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ля студентов (очное обучение) и школь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ля детей до 14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- для детей до 7 лет в  сопровождении взрослых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щение крытого тренировочного катка во время проведения праздничных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сещение              (1,5 час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культурно-оздоровительные занятия по фигурному катанию на крытом тренировочном кат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(6 часов в недел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крытого тренировочного катка для проведения спортивных мероприятий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о 22.00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2,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после 22.00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418" w:hanging="1418"/>
        <w:rPr/>
      </w:pPr>
      <w:r>
        <w:rPr/>
        <w:t>Примечание: настоящие предельные цены на услуги, представляемые муниципальными учреждениями физической культуры, спорта и туризма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Normal"/>
        <w:rPr/>
      </w:pPr>
      <w:r>
        <w:rPr/>
      </w:r>
    </w:p>
    <w:p>
      <w:pPr>
        <w:pStyle w:val="Xl23"/>
        <w:pBdr>
          <w:bottom w:val="nil"/>
          <w:right w:val="nil"/>
        </w:pBdr>
        <w:suppressAutoHyphens w:val="true"/>
        <w:spacing w:before="0" w:after="0"/>
        <w:textAlignment w:val="auto"/>
        <w:rPr>
          <w:lang w:eastAsia="ar-SA"/>
        </w:rPr>
      </w:pPr>
      <w:r>
        <w:rPr>
          <w:lang w:eastAsia="ar-SA"/>
        </w:rPr>
        <w:t>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IndexHeading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162" w:leader="none"/>
        <w:tab w:val="left" w:pos="3060" w:leader="none"/>
      </w:tabs>
      <w:ind w:left="28" w:right="3734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ind w:left="0" w:right="-34" w:firstLine="900"/>
      <w:jc w:val="both"/>
    </w:pPr>
    <w:rPr>
      <w:color w:val="000000"/>
      <w:spacing w:val="-4"/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24" w:before="10" w:after="0"/>
      <w:ind w:left="0" w:right="0" w:firstLine="720"/>
      <w:jc w:val="both"/>
    </w:pPr>
    <w:rPr>
      <w:color w:val="000000"/>
      <w:sz w:val="28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</w:tabs>
      <w:autoSpaceDE w:val="false"/>
      <w:spacing w:lineRule="auto" w:line="336" w:before="5" w:after="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6:00Z</dcterms:created>
  <dc:creator>price2</dc:creator>
  <dc:description/>
  <dc:language>en-US</dc:language>
  <cp:lastModifiedBy>.</cp:lastModifiedBy>
  <cp:lastPrinted>2012-04-02T11:28:00Z</cp:lastPrinted>
  <dcterms:modified xsi:type="dcterms:W3CDTF">2012-04-25T12:46:00Z</dcterms:modified>
  <cp:revision>2</cp:revision>
  <dc:subject/>
  <dc:title>Об установлении предельных цен на услуги, предоставляемые муниципальными учреждениями физической культуры, спорта и туризма </dc:title>
</cp:coreProperties>
</file>