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</w:rPr>
      </w:pPr>
      <w:r>
        <w:rPr>
          <w:spacing w:val="-8"/>
          <w:szCs w:val="27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7.12.2012  № 741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right="4393" w:hanging="0"/>
        <w:jc w:val="both"/>
        <w:rPr>
          <w:rFonts w:eastAsia="Peterburg;Times New Roman"/>
          <w:sz w:val="28"/>
          <w:szCs w:val="28"/>
        </w:rPr>
      </w:pPr>
      <w:r>
        <w:rPr>
          <w:rFonts w:eastAsia="Peterburg;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425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утверждении Положения о порядке проведения конкурса на право осуществления пассажирских перевозок автомобильным транспортом по маршрутам регулярных перевозок в городе Чебоксары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60"/>
        <w:ind w:right="4393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Федеральным законом от 10.12.1995 №196-ФЗ «О безопасности дорожного движения», Федеральным законом  от 06.10.2003 №131-ФЗ «Об общих принципах организации местного самоуправления в Российской Федерации», Положением об организации пассажирских  перевозок автомобильным и наземным электрическим транспортом в г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боксары, утвержденным решением Чебоксарского городского Собрания депутатов от 03.06.2005 №1644 (в ред. решений от 16.08.2007г. №720, от 22.02.2011г. №106, от 08.09.2011г. №351), в целях создания условий для предоставления транспортных услуг населению и организации транспортного обслуживания населения в городе Чебоксары</w:t>
      </w:r>
    </w:p>
    <w:p>
      <w:pPr>
        <w:pStyle w:val="Normal"/>
        <w:spacing w:lineRule="auto" w:line="360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конкурс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право осуществления пассажирских перевозок автомобильным транспортом по маршрутам регулярных перевозок в городе Чебоксары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постановления администрации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1.2008 №9 «Об утверждении Положения о порядке проведения открытого конкурса на право осуществления пассажирских перевозок на автобусных маршрутах в режиме маршрутного такси в г. Чебоксар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1.2008 №10 «Об утверждении конкурсной документации по проведению открытого конкурса на право осуществления пассажирских перевозок на автобусных маршрутах в режиме маршрутного такси в г. Чебоксар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1.2011 №3 «О внесении изменений в постановление администрации города Чебоксары от 16.01.2008 №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1.2011 №4 «О внесении изменений в постановление администрации города Чебоксары от 16.01.2008 №1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3.01.2011 №5 «Об утверждении Положения о конкурсной комиссии по проведению открытого конкурса на право осуществления пассажирских перевозок автомобильным транспортом по маршрутам регулярных перевозок  в г. Чебоксары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5.2011 № 153 «О внесении изменений в постановление администрации города Чебоксары от 16.01.2008 №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Чебоксары по вопросам ЖКХ Г.Г. Александрова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города Чебоксары                                    А.О. Ладыков</w:t>
      </w:r>
      <w:r>
        <w:br w:type="page"/>
      </w:r>
    </w:p>
    <w:p>
      <w:pPr>
        <w:pStyle w:val="Normal"/>
        <w:autoSpaceDE w:val="false"/>
        <w:ind w:firstLine="4536"/>
        <w:rPr>
          <w:rFonts w:ascii="Times New Roman CYR" w:hAnsi="Times New Roman CYR" w:eastAsia="Times New Roman CYR" w:cs="Times New Roman CYR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rPr>
          <w:rFonts w:ascii="Times New Roman CYR" w:hAnsi="Times New Roman CYR" w:eastAsia="Times New Roman CYR" w:cs="Times New Roman CYR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36" w:hanging="0"/>
        <w:rPr>
          <w:rFonts w:ascii="Times New Roman CYR" w:hAnsi="Times New Roman CYR" w:eastAsia="Times New Roman CYR" w:cs="Times New Roman CYR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  <w:t>города Чебоксары</w:t>
      </w:r>
    </w:p>
    <w:p>
      <w:pPr>
        <w:pStyle w:val="Normal"/>
        <w:autoSpaceDE w:val="false"/>
        <w:ind w:firstLine="4536"/>
        <w:rPr>
          <w:rFonts w:ascii="Times New Roman CYR" w:hAnsi="Times New Roman CYR" w:eastAsia="Times New Roman CYR" w:cs="Times New Roman CYR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  <w:t>от 07.12.2012  № 741</w:t>
      </w:r>
    </w:p>
    <w:p>
      <w:pPr>
        <w:pStyle w:val="Normal"/>
        <w:autoSpaceDE w:val="false"/>
        <w:ind w:firstLine="4536"/>
        <w:rPr>
          <w:rFonts w:ascii="Times New Roman CYR" w:hAnsi="Times New Roman CYR" w:eastAsia="Times New Roman CYR" w:cs="Times New Roman CYR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проведения конкурса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на право осуществления пассажирских перевозок автомобильным транспортом по маршрутам регулярных перевозок в городе Чебоксар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Положением об организации пассажирских  перевозок автомобильным и наземным электрическим транспортом в г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боксары, утвержденным решением Чебоксарского городского Собрания депутатов от 03.06.2005 №1644 (в ред. решений от 16.08.2007г. №720, от 22.02.2011г. №106, от 08.09.2011г. №35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ложение определяет цели, порядок организации, проведения и определения победителя конкурса.</w:t>
      </w:r>
    </w:p>
    <w:p>
      <w:pPr>
        <w:pStyle w:val="TextBodyIndent"/>
        <w:autoSpaceDE w:val="false"/>
        <w:ind w:left="0" w:right="0" w:firstLine="709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1.3. Форма проведения конкурса – открытая (к участию в конкурсе допускаются юридические лица и индивидуальные предприниматели, имеющие </w:t>
      </w:r>
      <w:r>
        <w:rPr>
          <w:szCs w:val="28"/>
        </w:rPr>
        <w:t xml:space="preserve">лицензию </w:t>
      </w:r>
      <w:r>
        <w:rPr>
          <w:bCs/>
          <w:iCs/>
          <w:szCs w:val="28"/>
        </w:rPr>
        <w:t>на осуществление перевозки пассажиров автомобильным транспортом, оборудованным для перевозок более 8 человек</w:t>
      </w:r>
      <w:r>
        <w:rPr>
          <w:rFonts w:eastAsia="Times New Roman CYR" w:cs="Times New Roman CYR" w:ascii="Times New Roman CYR" w:hAnsi="Times New Roman CYR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4. Настоящее Положение разработано в целя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опреде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юридических лиц и индивидуальных предпринимателей</w:t>
      </w:r>
      <w:r>
        <w:rPr>
          <w:rFonts w:eastAsia="Times New Roman"/>
          <w:sz w:val="28"/>
          <w:szCs w:val="28"/>
        </w:rPr>
        <w:t xml:space="preserve">, способ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ить лучшие условия транспорт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звития добросовестной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ия культуры и качества обслуживания пассажи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10"/>
          <w:sz w:val="28"/>
          <w:szCs w:val="28"/>
        </w:rPr>
        <w:t xml:space="preserve">1.5. </w:t>
      </w:r>
      <w:r>
        <w:rPr>
          <w:rFonts w:eastAsia="Times New Roman"/>
          <w:spacing w:val="-10"/>
          <w:sz w:val="28"/>
          <w:szCs w:val="26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– юридическое лицо или индивидуальный предприниматель, имеющий (-ее) </w:t>
      </w:r>
      <w:r>
        <w:rPr>
          <w:sz w:val="28"/>
          <w:szCs w:val="28"/>
        </w:rPr>
        <w:t xml:space="preserve">лицензию </w:t>
      </w:r>
      <w:r>
        <w:rPr>
          <w:bCs/>
          <w:iCs/>
          <w:sz w:val="28"/>
          <w:szCs w:val="28"/>
        </w:rPr>
        <w:t>на осуществление перевозки пассажиров автомобильным транспортом, оборудованным для перевозок более 8 челове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 подавший (-ее)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явка - заявление на участие в конкурсе с прилагаемыми документам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) Конкурсная документация - документация, содержащая треб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предъявляемые к заявителям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движному состав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содержанию и форме заявки на участие в конкурсе; перечень документов, прилагаемых к заявлению на участие в конкурсе; </w:t>
      </w:r>
      <w:r>
        <w:rPr>
          <w:bCs/>
          <w:sz w:val="28"/>
          <w:szCs w:val="28"/>
        </w:rPr>
        <w:t>информацию, содержащуюся в извещении о проведении конкурса</w:t>
      </w:r>
      <w:r>
        <w:rPr/>
        <w:t>;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ания отказа в допуске заявителя к участию в конкурсе; критерии оценки заявок на участие в конкурс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;</w:t>
      </w:r>
      <w:r>
        <w:rPr>
          <w:bCs/>
          <w:sz w:val="28"/>
          <w:szCs w:val="28"/>
        </w:rPr>
        <w:t xml:space="preserve"> разъяснение положений конкурсной документации и внесение в нее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) </w:t>
      </w:r>
      <w:r>
        <w:rPr>
          <w:rFonts w:eastAsia="Times New Roman"/>
          <w:sz w:val="28"/>
          <w:szCs w:val="28"/>
        </w:rPr>
        <w:t>Лот - маршрут регулярных перевозок  (группа маршрутов регулярных перевозок), выставленный (-ые) на конкурс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Маршрут регулярных перевозок — маршрут, предназначенный для осуществления перевозок пассажиров и багажа по расписаниям, путь следования автобусов от начального остановочного пункта через промежуточные остановочные пункты до конечного остановочного пунк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) Маршрутная сеть – совокупность муниципальных маршрутов, схемы которых утверждены постановлением администрации города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7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достоверность информации (сведений) – несоответствие любых данных об информации (сведениях), указанных заявителями в представленных ими документах, фактической информации (сведения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8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вижный состав - заявленные на конкурс автобусы, которые будут эксплуатироваться на маршруте или группе маршру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10"/>
          <w:sz w:val="28"/>
          <w:szCs w:val="28"/>
        </w:rPr>
        <w:t>9)</w:t>
      </w:r>
      <w:r>
        <w:rPr>
          <w:rFonts w:eastAsia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>Участник конкурса - заявитель, допущенный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</w:t>
      </w:r>
      <w:r>
        <w:rPr>
          <w:rFonts w:eastAsia="Times New Roman"/>
          <w:sz w:val="28"/>
          <w:szCs w:val="28"/>
        </w:rPr>
        <w:t xml:space="preserve">.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 организуется и проводится в</w:t>
      </w:r>
      <w:r>
        <w:rPr>
          <w:rFonts w:eastAsia="Times New Roman"/>
          <w:sz w:val="28"/>
          <w:szCs w:val="28"/>
        </w:rPr>
        <w:t xml:space="preserve"> целях создания условий для предоставления транспортных услуг населению и организации транспортного обслуживания населения в границах города Чебоксары по основаниям, указанным в п. 3.1. раздела 3 настоящего Полож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7. Конкурс органи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ей города Чебоксары в лице Управления жилищно-коммунального хозяйства, энергетики, транспорта и связи (далее - Организатор конкур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 конкурс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азрабатывает конкурсную документац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рганизует публикацию и размещение в средствах массовой информации извещения о проведении конкурса, конкурсной документации, протоколов заседаний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заключает с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бедителем конкурса договор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право осуществления пассажирских перевозок автомобильным транспортом по маршруту или группе маршрутов регулярных  перевозок в городе Чебоксары (далее –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9. По результатам конкурса победителю предоставляется право заключить с Организатором конкурса договор</w:t>
      </w:r>
      <w:r>
        <w:rPr>
          <w:rFonts w:eastAsia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1.10. Договор  заключаются на срок, устанавливаемый Организатором конкурса в конкурсной документации, но не более чем на пять лет. 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1.11. Порядок заключения договора определяется разделом 4 настоящего По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ная комиссия</w:t>
      </w:r>
    </w:p>
    <w:p>
      <w:pPr>
        <w:pStyle w:val="TextBodyIndent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rStyle w:val="FontStyle41"/>
          <w:sz w:val="28"/>
        </w:rPr>
        <w:t xml:space="preserve">2.1. Конкурсные процедуры проводятся конкурсной комиссией в соответствии с настоящим Положением и конкурсной документацией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41"/>
          <w:sz w:val="28"/>
        </w:rPr>
        <w:t>2.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лномочия конкурсной комисс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вскрывать конверты с заявками на участие в конкурс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рассматривать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нимать решение о допуске заявителя к участию в конкурсе и о признании заявителя участником конкурса ил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тказе в допуске заявителя к участию в конкурс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pacing w:val="-1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10"/>
          <w:sz w:val="28"/>
          <w:szCs w:val="28"/>
        </w:rPr>
        <w:t>-  осуществлять оценку и сопоставление заявок на участие в конкурс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знавать конкурс несостоявшимс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определять победителя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подписывать протоколы засед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Состав конкурсной комиссии утверждается постановлением администрации города Чебоксары с количеством членов 7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ную комиссию возглавляет председатель. В случае его отсутствия конкурсную комиссию возглавляет его замест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ционно-техническую работу конкурсной комиссии осуществляет секретарь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седание конкурсной комиссии считается правомочным при присутствии на нем не менее 2/3 от общего числа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7. Действия и реш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ной комиссии, осуществляемые и принимаемые на заседаниях, оформляются протоколами, которые подписываются всеми присутствующими на заседании членами конкурсной комисс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8. Члены конкурсной комиссии при проведении конкурса обязан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инимать решения самостоятельно, независимо, руководствуясь настоящим Положением и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не разглашать информацию, касающуюся работы конкурсной комиссии, рассмотрения и оценки заявок на участие в конкурсе до момента официального опубликования протокол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9. Члены конкурсной комиссии при проведении конкурса вправе вести обсуждение вопросов, высказывать особое мнение без оказания воздействия на других членов конкурсной комиссии. Особое мнение может быть оформлено членом комиссии в письменном виде, которое прилагается к протоколу и является его неотъемлемой частью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организации конкурс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>3.1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 организуется и проводи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ие новой маршрутной сети города Чебокса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рытие нового маршрута регулярны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менение утвержденной схемы маршрута регулярных перевозок более чем на 50% от его общей протя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течение срока действия ранее заключенного с Организатором конкурса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рочное расторжение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знание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2. Конкурсная документация разрабатывается за 45 (сорок пять) дней до даты вскрытия конвертов с заявками на участие в конкурсе и утверждается  вместе с </w:t>
      </w:r>
      <w:r>
        <w:rPr>
          <w:rFonts w:eastAsia="Times New Roman"/>
          <w:iCs/>
          <w:sz w:val="28"/>
          <w:szCs w:val="28"/>
        </w:rPr>
        <w:t xml:space="preserve">решением о проведении конкурса и составом конкурсной комиссии </w:t>
      </w:r>
      <w:r>
        <w:rPr>
          <w:rFonts w:eastAsia="Times New Roman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города Чебокс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3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урсная документация должна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я и сокращения, используемые в конкурс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содержащаяся в извещении о проведении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я конкурса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ебования, предъявляемые к заявителям, содержанию и форме заявки на участие в конкурсе; перечень документов, прилагаемых к заявлению на участие в конкурсе; основания отказа в допуске заявителя к участию в конкурсе; критерии оценки заявок на участие в конкурсе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- 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зъяснение положений конкурсной документации и внесение в нее изменений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- приложения к конкурсной документации (проект договора, формы справок (примерные), заявлений, иные формы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4. Организатор конкурса обеспечивает публикацию </w:t>
      </w:r>
      <w:r>
        <w:rPr>
          <w:rFonts w:eastAsia="Times New Roman" w:cs="Times New Roman CYR" w:ascii="Times New Roman CYR" w:hAnsi="Times New Roman CYR"/>
          <w:iCs/>
          <w:sz w:val="28"/>
          <w:szCs w:val="28"/>
        </w:rPr>
        <w:t xml:space="preserve">извещения о проведении конкурса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в официальном печатном издании — газете «Чебоксарские новости» </w:t>
      </w:r>
      <w:r>
        <w:rPr>
          <w:rFonts w:eastAsia="Times New Roman" w:cs="Times New Roman CYR" w:ascii="Times New Roman CYR" w:hAnsi="Times New Roman CYR"/>
          <w:iCs/>
          <w:sz w:val="28"/>
          <w:szCs w:val="28"/>
        </w:rPr>
        <w:t xml:space="preserve">и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размещение на официальном сайте в сети Интернет (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val="en-US"/>
        </w:rPr>
        <w:t>www</w:t>
      </w:r>
      <w:r>
        <w:rPr>
          <w:rFonts w:eastAsia="Times New Roman" w:cs="Times New Roman CYR" w:ascii="Times New Roman CYR" w:hAnsi="Times New Roman CYR"/>
          <w:iCs/>
          <w:sz w:val="28"/>
          <w:szCs w:val="28"/>
        </w:rPr>
        <w:t>.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val="en-US"/>
        </w:rPr>
        <w:t>gcheb</w:t>
      </w:r>
      <w:r>
        <w:rPr>
          <w:rFonts w:eastAsia="Times New Roman" w:cs="Times New Roman CYR" w:ascii="Times New Roman CYR" w:hAnsi="Times New Roman CYR"/>
          <w:iCs/>
          <w:sz w:val="28"/>
          <w:szCs w:val="28"/>
        </w:rPr>
        <w:t>.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val="en-US"/>
        </w:rPr>
        <w:t>cap</w:t>
      </w:r>
      <w:r>
        <w:rPr>
          <w:rFonts w:eastAsia="Times New Roman" w:cs="Times New Roman CYR" w:ascii="Times New Roman CYR" w:hAnsi="Times New Roman CYR"/>
          <w:iCs/>
          <w:sz w:val="28"/>
          <w:szCs w:val="28"/>
        </w:rPr>
        <w:t>.</w:t>
      </w:r>
      <w:r>
        <w:rPr>
          <w:rFonts w:eastAsia="Times New Roman" w:cs="Times New Roman CYR" w:ascii="Times New Roman CYR" w:hAnsi="Times New Roman CYR"/>
          <w:iCs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) не позднее чем за 30 (тридцать) дней до даты </w:t>
      </w:r>
      <w:r>
        <w:rPr>
          <w:rFonts w:eastAsia="Times New Roman"/>
          <w:sz w:val="28"/>
          <w:szCs w:val="28"/>
        </w:rPr>
        <w:t>вскрытия конвертов с заявками на участие в конкурсе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5.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Извещение о проведении конкурса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тора конкурса, его юридический адре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мет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время и место начала и окончания приема заявок на участие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ату вскрытия конвертов с заявками на участие в конкурс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-  место размещения Положения о порядке проведения конкурса и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курсное предложение, содержащее</w:t>
      </w:r>
      <w:r>
        <w:rPr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писание и основные технико-эксплуатационные показатели маршрутов регулярных перевозок пассажиров автомобильным транспортом, включающие в себ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1)  номер ло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2)  порядковый номер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3)  наименование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4)  путь следования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5)  протяженность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6) необходимое количество автобусов для работы на маршрут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7)  количество мест для сидения в автобуса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8)  режим работы автобусов на маршруте.</w:t>
      </w:r>
    </w:p>
    <w:p>
      <w:pPr>
        <w:pStyle w:val="TextBodyIndent"/>
        <w:autoSpaceDE w:val="false"/>
        <w:ind w:left="0" w:right="0" w:firstLine="709"/>
        <w:rPr/>
      </w:pPr>
      <w:r>
        <w:rPr>
          <w:rFonts w:eastAsia="Times New Roman"/>
          <w:szCs w:val="28"/>
        </w:rPr>
        <w:t xml:space="preserve">3.6. Заявитель </w:t>
      </w:r>
      <w:r>
        <w:rPr>
          <w:rStyle w:val="FontStyle41"/>
          <w:rFonts w:eastAsia="Times New Roman"/>
          <w:sz w:val="28"/>
        </w:rPr>
        <w:t>подает заявление по</w:t>
      </w:r>
      <w:r>
        <w:rPr>
          <w:rFonts w:eastAsia="Times New Roman"/>
          <w:szCs w:val="28"/>
        </w:rPr>
        <w:t xml:space="preserve"> форме, утвержденной конкурсной документацией, </w:t>
      </w:r>
      <w:r>
        <w:rPr>
          <w:rStyle w:val="FontStyle41"/>
          <w:rFonts w:eastAsia="Times New Roman"/>
          <w:sz w:val="28"/>
        </w:rPr>
        <w:t>с приложением документов</w:t>
      </w:r>
      <w:r>
        <w:rPr>
          <w:rFonts w:eastAsia="Times New Roman"/>
          <w:szCs w:val="28"/>
        </w:rPr>
        <w:t xml:space="preserve">, </w:t>
      </w:r>
      <w:r>
        <w:rPr>
          <w:rFonts w:eastAsia="Times New Roman" w:cs="Times New Roman CYR" w:ascii="Times New Roman CYR" w:hAnsi="Times New Roman CYR"/>
          <w:iCs/>
          <w:szCs w:val="28"/>
        </w:rPr>
        <w:t>перечень которых установлен</w:t>
      </w:r>
      <w:r>
        <w:rPr>
          <w:rFonts w:eastAsia="Times New Roman"/>
          <w:szCs w:val="28"/>
        </w:rPr>
        <w:t xml:space="preserve"> конкурсной документацией (далее – заявка)</w:t>
      </w:r>
      <w:r>
        <w:rPr>
          <w:rStyle w:val="FontStyle41"/>
          <w:rFonts w:eastAsia="Times New Roman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7. Заявк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формляется заявителем в письменном виде и предоставляется в запечатанном конверте. При этом на конверте указывается наименование конкурса, номер лота, на который подается заяв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.8. Заяв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лжна быть пронумерована, прошита и скреплена подписью либо подписью и печатью (для юридических лиц) заявителя. Исправления в заявке на участие в конкурсе, не заверенные заявителем,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9.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ием заявок осуществляется в течение 30 (тридцати) дней с даты размещения извещения о проведении конкурса на официальном сайте </w:t>
      </w:r>
      <w:r>
        <w:rPr>
          <w:sz w:val="28"/>
          <w:szCs w:val="28"/>
        </w:rPr>
        <w:t xml:space="preserve">администрации города Чебоксары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ети Интернет (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gcheb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ca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и в официальном печатном издании – газете «Чебоксарские новост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3.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явки на участие в конкурсе, представленные после истечения срока приема заявок, не принимаются 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явки на участие в конкурсе подаются, принимаются и регистрируются по адресу местонахождения Организатора конкурса, указанному в извещении о проведении конкурса.</w:t>
      </w:r>
    </w:p>
    <w:p>
      <w:pPr>
        <w:pStyle w:val="ConsPlusNormal1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12. Регистрация заявок на участие в конкурсе ведется секретарем конкурсной комиссии в Журнале регистрации заявок по мере их поступления. Запись регистрации заявки должна включать </w:t>
      </w:r>
      <w:r>
        <w:rPr>
          <w:rFonts w:cs="Times New Roman" w:ascii="Times New Roman" w:hAnsi="Times New Roman"/>
          <w:sz w:val="28"/>
          <w:szCs w:val="28"/>
        </w:rPr>
        <w:t>порядковый номер записи, дату приема заявки, номер лота, номер, наименование маршрута регулярных перевозок, данные о заявителе (наименование (для юридического лица) фамилия, имя, отчество (для индивидуального предпринимателя)), подпись заявителя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ите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3. В случае, если заявка подается представителем, предъявляется документ, подтверждающий полномочия лица на подачу заявки от имени заявителя, копия которого остается у секретаря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требованию лица, подавшего заявку, выдается расписка-уведомление в ее получении, </w:t>
      </w:r>
      <w:r>
        <w:rPr>
          <w:sz w:val="28"/>
          <w:szCs w:val="28"/>
        </w:rPr>
        <w:t>в которой указываются регистрационный номер заявки согласно порядковому номеру записи в Журнале регистрации заявок, дата приема заявки, телефон, фамилия и инициалы специалиста, у которого заявитель может узнать о стадии рассмотрения документов и времени, оставшемся до ее завершения.</w:t>
      </w:r>
    </w:p>
    <w:p>
      <w:pPr>
        <w:pStyle w:val="1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– уведомление составляется в двух экземплярах, один передается заявителю, второй экземпляр расписки-уведомления закрепляется за представленной заявителем зая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, если конкурсной документацией не предусмотрено иное, заявитель может изменить или отозвать свою заявку на участие в конкурсе до истечения срока подачи заявок, о чем в те же сроки уведомляет Организатора конкурса путем подачи заявления по форме, установленной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менения, внесенные в заявку, считаются неотъемлемой частью заявки на участие в конкурсе и подаются в письменной форме в запечатанном конверте в порядке, установленном пунктом 3.8. настоящего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ление с приложением документов, содержащих изменения, вносимые в заявку, а также заявление об отзыве заявки регистрируются в порядке, указанном в пункте 3.12. </w:t>
      </w:r>
      <w:r>
        <w:rPr>
          <w:sz w:val="28"/>
        </w:rPr>
        <w:t xml:space="preserve">раздела 3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го Положения.</w:t>
      </w:r>
    </w:p>
    <w:p>
      <w:pPr>
        <w:pStyle w:val="Style71"/>
        <w:widowControl/>
        <w:tabs>
          <w:tab w:val="clear" w:pos="709"/>
          <w:tab w:val="left" w:pos="859" w:leader="none"/>
        </w:tabs>
        <w:spacing w:lineRule="atLeast" w:line="100"/>
        <w:ind w:left="0" w:right="0" w:firstLine="709"/>
        <w:rPr/>
      </w:pPr>
      <w:r>
        <w:rPr>
          <w:rStyle w:val="FontStyle41"/>
          <w:rFonts w:eastAsia="Times New Roman"/>
          <w:sz w:val="28"/>
        </w:rPr>
        <w:t>3.18. Информация о заявителях, зафиксированная в Журнале регистрации заявок, не подлежит разглашению до дня и времени вскрытия конвертов с заявками на участие в конкурсе, указанных в извещении о проведении конкурса.</w:t>
      </w:r>
    </w:p>
    <w:p>
      <w:pPr>
        <w:pStyle w:val="Style71"/>
        <w:widowControl/>
        <w:tabs>
          <w:tab w:val="clear" w:pos="709"/>
          <w:tab w:val="left" w:pos="859" w:leader="none"/>
        </w:tabs>
        <w:spacing w:lineRule="atLeast" w:line="100"/>
        <w:ind w:left="0" w:right="0" w:firstLine="709"/>
        <w:rPr/>
      </w:pPr>
      <w:r>
        <w:rPr>
          <w:rStyle w:val="FontStyle41"/>
          <w:rFonts w:eastAsia="Times New Roman"/>
          <w:sz w:val="28"/>
        </w:rPr>
        <w:t>3.19. Представленные заявки на участие в конкурсе остаются у Организатора конкурса в составе архивных дел и не возвращаются.</w:t>
      </w:r>
    </w:p>
    <w:p>
      <w:pPr>
        <w:pStyle w:val="Normal"/>
        <w:rPr>
          <w:rStyle w:val="FontStyle41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rStyle w:val="FontStyle41"/>
          <w:sz w:val="28"/>
        </w:rPr>
        <w:t>4.1. Конкурс проводится по лотам.</w:t>
      </w:r>
    </w:p>
    <w:p>
      <w:pPr>
        <w:pStyle w:val="TextBodyIndent"/>
        <w:ind w:left="0" w:right="0" w:firstLine="709"/>
        <w:rPr/>
      </w:pPr>
      <w:r>
        <w:rPr>
          <w:rStyle w:val="FontStyle41"/>
          <w:spacing w:val="-10"/>
          <w:sz w:val="28"/>
        </w:rPr>
        <w:t>4.2. Порядок проведения конкурса включает в себя следующие процедуры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2.1. </w:t>
      </w:r>
      <w:r>
        <w:rPr>
          <w:b/>
          <w:color w:val="000000"/>
          <w:sz w:val="28"/>
          <w:szCs w:val="28"/>
        </w:rPr>
        <w:t>В</w:t>
      </w:r>
      <w:r>
        <w:rPr>
          <w:b/>
          <w:sz w:val="28"/>
        </w:rPr>
        <w:t xml:space="preserve">скрытие конвертов с заявками на участие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4.2.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ублично в день, во время и в месте, указанные в извещении о проведении  конкурса, конкурсной комиссией вскрываются поданные на участие в конкурсе конверты с заявками, а также конверты с документами, содержащими изменения заявки на участие в конкурс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.2. Заявители и (или) их представители, желающие присутствовать на вскрытии конвертов,  до вскрытия конвертов с заявками на участие в конкурсе регистрируются у секретаря конкурсной комисс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.3. Заявители и (или) их представители должны предъявить документы, подтверждающие личность, а также документы, подтверждающие полномочия на представление интересов на конкурсе от имен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1.4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верты с заявками на участие в конкурсе по каждому лоту вскрываются согласно установленной нумерации лота в порядке возрас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2.1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ной комиссией оглашается наименование лота, сведения о заявителе, документы, прилагаемые к заявлению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2.1.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вскрытия конвертов с заявками составляется протокол вскрытия конвертов с заявками на участие в конкурсе, который подписывается членами конкурсной комиссии, присутствующими на заседании, не позднее следующего рабочего дня. Протокол должен содержать сведения о</w:t>
      </w:r>
      <w:r>
        <w:rPr>
          <w:sz w:val="28"/>
          <w:szCs w:val="28"/>
        </w:rPr>
        <w:t xml:space="preserve"> месте и дате  его составления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омере лота, его наименовании; заявителях </w:t>
      </w:r>
      <w:r>
        <w:rPr>
          <w:sz w:val="28"/>
          <w:szCs w:val="28"/>
        </w:rPr>
        <w:t>(наименования (для юридических лиц), фамилии, имена, отчества (для индивидуальных предпринимателей), почтовые адреса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1.7. Протокол вскрытия конвертов с заявками на участие в конкурсе размещается на официальном сайте </w:t>
      </w:r>
      <w:r>
        <w:rPr>
          <w:sz w:val="28"/>
          <w:szCs w:val="28"/>
        </w:rPr>
        <w:t xml:space="preserve">администрации города Чебоксары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ch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в течение рабочего дня, следующего за днем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8. Конкурс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, о чем информирует секретаря конкурсной комисси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</w:rPr>
        <w:t xml:space="preserve">4.2.2. </w:t>
      </w:r>
      <w:r>
        <w:rPr>
          <w:b/>
          <w:sz w:val="28"/>
        </w:rPr>
        <w:t>Рассмотрение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2.1. Рассмотрение заявок </w:t>
      </w:r>
      <w:r>
        <w:rPr>
          <w:sz w:val="28"/>
        </w:rPr>
        <w:t>на участие в конкурс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существляется конкурсной комиссией в срок, не превышающий 10 (десяти) рабочих дней со дня вскрытия конвертов с заявками на участие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2.2.2. На основании результат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ссмотрения заявок на участие в конкурсе конкурсная комиссия принимает решение о допуске заявителя к участию в конкурсе и о признании заявителя участником конкурса ил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тказе в допуске заявителя к участию в конкурсе с обоснованием такого решения, которое оформляется протоколом рассмотрения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2.2.3. 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нования отказа в допуске заявителя к участию в конкурсе устанавливаются конкурсной документаци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4.2.2.4.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отокол рассмотрения заявок на участие в конкурсе подписывается членами конкурсной комиссии, присутствующими на заседании, не позднее рабочего дня, следующего за днем принятия решения о допуске либо об отказе в допуске заявителей к участию в конкурсе. </w:t>
      </w:r>
      <w:r>
        <w:rPr>
          <w:sz w:val="28"/>
          <w:szCs w:val="28"/>
        </w:rPr>
        <w:t>Протокол должен содержать сведения о месте и дате его составления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омере лота, его наименовании; </w:t>
      </w:r>
      <w:r>
        <w:rPr>
          <w:sz w:val="28"/>
          <w:szCs w:val="28"/>
        </w:rPr>
        <w:t>заявителях (наименования (для юридических лиц), фамилии, имена, отчества (для индивидуальных предпринимателей), почтовые адреса); о допуске заявителей к участию в конкурсе и о признании их участниками конкурса или об отказе в допуске заявителей к участию в конкурсе с обоснованием такого решения (указание на несоответствие заявителя либо поданной им заявки на участие в конкурсе требованиям и условиям конку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5.</w:t>
      </w:r>
      <w:r>
        <w:rPr>
          <w:rFonts w:eastAsia="Arial CYR" w:cs="Arial CYR" w:ascii="Arial CYR" w:hAnsi="Arial CYR"/>
        </w:rPr>
        <w:t xml:space="preserve"> </w:t>
      </w:r>
      <w:r>
        <w:rPr>
          <w:sz w:val="28"/>
          <w:szCs w:val="28"/>
        </w:rPr>
        <w:t xml:space="preserve">В случае,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,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знании конкурса несостоявшимся делается соответствующая запись в протокол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2.2.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токол рассмотрения заявок на участие в конкурсе размещается на официальном сайте </w:t>
      </w:r>
      <w:r>
        <w:rPr>
          <w:sz w:val="28"/>
          <w:szCs w:val="28"/>
        </w:rPr>
        <w:t xml:space="preserve">администрации города Чебоксары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ch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в течение рабочего дня, следующего за днем его подписания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</w:rPr>
        <w:t xml:space="preserve">4.2.3. </w:t>
      </w:r>
      <w:r>
        <w:rPr>
          <w:b/>
          <w:sz w:val="28"/>
        </w:rPr>
        <w:t>Оценка и сопоставление заявок на участие в конкурсе и</w:t>
      </w:r>
      <w:r>
        <w:rPr>
          <w:rFonts w:eastAsia="Times New Roman"/>
          <w:b/>
          <w:sz w:val="28"/>
          <w:szCs w:val="28"/>
        </w:rPr>
        <w:t xml:space="preserve"> определение победителя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4.2.3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нкурсная комиссия осуществляет оценку и сопоставление заявок на участие в конкурсе, </w:t>
      </w:r>
      <w:r>
        <w:rPr>
          <w:rFonts w:eastAsia="Times New Roman" w:cs="Times New Roman CYR" w:ascii="Times New Roman CYR" w:hAnsi="Times New Roman CYR"/>
          <w:sz w:val="28"/>
          <w:szCs w:val="28"/>
        </w:rPr>
        <w:t>поданных заявителями, признанными участниками конкурс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в течение 5 (пяти) рабочих дней со дня подписания протокола рассмотрения заявок на участие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2. </w:t>
      </w:r>
      <w:r>
        <w:rPr>
          <w:rFonts w:eastAsia="Times New Roman" w:cs="Times New Roman CYR" w:ascii="Times New Roman CYR" w:hAnsi="Times New Roman CYR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енка и сопоставление заявок на участие в конкурсе осуществляется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ной комиссией</w:t>
      </w:r>
      <w:r>
        <w:rPr>
          <w:sz w:val="28"/>
          <w:szCs w:val="28"/>
        </w:rPr>
        <w:t xml:space="preserve"> в целях выявления лучших условий исполнения догово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соответствии с критериями и оценочной шкалой, предусмотренными конкурсной документацией, </w:t>
      </w:r>
      <w:r>
        <w:rPr>
          <w:sz w:val="28"/>
          <w:szCs w:val="28"/>
        </w:rPr>
        <w:t>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ю, содержащемуся в заявке на участие в конкурсе, присваивается балл согласно оценочной шкале, предусмотренной конкурсн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тоговая сумма баллов суммируется из баллов, установленных за каждое пред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щиеся в заявках на участие в конкурсе условия оцениваются конкурсной комиссией путем сравнения результатов суммирования итоговой суммы баллов. </w:t>
      </w:r>
      <w:r>
        <w:rPr>
          <w:rFonts w:eastAsia="Times New Roman"/>
          <w:sz w:val="28"/>
          <w:szCs w:val="28"/>
        </w:rPr>
        <w:t>Итоговая сумма каждой заявки заносится в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3. На основании результатов оценки и сопоставления заявок на участие в конкурсе конкурсная комиссия присваивает каждой заявке на участие в конкурсе порядковый номер по мере уменьшения суммы полученных баллов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2.3.4. </w:t>
      </w:r>
      <w:r>
        <w:rPr>
          <w:sz w:val="28"/>
          <w:szCs w:val="28"/>
        </w:rPr>
        <w:t>Победителем конкурса признается участник конкурса, который набрал наибольшее количество баллов и заявке которого присвоен первый номер. Иным участникам конкурса присваиваются вторые, третьи и последующие места соответственно полученной итоговой сумме баллов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равенстве баллов победителем конкурса признается участник конкурса, заявка которого поступила ранее других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2.3.5.</w:t>
      </w:r>
      <w:r>
        <w:rPr>
          <w:sz w:val="28"/>
          <w:szCs w:val="28"/>
        </w:rPr>
        <w:t xml:space="preserve"> Решение конкурсной комиссии оформляется протоколом оценки и сопоставления заявок на участие в конкурсе, в котором должны содержаться сведения о месте, дате его составления; об участниках конкурса (наименования (для юридических лиц), фамилии, имена, отчества (для индивидуальных предпринимателей), почтовые адреса); о порядке оценки и сопоставлении заявок на участие в конкурсе; о присвоении заявкам на участие в конкурсе порядковых ном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6. П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окол оценки и сопоставления заявок на участие в конкурсе подписывается членами конкурсной комиссии, присутствующими на заседании, в течение 2 (двух) рабочих дней, следующих за днем оценки и сопоставления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3.7. Протокол оценки и сопоставления заявок на участие в конкурсе размещается на официальном сайте администрации города Чебоксары в сети Интернет (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gcheb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ca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в течение рабочего дня, следующего за днем его подписа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4.2.3.8. В течение 2 (двух) рабочих дней со дня подписания п</w:t>
      </w:r>
      <w:r>
        <w:rPr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окола оценки и сопоставления заявок на участие в конкурсе, оформляется протокол о</w:t>
      </w:r>
      <w:r>
        <w:rPr>
          <w:sz w:val="28"/>
        </w:rPr>
        <w:t xml:space="preserve"> результатах конкурса, который подписывается членами конкурсной комиссии, присутствующими на заседании оценки и сопоставления заявок на участие в конкурсе, победителем и Организатором конкурс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</w:rPr>
        <w:t xml:space="preserve">От имени Организатора конкурса протокол подписывает заместитель главы администрации города Чебоксары по вопросам ЖКХ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токол </w:t>
      </w:r>
      <w:r>
        <w:rPr>
          <w:sz w:val="28"/>
        </w:rPr>
        <w:t>о результатах конкурс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лжен содержать сведения о</w:t>
      </w:r>
      <w:r>
        <w:rPr>
          <w:sz w:val="28"/>
          <w:szCs w:val="28"/>
        </w:rPr>
        <w:t xml:space="preserve"> месте и дате  его составления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омере лота, его наименовании;  победителе конкурса (</w:t>
      </w:r>
      <w:r>
        <w:rPr>
          <w:sz w:val="28"/>
          <w:szCs w:val="28"/>
        </w:rPr>
        <w:t>наименование (для юридического лица), фамилия, имя, отчество (для индивидуального предпринимателя), почтовый адрес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4.2.3.9. </w:t>
      </w:r>
      <w:r>
        <w:rPr>
          <w:sz w:val="28"/>
          <w:szCs w:val="28"/>
        </w:rPr>
        <w:t>П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окол о </w:t>
      </w:r>
      <w:r>
        <w:rPr>
          <w:sz w:val="28"/>
        </w:rPr>
        <w:t>результатах конкурс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азмещается на официальном сайте </w:t>
      </w:r>
      <w:r>
        <w:rPr>
          <w:sz w:val="28"/>
          <w:szCs w:val="28"/>
        </w:rPr>
        <w:t xml:space="preserve">администрации города Чебоксары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ch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в течение рабочего дня, следующего за днем его подписания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и публикуется в очередном выпуске официального печатного издания — газете «Чебоксар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10. Протокол о результатах конкурса является для победителя конкурса основанием заключения договора с Организатором конкурс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2.3.11.  Протокол </w:t>
      </w:r>
      <w:r>
        <w:rPr>
          <w:sz w:val="28"/>
          <w:szCs w:val="28"/>
        </w:rPr>
        <w:t xml:space="preserve">о результатах конкурса </w:t>
      </w:r>
      <w:r>
        <w:rPr>
          <w:rFonts w:eastAsia="Times New Roman"/>
          <w:sz w:val="28"/>
          <w:szCs w:val="28"/>
        </w:rPr>
        <w:t>составляется в двух экземплярах, один из которых хранится у Организатора конкурса, второй передается победителю конкурса в день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3.12. Не позднее дня, следующего за днем размещения на официальном сайте администрации города Чебоксары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 CYR" w:ascii="Times New Roman CYR" w:hAnsi="Times New Roman CYR"/>
          </w:rPr>
          <w:t>www.gcheb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токола</w:t>
      </w:r>
      <w:r>
        <w:rPr>
          <w:sz w:val="28"/>
          <w:szCs w:val="28"/>
        </w:rPr>
        <w:t xml:space="preserve"> о результатах конкурса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ревозчику, ранее обслуживающему маршрут, который был выставлен на конкурс и по которому определен победитель, направляется уведомление о результатах конкурса. При этом последним днем обслуживания маршрута указанным перевозчиком является день заключения договора с победителем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4.2.3.13. Не поздне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5 (пяти) рабочих дней со дня подписания протокола о результатах конкурса победитель конкурса предоставляет на утверждение Организатору конкурса в двух экземплярах паспорт маршрута, расписание движения автобусов на маршруте, являющееся приложением к договору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4.2.3.14. </w:t>
      </w:r>
      <w:r>
        <w:rPr>
          <w:sz w:val="28"/>
        </w:rPr>
        <w:t>В случае, если лицо, признанное победителем конкурса, отказалось от подписания протокола о результатах конкурса, данное лицо признается уклонившимся от его подписа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>4.2.3.15. Об уклонении победителя конкурса от подписания протокола о результатах конкурс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течение рабочего дня, следующего за днем установления данного факта,</w:t>
      </w:r>
      <w:r>
        <w:rPr>
          <w:sz w:val="28"/>
        </w:rPr>
        <w:t xml:space="preserve"> составляется протокол, </w:t>
      </w:r>
      <w:r>
        <w:rPr>
          <w:sz w:val="28"/>
          <w:szCs w:val="28"/>
        </w:rPr>
        <w:t xml:space="preserve">в котором должны содержаться свед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 месте и дате его составления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омере лота, его наименовании; </w:t>
      </w:r>
      <w:r>
        <w:rPr>
          <w:sz w:val="28"/>
          <w:szCs w:val="28"/>
        </w:rPr>
        <w:t xml:space="preserve">о победителе конкурса (наименование (для юридического лица), фамилия, имя, отчество (для индивидуального предпринимателя), почтовый адрес), который уклонился от подписания протокола о результатах конкурса. Протокол подписывается присутствующими на заседании членами конкурсной комиссии в день его составления в двух экземплярах 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щается на официальном сайте администрации города Чебоксары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ch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в течение рабочего дня, следующего за днем его подписания.</w:t>
      </w:r>
      <w:r>
        <w:rPr>
          <w:sz w:val="28"/>
          <w:szCs w:val="28"/>
        </w:rPr>
        <w:t xml:space="preserve"> Один экземпляр протокола хранится у Организатора конкурса, второй направляется лицу, который уклонился от подписания протокола о результатах конкурса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4.2.3.16. В случае уклонения победителя конкурса от подписания протокола о результатах конкурса, право подписания протокола о результатах конкурса предоставляется участнику конкурса, заявке которого присвоен второй номер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</w:rPr>
        <w:t xml:space="preserve">4.2.3.17. Организатор конкурса в течение 2 (двух) рабочих дней со дня размещ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официальном сайте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ch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</w:t>
      </w:r>
      <w:r>
        <w:rPr>
          <w:sz w:val="28"/>
        </w:rPr>
        <w:t>протокола, указанного в подпункте 4.2.3.15. пункта 4.2.3. раздела 4 настоящего Положения, направляет участнику конкурса, заявке которого присвоен второй номер, уведомление о признании победителем конкурса и предоставлении права подписания протокола о результатах конкурса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4.2.3.18. В случае, если участник конкурса, заявке которого присвоен второй номер, не обратился для подписания протокола о результатах конкурса по истечении 7 (семи) рабочих дней со дня направления уведомления Организатором конкурса, данный участник конкурса признается уклонившимся от его подписания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4.2.3.19. Об уклонении участника конкурса, заявке которого присвоен второй номер, от подписания протокола о результатах конкурса составляется протокол в порядке, предусмотренном подпунктом 4.2.3.15. пункта 4.2.3. раздела 4 настоящего Положения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4.2.3.20. В случае уклонения участника конкурса, заявке которого присвоен второй номер, от подписания протокола о результатах конкурса, право на его подписание предоставляется иными участникам конкурса в соответствии с присвоенными местами согласно очередности в порядке, предусмотренном подпунктом 4.2.3.17. пункта 4.2.3. раздела 4 настоящего Положения. И так далее до подписания протокола о результатах конкурса.</w:t>
      </w:r>
    </w:p>
    <w:p>
      <w:pPr>
        <w:pStyle w:val="Normal"/>
        <w:autoSpaceDE w:val="false"/>
        <w:ind w:firstLine="684"/>
        <w:jc w:val="both"/>
        <w:rPr>
          <w:sz w:val="28"/>
        </w:rPr>
      </w:pPr>
      <w:r>
        <w:rPr>
          <w:sz w:val="28"/>
        </w:rPr>
        <w:t>4.2.3.21. В случае, если последний участник конкурса уклонился от подписания протокола о результатах конкурса, конкурс признается несостоявшимся, о чем в протоколе, указанном в подпункте 4.2.3.19. пункта 4.2.3. раздела 4 настоящего Положения, делается соответствующая запись.</w:t>
      </w:r>
    </w:p>
    <w:p>
      <w:pPr>
        <w:pStyle w:val="Normal"/>
        <w:ind w:firstLine="684"/>
        <w:jc w:val="both"/>
        <w:rPr/>
      </w:pPr>
      <w:r>
        <w:rPr>
          <w:rFonts w:eastAsia="Times New Roman"/>
          <w:sz w:val="28"/>
          <w:szCs w:val="28"/>
        </w:rPr>
        <w:t xml:space="preserve">4.2.4. </w:t>
      </w:r>
      <w:r>
        <w:rPr>
          <w:rFonts w:eastAsia="Times New Roman"/>
          <w:b/>
          <w:sz w:val="28"/>
          <w:szCs w:val="28"/>
        </w:rPr>
        <w:t>Заключение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4.1. Заключение договора осуществляется в порядке, предусмотренном Гражданским кодексом Российской Федерации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е позднее 20 (двадцати) дней со дня подписания протокола о результатах конкурс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 имени Организатора конкурса договор подписывает заместитель главы администрации города Чебоксары по вопросам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 В условия договора включается дополнительное конкурсное предложение победителя конкурса, содержащееся в заявке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3. Договор составляется в двух экземплярах и направляется Организатором победителю конкурса для подписания в течение 5 (пяти) рабочих дней со дня подписания протокола о результатах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4.2.4.4. Один экземпляр заключенного договора, утвержденного паспорта маршрута, расписания движения автобусов на маршруте, являющегося приложением к договору, и карточки разрешения на право работы автобусов на маршруте на каждую единицу подвижного состава выдаются Организатором победителю конкурса не позднее 20 (двадцати) дней со дня подписания протокола о результатах конкурс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 выдаче карточек разрешений делается соответствующая запись в Журнале выдачи карточек разрешений на право работы автобусов на маршруте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2.4.5. В случае поступления документов, подтверждающих недостоверность информации (сведений), содержащейся в заявке на участие в конкурсе, конкурсная комиссия вправе отклонить такую заявку заявителя либо участника конкурса на любой стадии конкурсных процедур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ризнание конкурса несостоявшим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изнается несостоявшимся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Не подано ни одной заявки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Отказано в допуске к участию в конкурсе всем зая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Допущен к участию в конкурсе и признан участником конкурса только один заяв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4. Победитель конкурса уклонился от подписания протокола о результатах конкурса 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, предусмотренном подпунктом 5.1.3. пункта 5.1. раздела 5 настоящего Положения, Организатор конкурса в течение 2 (двух) рабочих дней со подписания протокола рассмотрения заявок на участие в конкурсе направляет такому участнику конкурса уведомлени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, если единственный допущенный к участию в конкурсе участник не обратился для подписания договора по истечении 10 (десяти) рабочих дней со дня направления уведомления Организатором конкурса, данный участник конкурса признается уклонившимся от его подписания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4. В случаях, предусмотренных подпунктами 5.1.1., 5.1.2., 5.1.4. пункта 5.1., пунктом 5.3. раздела 5 настоящего Положения, Организатор конкурса в течение 30 (тридцати) дней со дня установления одного из ф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назначает перевозчика на маршрут регулярных перевозок без проведения конкурса на период до проведения повторного конкурса, но не более чем на 6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 проведения повтор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проведении повторного конкурса Организатор конкурса вправе изменить условия кон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жалование действий (бездействий) Организатора конкурса, конкурсной комиссии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я, действия (бездействия) Организатора конкурса, конкурсной комиссии могут быть обжалованы в суд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>________________________</w:t>
      </w:r>
    </w:p>
    <w:sectPr>
      <w:footerReference w:type="default" r:id="rId4"/>
      <w:type w:val="nextPage"/>
      <w:pgSz w:w="11906" w:h="16838"/>
      <w:pgMar w:left="1985" w:right="851" w:gutter="0" w:header="0" w:top="1134" w:footer="6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1">
    <w:name w:val="Font Style41"/>
    <w:basedOn w:val="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4"/>
    <w:qFormat/>
    <w:rPr>
      <w:rFonts w:ascii="Arial" w:hAnsi="Arial" w:eastAsia="Arial" w:cs="Arial"/>
      <w:lang w:val="ru-RU" w:bidi="ar-SA"/>
    </w:rPr>
  </w:style>
  <w:style w:type="character" w:styleId="Style14">
    <w:name w:val="Верхний колонтитул Знак"/>
    <w:basedOn w:val="6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basedOn w:val="6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basedOn w:val="6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1"/>
      <w:ind w:left="0" w:right="0" w:firstLine="483"/>
      <w:jc w:val="both"/>
    </w:pPr>
    <w:rPr/>
  </w:style>
  <w:style w:type="paragraph" w:styleId="Bodytext">
    <w:name w:val="bodytext"/>
    <w:basedOn w:val="Normal"/>
    <w:qFormat/>
    <w:pPr>
      <w:jc w:val="both"/>
    </w:pPr>
    <w:rPr>
      <w:color w:val="555555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heb.c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3:00Z</dcterms:created>
  <dc:creator>Л </dc:creator>
  <dc:description/>
  <cp:keywords/>
  <dc:language>en-US</dc:language>
  <cp:lastModifiedBy>Pressa2</cp:lastModifiedBy>
  <cp:lastPrinted>2012-12-07T17:12:00Z</cp:lastPrinted>
  <dcterms:modified xsi:type="dcterms:W3CDTF">2012-12-11T06:03:00Z</dcterms:modified>
  <cp:revision>2</cp:revision>
  <dc:subject/>
  <dc:title/>
</cp:coreProperties>
</file>