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Heading1"/>
        <w:ind w:right="-1" w:hanging="0"/>
        <w:jc w:val="center"/>
        <w:rPr/>
      </w:pPr>
      <w:r>
        <w:rPr>
          <w:spacing w:val="-8"/>
          <w:szCs w:val="27"/>
        </w:rPr>
        <w:t>11.12.2012  № 771</w:t>
      </w:r>
    </w:p>
    <w:p>
      <w:pPr>
        <w:pStyle w:val="Normal"/>
        <w:rPr>
          <w:spacing w:val="-8"/>
          <w:szCs w:val="27"/>
          <w:lang w:eastAsia="ru-RU"/>
        </w:rPr>
      </w:pPr>
      <w:r>
        <w:rPr>
          <w:spacing w:val="-8"/>
          <w:szCs w:val="27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овышении уровня оплаты труда отдельных категорий педагогических работников муниципальных образовательных учреждений города Чебокса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Указа Президента Российской Федерации от 7 мая 2012 г. № 597 «О мероприятиях по реализации государственной социальной политики» и  в соответствии с распоряжением Правительства Российской Федерации от 26.11.2012 № 2190-р в части доведения в 2012 году средней заработной платы педагогических работников дошкольных образовательных учреждений до 80 процентов средней заработной платы в сфере общего образования в Чувашской Республике, а также постановлением  Кабинета Министров Чувашской Республики от 28.11.2012 г. № 510 «О повышении уровня оплаты труда отдельных категорий педагогических работников государственных образовательных  учреждений Чувашской Республик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ить с 1 декабря 2012 г. расходы на оплату труда педагогических работников муниципальных дошкольных образовательных учреждений, дошкольных групп муниципальных начальных школ – детских садов и групп дошкольного образования, организованных при муниципальных общеобразовательных учреждениях на 24,1 проц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му распорядителю средств бюджета – Управлению образования администрации города Чебоксары обеспечить увеличение  размеров оплаты труда в подведомственных учреждениях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му управлению администрации города Чебоксары средства, переданные из республиканского бюджета Чувашской Республики, на вышеуказанные цели  направить Управлению образования администрации города Чебокса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декабря 2012 год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Чебоксары                                                                          А.О.Лады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9:00Z</dcterms:created>
  <dc:creator>118_SI</dc:creator>
  <dc:description/>
  <cp:keywords/>
  <dc:language>en-US</dc:language>
  <cp:lastModifiedBy> </cp:lastModifiedBy>
  <cp:lastPrinted>2012-12-04T10:42:00Z</cp:lastPrinted>
  <dcterms:modified xsi:type="dcterms:W3CDTF">2012-12-21T11:39:00Z</dcterms:modified>
  <cp:revision>2</cp:revision>
  <dc:subject/>
  <dc:title>О повышении уровня оплаты труда отдельных категорий педагогических работников муниципальных образовательных учреждений города Чебоксары</dc:title>
</cp:coreProperties>
</file>