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1.12.2012  № 7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39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я в постановление администрации города Чебоксары от 07.11.2012 № 512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324"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явления ООО «Ютон» от 12.11.2012 № 699</w:t>
      </w:r>
    </w:p>
    <w:p>
      <w:pPr>
        <w:pStyle w:val="Normal"/>
        <w:suppressAutoHyphens w:val="true"/>
        <w:spacing w:lineRule="auto" w:line="360" w:before="0" w:after="12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Чебоксары от 07.11.2012 № 512 «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. № 1683» следующее изменение: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менить градостроительный регламент части территориальной зоны малоэтажных индивидуальных жилых домов с участками (Ж-3) на зону многоквартирных домов в 6-16 этажей (Ж-1) земельного участка, расположенного по адресу: город Чебоксары, ул. Сельская для строительства группы многоэтажных жилых домов».</w:t>
      </w:r>
    </w:p>
    <w:p>
      <w:pPr>
        <w:pStyle w:val="Normal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899" w:footer="6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8:00Z</dcterms:created>
  <dc:creator>Arch2</dc:creator>
  <dc:description/>
  <cp:keywords/>
  <dc:language>en-US</dc:language>
  <cp:lastModifiedBy> </cp:lastModifiedBy>
  <cp:lastPrinted>2012-12-01T10:11:00Z</cp:lastPrinted>
  <dcterms:modified xsi:type="dcterms:W3CDTF">2012-12-21T11:38:00Z</dcterms:modified>
  <cp:revision>2</cp:revision>
  <dc:subject/>
  <dc:title>Чăваш Республики</dc:title>
</cp:coreProperties>
</file>