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2.2012  № 791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481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изнании утратившими силу некоторых нормативных правовых актов администрации города Чебоксары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TextBodyIndent"/>
        <w:suppressAutoHyphens w:val="true"/>
        <w:spacing w:lineRule="auto" w:line="360" w:before="0" w:after="1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знать утратившими силу постановления администрации города Чебокса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6.2009 №141 «Об утверждении административного регламента предоставления муниципальной услуги «Выдача разрешения на установку рекламной конструк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3.2012 №53 «О внесении изменений в постановление администрации города Чебоксары от 15.06.2009 №141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по связям со СМИ и молодежной политики администрации города Чебоксары </w:t>
      </w:r>
      <w:r>
        <w:rPr>
          <w:rStyle w:val="Style8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архитектуры и градостроительства Анисимова А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Heading3"/>
        <w:tabs>
          <w:tab w:val="clear" w:pos="708"/>
          <w:tab w:val="left" w:pos="702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 г</w:t>
      </w:r>
      <w:r>
        <w:rPr>
          <w:b w:val="false"/>
          <w:sz w:val="28"/>
          <w:szCs w:val="28"/>
        </w:rPr>
        <w:t>лав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администрации</w:t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города Чебоксары </w:t>
      </w: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А.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Маклыг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b/>
      <w:sz w:val="32"/>
      <w:lang w:val="be-BY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 Знак Знак4"/>
    <w:basedOn w:val="Style7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7:00Z</dcterms:created>
  <dc:creator>Пользователь</dc:creator>
  <dc:description/>
  <cp:keywords/>
  <dc:language>en-US</dc:language>
  <cp:lastModifiedBy> </cp:lastModifiedBy>
  <cp:lastPrinted>2012-12-07T11:23:00Z</cp:lastPrinted>
  <dcterms:modified xsi:type="dcterms:W3CDTF">2012-12-21T11:37:00Z</dcterms:modified>
  <cp:revision>2</cp:revision>
  <dc:subject/>
  <dc:title>Приложение</dc:title>
</cp:coreProperties>
</file>