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7.12.2012  № 79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rPr/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                    находящихся в государственной или муниципальной собственности            земельных участков или права на заключение договоров аренды таких            земельных участков»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Я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: Чувашская Республика, г. Чебоксары, в районе проезда Монтажный, 1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311:285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4 72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размещения индивидуальных       гаражей (боксовые гаражи для индивидуального автотранспорта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56 500 (Двести пятьдесят шесть тысяч пя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2 000 (Двен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256 500 (Двести пятьдесят шесть тысяч пятьсот)    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                  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Cs w:val="28"/>
        </w:rPr>
        <w:t xml:space="preserve">- победитель аукциона возмещает МБУ «Управление                          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Cs w:val="28"/>
        </w:rPr>
        <w:t xml:space="preserve">241 035 (Двести           сорок одна тысяча тридцать пять) </w:t>
      </w:r>
      <w:r>
        <w:rPr>
          <w:spacing w:val="0"/>
          <w:szCs w:val="28"/>
        </w:rPr>
        <w:t>рублей в течение 15 (Пятнадцать) дней со дня проведения аукциона;</w:t>
      </w:r>
      <w:r>
        <w:rPr>
          <w:szCs w:val="28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возместить МБУ «Управление              экологии города Чебоксары» компенсационную стоимость за снос             зеленых насаждений, произрастающих на земельном участке, в размере 343 703 (Триста сорок три тысячи семьсот три) рубля 46 копеек в                течение </w:t>
      </w:r>
      <w:r>
        <w:rPr>
          <w:spacing w:val="0"/>
          <w:szCs w:val="28"/>
        </w:rPr>
        <w:t xml:space="preserve">15 (Пятнадцать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                    обязанности по договору аренды земельного участка третьему лицу, в том числе отдать арендные права земельного участка в залог и внести их в          качестве вклада в уставный капитал хозяйственного товарищества или              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                документацию в соответствии с архитектурно-планировочным заданием Управления архитектуры и градостроительства администрации                          г. Чебоксары, произвести необходимые согласования и  экспертизы,                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          Чебоксары  от 27 июня 2012 года № 163 «О проведении аукциона по          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администрации города Чебоксары (Загоскина Т.В.) опубликовать                      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3:00Z</dcterms:created>
  <dc:creator>orp3</dc:creator>
  <dc:description/>
  <cp:keywords/>
  <dc:language>en-US</dc:language>
  <cp:lastModifiedBy> </cp:lastModifiedBy>
  <cp:lastPrinted>2012-11-26T13:51:00Z</cp:lastPrinted>
  <dcterms:modified xsi:type="dcterms:W3CDTF">2012-12-21T11:33:00Z</dcterms:modified>
  <cp:revision>2</cp:revision>
  <dc:subject/>
  <dc:title>О проведении аукциона по продаже права на заключение договора </dc:title>
</cp:coreProperties>
</file>