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pacing w:val="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eastAsia="Arial Unicode MS"/>
                <w:spacing w:val="2"/>
              </w:rPr>
            </w:pPr>
            <w:r>
              <w:rPr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  <w:t>27.01.2012  № 8</w:t>
      </w:r>
    </w:p>
    <w:p>
      <w:pPr>
        <w:pStyle w:val="2"/>
        <w:spacing w:lineRule="auto" w:line="36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2"/>
        <w:rPr/>
      </w:pPr>
      <w:r>
        <w:rPr/>
        <w:t>Об утверждении</w:t>
      </w:r>
      <w:r>
        <w:rPr>
          <w:b/>
          <w:bCs/>
        </w:rPr>
        <w:t xml:space="preserve"> </w:t>
      </w:r>
      <w:r>
        <w:rPr/>
        <w:t>схем маршрутов регулярных</w:t>
      </w:r>
      <w:r>
        <w:rPr>
          <w:b/>
          <w:bCs/>
        </w:rPr>
        <w:t xml:space="preserve"> </w:t>
      </w:r>
      <w:r>
        <w:rPr/>
        <w:t>перевозок пассажиров</w:t>
      </w:r>
      <w:r>
        <w:rPr>
          <w:b/>
          <w:bCs/>
        </w:rPr>
        <w:t xml:space="preserve"> </w:t>
      </w:r>
      <w:r>
        <w:rPr/>
        <w:t>автомобильным транспортом</w:t>
      </w:r>
      <w:r>
        <w:rPr>
          <w:b/>
          <w:bCs/>
        </w:rPr>
        <w:t xml:space="preserve"> </w:t>
      </w:r>
      <w:r>
        <w:rPr/>
        <w:t>в городе Чебоксары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организации транспортного обслуживания населения в границах города Чебоксары</w:t>
      </w:r>
    </w:p>
    <w:p>
      <w:pPr>
        <w:pStyle w:val="21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маршрутов регулярных перевозок пассажиров автомобильным транспортом в городе Чебоксары согласно приложению (прилагается)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3"/>
        <w:spacing w:lineRule="auto" w:line="360"/>
        <w:ind w:left="0" w:right="0" w:firstLine="684"/>
        <w:rPr/>
      </w:pPr>
      <w:r>
        <w:rPr>
          <w:b w:val="false"/>
          <w:bCs w:val="false"/>
        </w:rPr>
        <w:t xml:space="preserve">3. Контроль за исполнением настоящего постановления возложить </w:t>
      </w:r>
      <w:r>
        <w:rPr>
          <w:b w:val="false"/>
          <w:bCs w:val="false"/>
          <w:szCs w:val="28"/>
        </w:rPr>
        <w:t>на заместителя главы администрации города Чебоксары по вопросам ЖКХ Г.Г. Александрова.</w:t>
      </w:r>
    </w:p>
    <w:p>
      <w:pPr>
        <w:pStyle w:val="TextBodyIndent"/>
        <w:spacing w:lineRule="auto" w:line="360" w:before="0" w:after="0"/>
        <w:ind w:left="284" w:right="0" w:firstLine="6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           А.О. Ладык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rPr/>
      </w:pPr>
      <w:r>
        <w:rPr/>
        <w:t>УТВЕРЖДЕНЫ</w:t>
      </w:r>
    </w:p>
    <w:p>
      <w:pPr>
        <w:pStyle w:val="Normal"/>
        <w:ind w:left="439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Чебоксары </w:t>
      </w:r>
    </w:p>
    <w:p>
      <w:pPr>
        <w:pStyle w:val="Normal"/>
        <w:ind w:left="439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01.2012  № 8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Ы МАРШРУТ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ГУЛЯРНЫХ ПЕРЕВОЗОК ПАССАЖИР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МОБИЛЬНЫМ ТРАНСПОРТОМ В ГОРОДЕ ЧЕБОКСАР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</w:t>
      </w:r>
      <w:r>
        <w:rPr>
          <w:sz w:val="28"/>
          <w:szCs w:val="28"/>
        </w:rPr>
        <w:t>Маршрут №30 «пер. Ягодный (ост. «Кошкино») – улица Гладкова (ост. «Республиканская детская больница»)»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ер. Ягодный (ост. «Кошкино») - ул. Б. Хмельницкого – проспект Н. Никольского - проспект Ленина - ул. Гладкова (ост. «Республиканская детская больница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 xml:space="preserve"> ул. Гладкова (ост. «Республиканская детская больница») - ул. Осипова - ул. Гладкова - проспект И. Яковлева - ул. Привокзальная - проспект Ле</w:t>
        <w:softHyphen/>
        <w:t>нина – проспект Н. Никольского - ул. Б. Хмельницкого -  пер. Ягодный («Кошкино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Маршрут №31 «улица Шумилова – улица Университетская (ост. «Университет»)» </w:t>
      </w:r>
      <w:r>
        <w:rPr>
          <w:b w:val="false"/>
          <w:bCs w:val="false"/>
          <w:sz w:val="28"/>
          <w:szCs w:val="28"/>
        </w:rPr>
        <w:t>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 ул. Шумилова - ул. Л. Комсомола - проспект И. Яковлева - ул. Привокзаль</w:t>
        <w:softHyphen/>
        <w:t>ная - проспект Ленина - ул. К. Маркса - ул. композиторов Воробьевых - Московский проспект - ул. Кривова - проспект М. Горького - ул. Универси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Университетская (ост. «Университет») - проспект М. Горького - ул. Гузовского - Московский проспект - ул. композиторов Воробьевых - ул. К. Маркса - проспект Ленина - проспект И. Яковле</w:t>
        <w:softHyphen/>
        <w:t>ва - проспект 9-й Пятилетки - ул. Шумилов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. </w:t>
      </w:r>
      <w:r>
        <w:rPr>
          <w:sz w:val="28"/>
          <w:szCs w:val="28"/>
        </w:rPr>
        <w:t>Маршрут №32 «проспект Тракторостроителей (ост. «Заводоуправление») – улица Университетская (ост. «Университет»)»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роспект Тракторостроителей (ост. «Заводоуправление») - проспект 9-й Пятилетки - проспект И. Яковлева -  ул. При</w:t>
        <w:softHyphen/>
        <w:t>вокзаль</w:t>
        <w:softHyphen/>
        <w:t>ная - проспект Ленина – ул. Ю. Фучика - проспект Н. Никольского - ул. Гузовского - проспект М. Горького - ул. Универси</w:t>
        <w:softHyphen/>
        <w:t>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Универси</w:t>
        <w:softHyphen/>
        <w:t>тетская (ост. «Университет») - проспект М. Горького - ул. Гузовского –  проспект Н.Никольского - ул. Ю. Фучика - проспект Лени</w:t>
        <w:softHyphen/>
        <w:t>на - проспект И. Яковле</w:t>
        <w:softHyphen/>
        <w:t xml:space="preserve">ва - проспект 9-й Пятилетки - проспект Тракторостроителей (ост. «Заводоуправление»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4.</w:t>
      </w:r>
      <w:r>
        <w:rPr>
          <w:sz w:val="28"/>
          <w:szCs w:val="28"/>
        </w:rPr>
        <w:t xml:space="preserve"> Маршрут №33 «проспект  Тракторостроителей (ост. «Заводоуправление»)  – улица Социалистическая (ост. «ОАО «ЧПО им. Чапаева»)»</w:t>
      </w:r>
      <w:r>
        <w:rPr>
          <w:b w:val="false"/>
          <w:bCs w:val="false"/>
          <w:sz w:val="28"/>
          <w:szCs w:val="28"/>
        </w:rPr>
        <w:t xml:space="preserve"> по схеме: </w:t>
      </w:r>
      <w:r>
        <w:rPr>
          <w:b w:val="false"/>
          <w:bCs w:val="false"/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проспект Тракторостроителей (ост. «Заводоуправление») - Эгерский бульвар - проспект Мира - проспект И. Яковлева - ул. Привокзаль</w:t>
        <w:softHyphen/>
        <w:t>ная - проспект Ленина - ул. Гагарина – ул. Ю. Фучика - ул. Гражданская - ул. Социалистическая - ул. Коллективная - ул. Социалистическая (ост. «ОАО «ЧПО им. Чапаева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Социалистическая (ост. «ОАО «ЧПО им. Чапаева») - ул. Гражданская – ул. Ю. Фучика - ул. Гагарина - проспект Ленина - проспект И. Яковле</w:t>
        <w:softHyphen/>
        <w:t>ва - проспект Мира - Эгерский бульвар - проспект Тракторостроителей (ост. «Заводоуправление») (ежедневно с 9-00 до 16-00 часов в обратном направлении через 30-ая дорога  – ул. Гладкова — ул. Привокзальная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5. </w:t>
      </w:r>
      <w:r>
        <w:rPr>
          <w:sz w:val="28"/>
          <w:szCs w:val="28"/>
        </w:rPr>
        <w:t>Маршрут №34  «улица М.Залка – проспект М. Горь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ост.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Новосельская автостанция»)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ул. М.Залка – ул. Энтузиастов - ул. Чернышевского - ул. Гражданская - проспект Н.Никольского – ул. Гузовского – ул. М. Павлова – ул. Университетская – проспект М. Горького (ост. «Новосельская автостанция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проспект М.Горького (ост. «Новосельская автостанция») – ул. Гузовского – проспект Н.Никольского - ул. Гражданская - ул. Чернышевского - ул. Энтузиастов – ул. М.Залк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Маршрут №35 «проспект Тракторостроителей (ост. «Промтрактор-Сервис») - улица Университетская (ост. «Университет»)» </w:t>
      </w:r>
      <w:r>
        <w:rPr>
          <w:b w:val="false"/>
          <w:bCs w:val="false"/>
          <w:sz w:val="28"/>
          <w:szCs w:val="28"/>
        </w:rPr>
        <w:t>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роспект Тракторостроителей (ост. «Промтрактор-Сервис»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проспект 9-й Пятилетки - проспект И. Яковле</w:t>
        <w:softHyphen/>
        <w:t>ва - ул. Привокзаль</w:t>
        <w:softHyphen/>
        <w:t>ная - проспект Ленина -  ул. К.Маркса - ул. композиторов Воробьевых – Московский проспект - проспект М. Горького - ул. Универси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Университетская (ост. «Университет») - проспект М. Горького – Московский проспект – ул. композиторов Воробьевых - ул. К. Маркса - проспект Ленина - проспект И.Яковлева – проспект 9-й Пятилет</w:t>
      </w:r>
      <w:r>
        <w:rPr>
          <w:b w:val="false"/>
          <w:bCs w:val="false"/>
          <w:i/>
          <w:iCs/>
          <w:sz w:val="28"/>
          <w:szCs w:val="28"/>
        </w:rPr>
        <w:t xml:space="preserve">ки - </w:t>
      </w:r>
      <w:r>
        <w:rPr>
          <w:b w:val="false"/>
          <w:bCs w:val="false"/>
          <w:sz w:val="28"/>
          <w:szCs w:val="28"/>
        </w:rPr>
        <w:t xml:space="preserve">проспект Тракторостроителей (ост. «Промтрактор-Сервис»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7. </w:t>
      </w:r>
      <w:r>
        <w:rPr>
          <w:sz w:val="28"/>
          <w:szCs w:val="28"/>
        </w:rPr>
        <w:t>Маршрут №36 «улица Айзмана (пос. Альгешево) – улица К. Иванова (ост. «Введенский собор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 ул. Айзмана (пос. Альгешево) — ул. Токмакова — ул. Орлова - Эгерский бульвар - проспект 9-й Пятилетки - проспект И. Яковлева - ул. Привокзаль</w:t>
        <w:softHyphen/>
        <w:t>ная - проспект Ле</w:t>
        <w:softHyphen/>
        <w:t>нина - ул. К. Маркса -  ул. компози</w:t>
        <w:softHyphen/>
        <w:t>торов Воробьевых - Московский проспект - ул. К. Иванова (ост. «Введенский собор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К. Иванова (ост. «Введенский собор») – Московский проспект - ул. композиторов Воробьевых - ул. К. Маркса - проспект Ленина - проспект И.Яковле</w:t>
        <w:softHyphen/>
        <w:t>ва - проспект Мира - Эгерский бульвар - ул. Орлова - ул. Токмакова - ул. Айзма</w:t>
        <w:softHyphen/>
        <w:t>на (пос. Альгешево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Маршрут №37 «улица Социалистическая (ост. «ОАО «ЧПО им. Чапаева») – Складской проезд (ост. «ООО «Чебоксарский комбинат хлебопродуктов»)» </w:t>
      </w:r>
      <w:r>
        <w:rPr>
          <w:b w:val="false"/>
          <w:bCs w:val="false"/>
          <w:sz w:val="28"/>
          <w:szCs w:val="28"/>
        </w:rPr>
        <w:t xml:space="preserve">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ул. Социалистическая (ост. «ОАО «ЧПО им. Чапаева») – ул. Гражданская – ул. Чернышевского - ул. Энтузиастов – проспект Никольского — Московский проспект - ул. композиторов Воробьевых - ул. Калинина – Хозяйственный проезд – Складской проезд (ост. «ООО «Чебоксарский комбинат хлебопродуктов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Складской проезд (ост. «ООО «Чебоксарский комбинат хлебопродуктов»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ул. Калинина - ул. композиторов Воробьевых — Московский проспект - проспект Никольского - ул. Энтузиастов – ул. Чернышевского – ул. Социалистическая – ул. Коллективная (ост. «ОАО «ЧПО им. Чапаева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9. </w:t>
      </w:r>
      <w:r>
        <w:rPr>
          <w:sz w:val="28"/>
          <w:szCs w:val="28"/>
        </w:rPr>
        <w:t>Маршрут №40 «улица Гастелло – улица 139 Стрелковой дивизии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ул. Гастелло – проспект Тракторостроителей – проспект 9-й Пятилетки – проспект И.Яковлева – ул. Привокзальная – проспект Ленина  - ул. Гагарина - ул. Калинина – ул. композиторов Воробьевых – Московский проспект –  ул. Гузовского – проспект М. Горького – ул. Университетская - ул. 139 стрелковой дивизии (ежедневно с 9-00 до 17-00 через ул. Привокзальная - ул. Гладкова – 30-ая дорога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139 стрелковой дивизии– ул. М. Павлова - ул. Университетская – проспект М. Горького – ул. Гузовского – Московский проспект - ул. композиторов Воробьевых – ул. Калинина – ул. Гагарина — ул. Николаева – проспект И.Яковлева – проспект 9-й Пятилетки – проспект Тракторостроителей – ул. Баумана – ул. Гастелло (ежедневно с 9-00 до 17-00 через 30-ая дорога – ул. Гладкова — ул. Привокзальная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Маршрут №41 «Монтажный проезд (ост. ООО «Стромон») - улица Университетская (ост. «магазин «Акатуй»)» </w:t>
      </w:r>
      <w:r>
        <w:rPr>
          <w:b w:val="false"/>
          <w:bCs w:val="false"/>
          <w:sz w:val="28"/>
          <w:szCs w:val="28"/>
        </w:rPr>
        <w:t xml:space="preserve">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Монтажный проезд (ост. «ООО «Стромон») - проспект Тракторостроителей  - Эгерский бульвар - проспект Мира - проспект И.Яковлева - ул. Привокзальная - проспект Ленина - ул. К. Маркса - ул. композиторов Воробьевых - Московский проспект - ул. Гузовского - проспект М. Горького - ул. Талвира - ул. Лебедева - ул. Университетская (ост. «магазин «Акатуй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Университетская (ост. «магазин «Акатуй») - проспект М. Горького - ул. Гузовского - Московский проспект - ул. композиторов Воробьевых - ул. К. Маркса - проспект Ленина - проспект И.Яковле</w:t>
        <w:softHyphen/>
        <w:t>ва - проспект Мира - Эгерский бульвар - проспект Тракторостроителей - Монтажный проезд (ост. «ООО «Стромон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1. </w:t>
      </w:r>
      <w:r>
        <w:rPr>
          <w:sz w:val="28"/>
          <w:szCs w:val="28"/>
        </w:rPr>
        <w:t xml:space="preserve">Маршрут №42 «проспект Тракторостроителей (ост. «Заводоуправление») – улица Университетская (ост. «Университет»)» </w:t>
      </w:r>
      <w:r>
        <w:rPr>
          <w:b w:val="false"/>
          <w:bCs w:val="false"/>
          <w:sz w:val="28"/>
          <w:szCs w:val="28"/>
        </w:rPr>
        <w:t>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роспект Тракторостроителей (ост. «Заводоуправление») - ул. Л. Комсомола - Эгерский бульвар - проспект Мира – ул. Калинина - ул. композиторов Воробьевых - Московский проспект - ул. Гузовского – ул. М. Павлова – б-р Юности - ул. Универси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Университетская (Университет) - проспект М. Горького - Московский проспект - ул. композиторов Воробьевых - ул. Калинина - проспект Мира - Эгерский бульвар – ул. Л. Комсомола -  проспект Тракторостроителей с продлением схемы движения в часы «пик» до остановки «Промтрактор — сервис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2. </w:t>
      </w:r>
      <w:r>
        <w:rPr>
          <w:sz w:val="28"/>
          <w:szCs w:val="28"/>
        </w:rPr>
        <w:t>Маршрут №43 «улица Хузангая (ост. «магазин «Копейка») – улица Социалистическая (ост. «ОАО «ЧПО им. Чапаева»)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ул. Хузангая (ост. «маг. «Копейка») – проспект 9-й пятилетки – проспект И.Яковлева – проспект Ленина - ул. Привокзальная – ул. Ю. Фучика - проспект Н. Никольского - ул. Гражданская - ул. Социалистическая - ул. Коллективная - ул. Социалистическая (ост. «ОАО «ЧПО им. Чапаева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Социалистическая (ост. «ОАО «ЧПО им. Чапаева») - ул. Гражданская – проспект Н. Никольского - ул. Ю. Фучика  - проспект Ленина – проспект И. Яковлева - проспект 9-й Пятилетки – Эгерский бульвар – ул. Кукшумская – ул. Хузангая (маг. «Копейка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3. </w:t>
      </w:r>
      <w:r>
        <w:rPr>
          <w:sz w:val="28"/>
          <w:szCs w:val="28"/>
        </w:rPr>
        <w:t>Маршрут №44 «улица Ашмарина (ост. «рынок «Южный») - улица Университетская (ост. «Дом ветеранов»)»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ул. Ашмарина (ост. «рынок «Южный») – проспект  И. Яковлева – ул. Привокзальная – проспект  Ленина – ул. К. Маркса – ул. композиторов Воробьевых – Московский проспект - ул. Гузовского – проспект  М. Горького – ул. Университетская (ост. «Дом ветеранов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Университетская (ост. «Дом ветеранов») – ул. М. Павлова - ул. Гузовского – Московский проспект - ул. композиторов Воробьевых - ул. К. Маркса – проспект Ленина – проспект  И. Яковлева –проспект Мира - Эгерский бульвар – бульвар Чапаева - ул. Ашмарина (ост. «рынок «Южный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4. </w:t>
      </w:r>
      <w:r>
        <w:rPr>
          <w:sz w:val="28"/>
          <w:szCs w:val="28"/>
        </w:rPr>
        <w:t>Маршрут №45 «улица Хузангая (ост. «магазин «Копейка») 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Социалистическая (ост. «ОАО «ЧПО им. Чапаева») </w:t>
      </w:r>
      <w:r>
        <w:rPr>
          <w:b w:val="false"/>
          <w:bCs w:val="false"/>
          <w:sz w:val="28"/>
          <w:szCs w:val="28"/>
        </w:rPr>
        <w:t xml:space="preserve">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ул. Хузангая  (ост. «магазин «Копейка») - проспект  9-й Пятилетки - Эгерский бульвар – проспект  Мира - ул. Калинина - ул. Гагарина –ул. Ю. Фучика - проспект  Н. Никольского - ул. Энтузиастов - ул. Чернышевского - ул. Гражданская - </w:t>
      </w:r>
      <w:r>
        <w:rPr>
          <w:b w:val="false"/>
          <w:bCs w:val="false"/>
          <w:sz w:val="28"/>
          <w:szCs w:val="28"/>
        </w:rPr>
        <w:t>ул. Социалистическая (ост. «ОАО «ЧПО им. Чапаева»)</w:t>
      </w:r>
      <w:r>
        <w:rPr>
          <w:b w:val="false"/>
          <w:bCs w:val="false"/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Социалистическая (ост. «ОАО «ЧПО им. Чапаева») - ул. Гражданская - ул.Чернышевского - ул. Энтузиастов – проспект Н. Никольского - ул. Ю. Фучика - ул. Гагарина - ул. Калинина - проспект  Мира - Эгерский бульвар – ул. Кукшумская – ул. Хузангая  (ост. «магазин «Копейка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5. </w:t>
      </w:r>
      <w:r>
        <w:rPr>
          <w:sz w:val="28"/>
          <w:szCs w:val="28"/>
        </w:rPr>
        <w:t>Маршрут №46 «пос. Н. Лапсары – улица Энтузиастов (ост. «ОАО «Хлеб»)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ос. Н. Лапсары – Вурнарское шоссе - проспект И. Яковлева - ул. Привокзаль</w:t>
        <w:softHyphen/>
        <w:t xml:space="preserve">ная - ул. Николаева - ул. Гагарина– ул. Ю. Фучика - проспект Н. Никольского - ул. Энтузиастов (ост. «ОАО «Хлеб»);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Энтузиастов (ост. «ОАО «Хлеб») – проспект Н. Никольского - ул. Ю. Фучика  - ул. Гагарина — ул. Николаева - проспект Ленина - проспект И. Яковлева – Вурнарское шоссе – пос. Н. Лапсары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16.</w:t>
      </w:r>
      <w:r>
        <w:rPr>
          <w:sz w:val="28"/>
          <w:szCs w:val="28"/>
        </w:rPr>
        <w:t xml:space="preserve"> Маршрут №47 «проспект Тракторостроителей (ост. «Заводоуправление») - улица Чернышевского (ост. «51-я школа)»</w:t>
      </w:r>
      <w:r>
        <w:rPr>
          <w:b w:val="false"/>
          <w:bCs w:val="false"/>
          <w:sz w:val="28"/>
          <w:szCs w:val="28"/>
        </w:rPr>
        <w:t xml:space="preserve"> по схеме: </w:t>
        <w:tab/>
      </w:r>
      <w:r>
        <w:rPr>
          <w:b w:val="false"/>
          <w:bCs w:val="false"/>
          <w:i/>
          <w:iCs/>
          <w:sz w:val="28"/>
          <w:szCs w:val="28"/>
        </w:rPr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роспект Тракторостроителей (ост. «Заводоуправление») - ул. Л. Комсомола - Эгерский бульвар - проспект Мира - проспект И. Яковлева - ул. Привокзальная - ул. Николаева - ул. Гагарина – ул. Ю. Фучика - ул. Гражданская – ул. Чернышевского (ост. «51-я школа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Чернышевского (ост. «51-я школа») - ул. Энтузиастов – ул. Ю. Фучика - ул. Гагарина - ул. Николаева - проспект И. Яковле</w:t>
        <w:softHyphen/>
        <w:t>ва - проспект Мира - Эгерский бульвар - ул. Л. Комсомола – проспект Тракторостроителей (ост. «Заводоуправление») с продлением схемы движения в часы «пик» до остановки «Промтрактор — сервис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7. </w:t>
      </w:r>
      <w:r>
        <w:rPr>
          <w:sz w:val="28"/>
          <w:szCs w:val="28"/>
        </w:rPr>
        <w:t>Маршрут №48 «проспект 9-ой пятилетки (ост. «Эгерский бульвар») – улица Энтузиастов (ост. «ОАО «Хлеб»)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проспект 9-й Пятилетки (ост. «Эгерский бульвар») – проспект И.Яковлева – проспект Мира - ул. Калинина – ул. композиторов Воробьевых - Московский проспект – проспект Н.Никольского - ул. Гражданская – ул. Чернышевского - ул. Энтузиастов (ост. «ОАО «Хлеб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Энтузиастов (ост. «ОАО «Хлеб») – ул. Чернышевского – ул.Гражданская – проспект Н.Никольского - Московский проспект - ул.композиторов Воробьевых – ул. Калинина – проспект Мира – проспект И.Яковлева –проспект 9-й Пятилетки (ост. «Эгерский бульвар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8. </w:t>
      </w:r>
      <w:r>
        <w:rPr>
          <w:sz w:val="28"/>
          <w:szCs w:val="28"/>
        </w:rPr>
        <w:t xml:space="preserve">Маршрут №49 «Ядринское шоссе (ост. «ОАО «Контур») - улица Социалистичекая (ост. «ОАО «ЧПО им. Чапаева») </w:t>
      </w:r>
      <w:r>
        <w:rPr>
          <w:b w:val="false"/>
          <w:bCs w:val="false"/>
          <w:sz w:val="28"/>
          <w:szCs w:val="28"/>
        </w:rPr>
        <w:t xml:space="preserve">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Ядринское шоссе (ост. «ОАО «Контур») - ул. Университетская – проспект М. Горького – ул. Гузовского – проспект Н. Никольского - ул. Энтузиастов – ул. Чернышевского – ул. Гражданская – ул. Социалистическая – ул. Коллективная - ул. Социалистическая (ост. «ОАО «ЧПО им. Чапаева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Социалистическая (ост. «ОАО «ЧПО им. Чапаева») - ул. Гражданская - ул. Чернышевского- ул. Энтузиастов - проспект Н. Никольского- ул. Гузовского - проспект М. Горького – ул. Университетская – Ядринское шоссе (ост. «ОАО «Контур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9. </w:t>
      </w:r>
      <w:r>
        <w:rPr>
          <w:sz w:val="28"/>
          <w:szCs w:val="28"/>
        </w:rPr>
        <w:t>Маршрут №50 «площадь Скворцова (ост. «Аэропорт») - улица Эльгера (ост. «ТК «Московский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пл. Скворцова (ост. «Аэропорт») - ул. Ашмарина - Эгерский бульвар — проспект Мира - проспект И. Яковлева - ул. Привокзальная - проспект Ленина - ул. К.Маркса - ул. композиторов Воробьевых – Московский проспект - ул. Гузовского - ул. М.Павлова – ул. Эльгера (ост. «ТК «Московский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Эльгера (ост. «ТК «Московский»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проспект М. Горького - ул. Гузовского – Московский проспект - ул. композиторов Воробьевых - ул. К. Маркса - проспект Ленина -  проспект И.Яковле</w:t>
        <w:softHyphen/>
        <w:t>ва - проспект Мира - Эгерский бульвар - ул. Ашмарина -  пл. Скворцова (ост. «Аэропорт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0. </w:t>
      </w:r>
      <w:r>
        <w:rPr>
          <w:sz w:val="28"/>
          <w:szCs w:val="28"/>
        </w:rPr>
        <w:t>Маршрут №51 « улица Кадыкова (ост. «ТД «ДОМО») - улица Университетская (ост. «бульвар Юности»)</w:t>
      </w:r>
      <w:r>
        <w:rPr>
          <w:b w:val="false"/>
          <w:bCs w:val="false"/>
          <w:sz w:val="28"/>
          <w:szCs w:val="28"/>
        </w:rPr>
        <w:t xml:space="preserve"> 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ул. Кадыкова (ост. «ТД «ДОМО») – ул. Пролетарская - проспект Тракторостроителей - Эгерский бульвар -  проспект Мира - ул. Калинина - ул. композиторов Воробьевых – Московский проспект – ул. Кривова -  проспект  М. Горького – ул. Университетская (ост. «бульвар Юности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Университетская (ост. «бульвар Юности») – ул. М.Павлова – ул. Гузовского – Московский проспект - ул. композиторов Воробьевых - ул. Калинина -  проспект  Мира - Эгерский буль</w:t>
        <w:softHyphen/>
        <w:t>вар -  проспект Тракторостроителей – ул. Баумана - ул. Кадыкова (ост. «ТД «ДОМО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1. </w:t>
      </w:r>
      <w:r>
        <w:rPr>
          <w:sz w:val="28"/>
          <w:szCs w:val="28"/>
        </w:rPr>
        <w:t>Маршрут №52 «улица Р. Зорге - улица Университетская (ост. «Университет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 xml:space="preserve"> ул. Р. Зорге – ул. Сапожникова – ул. Ашмарина – Эгерский бульвар – проспект Мира – ул. Калинина - ул. композиторов Воробьевых – Московский проспект - проспект М. Горького – ул. Универси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Университетская (ост. «Университет») – проспект М. Горького - Московский проспект – ул. композиторов Воробьевых – ул. Калинина – проспект Мира – Эгерский бульвар – ул. Ашмарина – ул. Сапожникова – ул. Р. Зорге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2. </w:t>
      </w:r>
      <w:r>
        <w:rPr>
          <w:sz w:val="28"/>
          <w:szCs w:val="28"/>
        </w:rPr>
        <w:t>Маршрут №53 «пер. Ягодный (ост. «Кошкино») - проспект  Тракторостроителей (ост. «Маштехникум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 </w:t>
      </w:r>
      <w:r>
        <w:rPr>
          <w:b w:val="false"/>
          <w:bCs w:val="false"/>
          <w:sz w:val="28"/>
          <w:szCs w:val="28"/>
        </w:rPr>
        <w:t>пер. Ягодный (ост. «Кошкино») - ул. Ю. Фучика - проспект Н.Никольского – Московский проспект – ул. композиторов Воробьевых – ул. К. Маркса –  проспект  Ленина – ул. Привокзальная – проспект  И.Яковлева – проспект  9-й Пятилетки - проспект Тракторостроителей (ост. «Маштехникум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проспект Тракторостроителей (ост. «Маштехникум») – проспект  9-й Пятилетки - проспект  И.Яковлева – ул. Привокзальная – проспект  Ленина – ул. К. Маркса – ул. композиторов Воробьевых – Московский проспект – проспект  Н.Никольского - ул. Ю. Фучика - пер. Ягодный (ост. «Кошкино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3. </w:t>
      </w:r>
      <w:r>
        <w:rPr>
          <w:sz w:val="28"/>
          <w:szCs w:val="28"/>
        </w:rPr>
        <w:t>Маршрут №54 «проспект Тракторостроителей (ост. «Промтрактор-Сервис») – улица Университетская (ост. «Университет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проспект Тракторостроителей (ост. «Промтрактор-Сервис») – Эгерский бульвар – проспект Мира – ул. Калинина – ул. Гагарина – проспект Ленина – ул. К. Маркса – ул. композиторов Воробьевых – Московский проспект – ул. Гузовского – ул. М. Павлова – ул. Универси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Университетская (ост. «Университет») – проспект М. Горького – ул. Гузовского – Московский проспект – ул. композиторов Воробьевых – ул. К. Маркса – проспект Ленина – ул. Гагарина – ул. Калинина – проспект Мира – Эгерский бульвар – проспект Тракторостроителей (ост. «Промтрактор-Сервис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4. </w:t>
      </w:r>
      <w:r>
        <w:rPr>
          <w:sz w:val="28"/>
          <w:szCs w:val="28"/>
        </w:rPr>
        <w:t>Маршрут №55 «улица Айзмана (пос. Альгешево) - улица Университетская (ост. «Университет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 xml:space="preserve"> ул. Айзмана (пос. Альгешево) – ул. Токмакова – ул. Орлова - Эгерский бульвар – проспект Мира – проспект И.Яковлева – ул. Привокзальная — ул. Николаева - ул. Гагарина – ул. Ю. Фучика - проспект Н.Никольского – ул. Гузовского – проспект М.Горького – ул. Университетская (ост. «Университет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Университетская (ост. «Университет»)  – ул. М.Павлова – ул. Гузовского – проспект Н.Никольского - ул. Ю. Фучика – проспект Ленина – проспект И.Яковлева – проспект Мира – Эгерский бульвар – ул. Орлова – ул. Токмакова – ул. Айзмана (пос. Альгешево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5. </w:t>
      </w:r>
      <w:r>
        <w:rPr>
          <w:sz w:val="28"/>
          <w:szCs w:val="28"/>
        </w:rPr>
        <w:t>Маршрут №56 «проспект Тракторостроителей (ост. «Заводоуправление») - улица Энтузиастов (ост. «ОАО «Хлеб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 xml:space="preserve"> проспект Тракторостроителей (ост. «Заводоуправление») – проспект 9-й Пятилетки – проспект И. Яковлева – ул. Привокзальная – ул. Николаева — ул. Гагарина — ул. Ю. Фучика — проспект Н.Никольского — ул. Энтузиастов (ост. «ОАО «Хлеб») (ежедневно с 9-00 до 17-00 через  ул. Привокзальная- ул. Гладкова - 30 - ая дорога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Энтузиастов (ост. «ОАО «Хлеб»)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ул. Ю. Фучика - ул. Гагарина - ул. Николаева - проспект И. Яковлева –  проспект 9-й Пятилетки – проспект Тракторостроителей (ост. «Заводоуправление») (ежедневно с 9-00 до 17-00 через 30 - ая дорога – ул. Гладкова — ул. Привокзальная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6. </w:t>
      </w:r>
      <w:r>
        <w:rPr>
          <w:sz w:val="28"/>
          <w:szCs w:val="28"/>
        </w:rPr>
        <w:t>Маршрут №59 «улица Кадыкова (ост. «ТД «ДОМО») – улица Университетская  (ост. «Университет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ул. Кадыкова (ост. «ТД «ДОМО»)  – ул. Баумана - ул. Ленинского Комсомола - проспект И. Яковлева – ул. Привокзальная – проспект Ленина – ул. К. Маркса – ул. композиторов Воробьевых – Московский проспект - проспект М. Горького – ул. Университетская (ост. «Университет») (ежедневно с 9-00 до 17-00 через ул. Гладкова - 30 - ая дорога - Президентский бульвар 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Университетская (ост. «Университет») – проспект М. Горького – Московский проспект – ул. композиторов Воробьевых – ул. К. Маркса - проспект Ленина – проспект И.Яковлева – ул. Ленинского Комсомола – ул. Баумана – ул. Кадыкова (ост. «ТД «ДОМО»)(ежедневно с 9-00 до 17-00 через Президентский бульвар – 30 - ая дорога - ул. Гладкова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27. </w:t>
      </w:r>
      <w:r>
        <w:rPr>
          <w:sz w:val="28"/>
          <w:szCs w:val="28"/>
        </w:rPr>
        <w:t>Маршрут №60 «улица Социалистическая (ост. «ОАО «ЧПО им. Чапаева») – улица К. Маркса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ул. Социалистическая (ост. «ОАО «ЧПО им. Чапаева») – ул. Гражданская – ул. Ю.Фучика – ул. Гагарина - проспект Ленина – ул. К. Маркса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К. Маркса– ул. композиторов Воробьевых - Московский проспект – проспект Н. Никольского - ул. Гражданская – ул. Социалистическая - ул. Коллективная - ул. Социалистическая (ост. «ОАО «ЧПО им. Чапаева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8.</w:t>
      </w:r>
      <w:r>
        <w:rPr>
          <w:sz w:val="28"/>
          <w:szCs w:val="28"/>
        </w:rPr>
        <w:t xml:space="preserve"> Маршрут №60 «к» «улица Гражданская (ост. «ул. Чернышевского») –  улица К. Маркса» </w:t>
      </w:r>
      <w:r>
        <w:rPr>
          <w:b w:val="false"/>
          <w:bCs w:val="false"/>
          <w:sz w:val="28"/>
          <w:szCs w:val="28"/>
        </w:rPr>
        <w:t>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прямом направлении:</w:t>
      </w:r>
      <w:r>
        <w:rPr>
          <w:b w:val="false"/>
          <w:bCs w:val="false"/>
          <w:sz w:val="28"/>
          <w:szCs w:val="28"/>
        </w:rPr>
        <w:t xml:space="preserve"> ул. Гражданская (ост. «ул. Чернышевского») – ул. Чернышевского - ул. Энтузиастов – пр. Н. Никольского – Московский проспект –   ул. композиторов Воробьевых - ул. К. Маркса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 ул. К. Маркса – проспект Ленина – ул. Гагарина – ул. Ю.Фучика - ул. Энтузиастов – ул. Чернышевского - ул. Гражданская (ост. «ул. Чернышевского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9</w:t>
      </w:r>
      <w:r>
        <w:rPr>
          <w:b w:val="false"/>
          <w:bCs w:val="false"/>
          <w:spacing w:val="-14"/>
          <w:sz w:val="28"/>
          <w:szCs w:val="28"/>
        </w:rPr>
        <w:t xml:space="preserve">. </w:t>
      </w:r>
      <w:r>
        <w:rPr>
          <w:spacing w:val="-14"/>
          <w:sz w:val="28"/>
          <w:szCs w:val="28"/>
        </w:rPr>
        <w:t>Маршрут №61 «пос. Чандрово - улица Кадыкова (ост. «ТД «ДОМО»)</w:t>
      </w:r>
      <w:r>
        <w:rPr>
          <w:b w:val="false"/>
          <w:bCs w:val="false"/>
          <w:spacing w:val="-14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pacing w:val="-14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в прямом направлении:</w:t>
      </w:r>
      <w:r>
        <w:rPr>
          <w:b w:val="false"/>
          <w:bCs w:val="false"/>
          <w:sz w:val="28"/>
          <w:szCs w:val="28"/>
        </w:rPr>
        <w:t xml:space="preserve">  пос. Чандрово – Ядринское шоссе - ул. Университетская – проспект М. Горького - ул. Гузовского – проспект  Н.Никольского -  ул. Ю. Фучика - ул. Гагарина — ул. Николаева – проспект  И. Яковлева - проспект  9-й Пятилетки – проспект  Тракторостроителей– ул. Баумана – ул. Кадыкова (ост. «ТД «ДОМО») (ежедневно с 9-00 до 16-00 часов через 30 - ая дорога – ул. Гладкова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>в обратном направлении:</w:t>
      </w:r>
      <w:r>
        <w:rPr>
          <w:b w:val="false"/>
          <w:bCs w:val="false"/>
          <w:sz w:val="28"/>
          <w:szCs w:val="28"/>
        </w:rPr>
        <w:t xml:space="preserve"> ул. Кадыкова (ост. «ТД «ДОМО») - ул. Баумана – проспект  Тракторостроителей – проспект  9-й Пятилетки - проспект И. Яковлева - ул. Привокзальная – ул. Николаева - ул. Гагарина – ул. Ю. Фучика - проспект  Н.Никольского - ул. Гузовского – проспект М. Горького– ул. Университетская – Ядринское шоссе – пос. Чандрово (ежедневно с 9-00 до 16-00 часов через ул. Гладкова - 30 - ая дорога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0. </w:t>
      </w:r>
      <w:r>
        <w:rPr>
          <w:sz w:val="28"/>
          <w:szCs w:val="28"/>
        </w:rPr>
        <w:t xml:space="preserve">Маршрут №61 «з» «улица Заовражная (ост. «Заовражный водовод») – улица Кадыкова (ост. «ТД «ДОМО»)» </w:t>
      </w:r>
      <w:r>
        <w:rPr>
          <w:b w:val="false"/>
          <w:bCs w:val="false"/>
          <w:sz w:val="28"/>
          <w:szCs w:val="28"/>
        </w:rPr>
        <w:t xml:space="preserve">по схеме: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pacing w:val="-14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 xml:space="preserve">в прямом направлении: </w:t>
      </w:r>
      <w:r>
        <w:rPr>
          <w:b w:val="false"/>
          <w:bCs w:val="false"/>
          <w:sz w:val="28"/>
          <w:szCs w:val="28"/>
        </w:rPr>
        <w:t>ул. Заовражная (ост. «Заовражный водовод») – Ядринское шоссе - ул. Университетская – проспект М. Горького – ул. Гузовского – Московский проспект – Президентский бульвар — 30-ая дорога - ул. Гладкова — ул. Привокзальная - проспект  И.Яковлева - проспект  9-й Пятилетки – проспект  Тракторостроителей– ул. Баумана – ул. Кадыкова (ост. «ТД «ДОМО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Кадыкова (ост. «ТД «ДОМО») - ул. Баумана – проспект Тракторостроителей – проспект  9-й Пятилетки – проспект  И.Яковлева – ул. Привокзальная – ул.Гладкова – 30- ая дорога - Президентский бульвар – Московский проспект – ул. Гузовского - проспект М.Горького – ул. Университетская – ул. Заовражная (ост. «Заовражный водовод»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1. </w:t>
      </w:r>
      <w:r>
        <w:rPr>
          <w:sz w:val="28"/>
          <w:szCs w:val="28"/>
        </w:rPr>
        <w:t>Маршрут №62 «ул. К.Иванова (ост. «Введенский собор») – улица Чернышевского (ост. «51-я школа»)»</w:t>
      </w:r>
      <w:r>
        <w:rPr>
          <w:b w:val="false"/>
          <w:bCs w:val="false"/>
          <w:sz w:val="28"/>
          <w:szCs w:val="28"/>
        </w:rPr>
        <w:t xml:space="preserve"> по схеме: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прямом направлении: </w:t>
      </w:r>
      <w:r>
        <w:rPr>
          <w:b w:val="false"/>
          <w:bCs w:val="false"/>
          <w:sz w:val="28"/>
          <w:szCs w:val="28"/>
        </w:rPr>
        <w:t>ул. К.Иванова (ост. «Введенский собор») –– Московский проспект – проспект Никольского - ул. Энтузиастов – ул. Чернышевского (ост. «51-я школа»)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ab/>
        <w:t xml:space="preserve">в обратном направлении: </w:t>
      </w:r>
      <w:r>
        <w:rPr>
          <w:b w:val="false"/>
          <w:bCs w:val="false"/>
          <w:sz w:val="28"/>
          <w:szCs w:val="28"/>
        </w:rPr>
        <w:t>ул. Чернышевского (ост. «51-я школа») – ул. Гражданская –проспект Н.Никольского – Московский проспект - ул. К.Иванова (ост. «Введенский собор»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95" w:right="0" w:hanging="0"/>
      <w:outlineLvl w:val="0"/>
    </w:pPr>
    <w:rPr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b w:val="false"/>
      <w:bCs w:val="false"/>
      <w:iCs/>
      <w:sz w:val="28"/>
      <w:szCs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 w:val="false"/>
      <w:bCs w:val="false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left="0" w:right="4959" w:hanging="0"/>
      <w:jc w:val="both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2:00Z</dcterms:created>
  <dc:creator>.</dc:creator>
  <dc:description/>
  <cp:keywords/>
  <dc:language>en-US</dc:language>
  <cp:lastModifiedBy>pressa3</cp:lastModifiedBy>
  <cp:lastPrinted>2012-01-30T13:11:00Z</cp:lastPrinted>
  <dcterms:modified xsi:type="dcterms:W3CDTF">2012-01-31T12:12:00Z</dcterms:modified>
  <cp:revision>2</cp:revision>
  <dc:subject/>
  <dc:title>Чăваш Республики</dc:title>
</cp:coreProperties>
</file>