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Heading1"/>
        <w:ind w:left="432" w:right="-1" w:hanging="432"/>
        <w:jc w:val="center"/>
        <w:rPr>
          <w:spacing w:val="-8"/>
          <w:szCs w:val="27"/>
        </w:rPr>
      </w:pPr>
      <w:r>
        <w:rPr>
          <w:spacing w:val="-8"/>
          <w:szCs w:val="27"/>
        </w:rPr>
        <w:t>20.12.2012  № 858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27.01.2012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транспортного обслуживания населения в границах Чебоксарского городского округ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Чебоксары от 27.01.2012 №8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 маршрутов регуляр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озок пассажи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Чебоксары» </w:t>
      </w:r>
      <w:r>
        <w:rPr>
          <w:sz w:val="28"/>
          <w:szCs w:val="27"/>
        </w:rPr>
        <w:t>следующее изменение: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7"/>
        </w:rPr>
        <w:tab/>
        <w:t>1.1.</w:t>
      </w:r>
      <w:r>
        <w:rPr>
          <w:sz w:val="28"/>
          <w:szCs w:val="28"/>
        </w:rPr>
        <w:t xml:space="preserve"> В пункте 11 слова «(ост. «Заводоуправление»)» заменить словами «(ост. ОАО «Промтрактор»), слова «с продлением схемы движения в часы «пик» до остановки «Промтрактор — сервис» заменить словами «с продлением схемы движения в часы «пик» до остановки «Завод силовых агрегатов».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7"/>
        </w:rPr>
        <w:t xml:space="preserve">Пункт 26 изложить в следующей редакции: 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7"/>
        </w:rPr>
        <w:tab/>
        <w:t>«26.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 xml:space="preserve">Маршрут </w:t>
      </w:r>
      <w:r>
        <w:rPr>
          <w:sz w:val="28"/>
          <w:szCs w:val="28"/>
        </w:rPr>
        <w:t>№59 «улица Кадыкова (ост. «ТД «ДОМО») – улица Университетская  (ост. «Университет)» по схеме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в прямом направлени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л. Кадыкова (ост. «ТД «ДОМО»)  – ул. Баумана - ул. Ленинского Комсомола - проспект И. Яковлева – ул. Привокзальная – проспект Ленина – ул. Гладкова (ост. «Медицински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центр») - Президентский бульвар – Московский проспект – ул. Гузовского – проспект М. Горького   –  ул. Университетская — Ядринское шоссе (ост. «ОАО «Контур»)</w:t>
      </w:r>
      <w:r>
        <w:rPr>
          <w:i/>
          <w:iCs/>
          <w:sz w:val="28"/>
          <w:szCs w:val="28"/>
        </w:rPr>
        <w:t>;</w:t>
      </w:r>
    </w:p>
    <w:p>
      <w:pPr>
        <w:pStyle w:val="211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в обратном направлении: Ядринское шоссе (ост. «ОАО «Контур») - ул. Университетская - проспект М. Горького - ул. Гузовского - Московский проспект - Президентский бульвар - ул. Гладкова (ост. «Медицинский центр») - проспект Ленина - ул. Привокзальная - проспект И. Яковлева - ул. Ленинского Комсомола  - ул. Баумана - ул. Кадыкова (ост. «ТД «ДОМО»)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связям со СМИ и молодежной политики администрации города опубликовать настоящее постановление в средствах массовой информации.</w:t>
      </w:r>
    </w:p>
    <w:p>
      <w:pPr>
        <w:pStyle w:val="212"/>
        <w:spacing w:lineRule="auto" w:line="312"/>
        <w:ind w:left="0" w:right="0" w:firstLine="675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212"/>
        <w:ind w:left="0" w:right="0" w:firstLine="675"/>
        <w:rPr/>
      </w:pPr>
      <w:r>
        <w:rPr/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 xml:space="preserve">                                    А.О.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;Times New Roman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;Times New Roman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;Times New Roman"/>
      <w:b/>
      <w:bCs/>
      <w:kern w:val="2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0:00Z</dcterms:created>
  <dc:creator>Л </dc:creator>
  <dc:description/>
  <cp:keywords/>
  <dc:language>en-US</dc:language>
  <cp:lastModifiedBy> </cp:lastModifiedBy>
  <cp:lastPrinted>2012-12-13T17:14:00Z</cp:lastPrinted>
  <dcterms:modified xsi:type="dcterms:W3CDTF">2012-12-21T11:20:00Z</dcterms:modified>
  <cp:revision>2</cp:revision>
  <dc:subject/>
  <dc:title>Чăваш Республики</dc:title>
</cp:coreProperties>
</file>