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6"/>
              <w:suppressAutoHyphens w:val="false"/>
              <w:overflowPunct w:val="false"/>
              <w:autoSpaceDE w:val="false"/>
              <w:rPr>
                <w:spacing w:val="2"/>
                <w:szCs w:val="20"/>
                <w:lang w:eastAsia="ar-SA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21.12.2012  № 902</w:t>
      </w:r>
    </w:p>
    <w:p>
      <w:pPr>
        <w:pStyle w:val="Normal"/>
        <w:autoSpaceDE w:val="false"/>
        <w:ind w:right="403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right="4393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 проведении конкурса на право осуществления пассажирских перевозок автомобильным транспортом по маршрутам регулярных  перевозок в городе Чебоксары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</w:t>
      </w:r>
      <w:r>
        <w:rPr>
          <w:rFonts w:eastAsia="Times New Roman CYR" w:cs="Times New Roman CYR" w:ascii="Times New Roman CYR" w:hAnsi="Times New Roman CYR"/>
          <w:spacing w:val="-8"/>
          <w:sz w:val="28"/>
          <w:szCs w:val="28"/>
        </w:rPr>
        <w:t xml:space="preserve"> Федеральным законом  от 06.10.2003 №131-ФЗ "Об общих принципах организации местного самоуправления в Российской Федерации", Положением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порядке проведения конкурса на право осуществления пассажирских перевозок автомобильным транспортом по маршрутам регулярных  перевозок в городе Чебоксары</w:t>
      </w:r>
      <w:r>
        <w:rPr>
          <w:rFonts w:eastAsia="Times New Roman CYR" w:cs="Times New Roman CYR" w:ascii="Times New Roman CYR" w:hAnsi="Times New Roman CYR"/>
          <w:spacing w:val="-8"/>
          <w:sz w:val="28"/>
          <w:szCs w:val="28"/>
        </w:rPr>
        <w:t>, утвержденным постановлением администрации города Чебоксары от 07.12.2012 №741, в целях организации транспортного обслуживания населения в городе Чебоксары</w:t>
      </w:r>
    </w:p>
    <w:p>
      <w:pPr>
        <w:pStyle w:val="Normal"/>
        <w:autoSpaceDE w:val="false"/>
        <w:spacing w:lineRule="atLeast" w:line="336"/>
        <w:ind w:firstLine="720"/>
        <w:jc w:val="center"/>
        <w:rPr>
          <w:rFonts w:ascii="Times New Roman CYR" w:hAnsi="Times New Roman CYR" w:eastAsia="Times New Roman" w:cs="Times New Roman CYR"/>
          <w:spacing w:val="-8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8"/>
          <w:sz w:val="28"/>
          <w:szCs w:val="28"/>
        </w:rPr>
      </w:r>
    </w:p>
    <w:p>
      <w:pPr>
        <w:pStyle w:val="Normal"/>
        <w:autoSpaceDE w:val="false"/>
        <w:spacing w:lineRule="atLeast" w:line="336"/>
        <w:ind w:firstLine="7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 О С Т А Н О В Л Я Ю :</w:t>
      </w:r>
    </w:p>
    <w:p>
      <w:pPr>
        <w:pStyle w:val="Normal"/>
        <w:autoSpaceDE w:val="false"/>
        <w:spacing w:lineRule="atLeast" w:line="336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1. Провест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курс на право осуществления пассажирских перевозок автомобильным транспортом на следующие маршруты регулярных  перевозок в городе Чебоксары: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от №1</w:t>
      </w:r>
      <w:r>
        <w:rPr>
          <w:rFonts w:eastAsia="Times New Roman"/>
          <w:sz w:val="28"/>
          <w:szCs w:val="28"/>
        </w:rPr>
        <w:t xml:space="preserve">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ршрут №30 «пер. Ягодный (ост. «Кошкино») – улица Гладкова (ост. «Республиканская детская больница»)» 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2 «маршрут №31 «улица Шумилова – улица Университетская (ост. «Университет»)»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3 «маршрут №32 «проспект Тракторостроителей (ост. «Заводоуправление») – улица Университетская (ост. «Университет»)»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4 «маршрут №33 «проспект  Тракторостроителей (ост. «Заводоуправление»)  – улица Социалистическая (ост. «ОАО «ЧПО им. Чапаева»)»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5 «маршрут №34 «улица М.Залка – проспект М. Горького (ост. «Новосельская автостанция»)»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6 «маршрут №35 «проспект Тракторостроителей (ост. «Промтрактор-Сервис») - улица Университетская (ост. «Университет»)»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7 «маршрут №36 «улица Р. Люксембург (ост. «ул. Р. Люксембург») – улица К. Иванова (ост. «Введенский собор»)»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лот №8 «маршрут №37 «улица Социалистическая (ост. «ОАО «ЧПО им. Чапаева») – Складской проезд (ост. «ООО «Чебоксарский комбинат хлебопродуктов»)»; 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лот №9 «маршрут №40 «улица Гастелло – улица 139 Стрелковой дивизии»;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10 «маршрут №41 «Монтажный проезд - улица Университетская (ост. «магазин «Акатуй»)»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11 «маршрут №42 «проспект Тракторостроителей (ост. «ОАО «Промтрактор») – улица Университетская»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лот №12 «маршрут №43 «улица Хузангая </w:t>
      </w:r>
      <w:r>
        <w:rPr>
          <w:rFonts w:eastAsia="Times New Roman CYR" w:cs="Times New Roman CYR" w:ascii="Times New Roman CYR" w:hAnsi="Times New Roman CYR"/>
          <w:sz w:val="28"/>
          <w:szCs w:val="27"/>
        </w:rPr>
        <w:t>(ост. «универсам «Звезда»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– улица Социалистическая (ост. «ОАО «ЧПО им. Чапаева»)»; 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13 «маршрут №44 «улица Ашмарина (ост. «рынок «Южный») - улица Университетская (ост. «Дом ветеранов»)» 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14 «маршрут №46  «пос. Н. Лапсары – улица Энтузиастов (ост. «ОАО «Хлеб»)»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15 «маршрут №47 «проспект Тракторостроителей (ост. «Заводоуправление») - улица Чернышевского (ост. «51-я школа)»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16 маршрут №52 «улица Р. Зорге - улица Университетская (ост. «Университет»)»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17 «маршрут №54 «проспект Тракторостроителей (ост. «Промтрактор-Сервис») – улица Университетская (ост. «Университет»)»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18 «маршрут №55 «улица Айзмана (пос. Альгешево) - улица Университетская (ост. «Университет»)»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19 «маршрут №61</w:t>
      </w:r>
      <w:r>
        <w:rPr>
          <w:rFonts w:eastAsia="Times New Roman CYR" w:cs="Times New Roman CYR" w:ascii="Times New Roman CYR" w:hAnsi="Times New Roman CYR"/>
          <w:spacing w:val="-14"/>
          <w:sz w:val="28"/>
          <w:szCs w:val="28"/>
        </w:rPr>
        <w:t xml:space="preserve"> «пос. Чандрово - улица Кадыкова (ост. «ТД «ДОМО»)»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pacing w:val="-14"/>
          <w:sz w:val="28"/>
          <w:szCs w:val="28"/>
        </w:rPr>
        <w:t>- лот №20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ршрут №61 «з» «улица Заовражная (ост. «Заовражный водовод») – улица Кадыкова (ост. «ТД «ДОМО»)»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лот №21 «маршрут №63 «улица Р. Люксембург (ост. «ул. Р. Люксембург») - </w:t>
      </w:r>
      <w:r>
        <w:rPr>
          <w:rFonts w:eastAsia="Times New Roman CYR" w:cs="Times New Roman CYR" w:ascii="Times New Roman CYR" w:hAnsi="Times New Roman CYR"/>
          <w:spacing w:val="-8"/>
          <w:sz w:val="28"/>
          <w:szCs w:val="28"/>
        </w:rPr>
        <w:t>Ядринское шоссе (ост. «ОАО «Контур»)»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pacing w:val="-8"/>
          <w:sz w:val="28"/>
          <w:szCs w:val="28"/>
        </w:rPr>
        <w:t>- лот №22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ршрут №64 </w:t>
      </w:r>
      <w:r>
        <w:rPr>
          <w:rFonts w:eastAsia="Times New Roman CYR" w:cs="Times New Roman CYR" w:ascii="Times New Roman CYR" w:hAnsi="Times New Roman CYR"/>
          <w:spacing w:val="-8"/>
          <w:sz w:val="28"/>
          <w:szCs w:val="28"/>
        </w:rPr>
        <w:t>«улица Айзмана (ост. «пос. Альгешево») — улица Университетская (ост. «Университет»)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твердить конкурсную документацию для проведения конкурса на право осуществления пассажирских перевозок автомобильным транспортом по маршрутам регулярных  перевозок в городе Чебоксары согласно Приложению 1 к настоящему постановлению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твердить состав конкурсной комиссии для проведения конкурса на право осуществления пассажирских перевозок автомобильным транспортом по маршрутам регулярных  перевозок в городе Чебоксары согласно Приложению 2 к настоящему постановлению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5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вопросам ЖКХ            Г.Г. Александров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36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81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 города Чебоксары                                      А.О. Ладыков</w:t>
        <w:tab/>
      </w:r>
    </w:p>
    <w:p>
      <w:pPr>
        <w:pStyle w:val="Normal"/>
        <w:autoSpaceDE w:val="false"/>
        <w:ind w:left="492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autoSpaceDE w:val="false"/>
        <w:ind w:left="492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тверждена постановлением </w:t>
      </w:r>
    </w:p>
    <w:p>
      <w:pPr>
        <w:pStyle w:val="Normal"/>
        <w:autoSpaceDE w:val="false"/>
        <w:ind w:left="492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города Чебоксары</w:t>
      </w:r>
    </w:p>
    <w:p>
      <w:pPr>
        <w:pStyle w:val="Normal"/>
        <w:autoSpaceDE w:val="false"/>
        <w:ind w:left="492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21.12.2012г. № 902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НКУРСНАЯ ДОКУМЕНТАЦ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ля проведения конкурса на право осуществления пассажирских перевозок автомобильным транспортом по маршрутам регулярных  перевозок в городе Чебоксар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>I</w:t>
      </w:r>
      <w:r>
        <w:rPr>
          <w:rFonts w:eastAsia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1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ая конкурсная документация разработана в соответствии с  Положением об организации пассажирских  перевозок автомобильным и наземным электрическим транспортом в г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ебоксары, утвержденным решением Чебоксарского городского Собрания депутатов от 03.06.2005г. №1644 (в ред. решений от 16.08.2007г. №720, от 22.02.2011г. №106, от 08.09.2011г. №351), Положением о порядке проведения конкурса на право осуществления пассажирских перевозок автомобильным транспортом по маршрутам регулярных  перевозок в городе Чебоксары, утвержденным постанволением администрации города Чебоксары от 07.12.2012 №741 (далее —Положение о порядке проведения конкурса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1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ая конкурсная документация предусмотрена для проведения конкурса на право осуществления пассажирских перевозок автомобильным транспортом по маршрутам регулярных  перевозок в городе Чебоксар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1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новные понятия, используемые в настоящей конкурсной документа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Автобус — транспортное средство, предназначенное для перевозки 8 и более пассажи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итель – юридическое лицо или индивидуальный предприниматель, имеющий (-ее) лицензию </w:t>
      </w: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>на осуществление перевозки пассажиров автомобильным транспортом, оборудованным для перевозок более 8 челове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и подавший (-ее) заявку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)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аявка - заявление на участие в конкурсе с прилагаемыми документ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) Лот - маршрут или группа маршрутов, выставляемые на конкурс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) Маршрут - путь следования автобусов между пунктами отправления и на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6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ршрут регулярных перевозок - предназначенный для осуществления перевозок пассажиров и багажа по расписаниям путь следования автобусов от начального остановочного пункта через промежуточные остановочные пункты до конечного остановочного пункта, которые определены в установленном поряд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7) Недостоверность информации (сведений) – несоответствие любых данных об информации (сведениях), указанной заявителем в представленных им документах, фактической информации (сведениям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8) Подвижный состав - заявленные на конкурс автобусы, которые будут эксплуатироваться на маршрут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9)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Производственно-техническая база - помещение, предназначенное для технического обслуживания и ремонта автобусов, их предрейсового техосмотра, ежедневного предрейсового и послерейсового медицинского осмотра водителе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>10) Схема маршрута — графическое изображение или текстовое описание упорядоченного пути следования автобусов между пунктами отправления и назначения с указанием наименования улиц, по которым осуществляется их движ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11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ребования к заявителям - технические, санитарные, кадровые и иные требования, предъявляемые в соответствии с действующим законодательством к перевозчикам в целях обеспечения безопасности дорожного движения, обеспечения мер защиты жизни, здоровья и имущества граждан, их законных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2)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частник конкурса - заявитель, допущенный к участию в конкурс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1.4. </w:t>
      </w:r>
      <w:r>
        <w:rPr>
          <w:rFonts w:eastAsia="Times New Roman" w:cs="Times New Roman CYR" w:ascii="Times New Roman CYR" w:hAnsi="Times New Roman CYR"/>
          <w:sz w:val="28"/>
          <w:szCs w:val="28"/>
        </w:rPr>
        <w:t>Конкурс организует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дминистрацией города Чебоксары в лице Управления ЖКХ, энергетики, транспорта и связи (далее - Организатор конкур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метом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курс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вляется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оставлени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бедителю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в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ключени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рганизатором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курс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говор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ассажирских перевозок автомобильным транспортом по маршрутам регулярных  перевозок в городе Чебоксары, указанных в извещении о проведении конкурса (далее – договор) (Приложение №8 к настоящей конкурсной документации).</w:t>
      </w:r>
    </w:p>
    <w:p>
      <w:pPr>
        <w:pStyle w:val="Normal"/>
        <w:autoSpaceDE w:val="false"/>
        <w:jc w:val="both"/>
        <w:rPr>
          <w:rFonts w:ascii="Peterburg;Times New Roman" w:hAnsi="Peterburg;Times New Roman" w:eastAsia="Peterburg;Times New Roman" w:cs="Peterburg;Times New Roman"/>
          <w:sz w:val="28"/>
          <w:szCs w:val="28"/>
        </w:rPr>
      </w:pP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ab/>
        <w:t>1.6. Договор заключается на 4 года 6 месяце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нформация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держащаяся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звещении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ведении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нкурса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1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именование конкурса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нкурс на право осуществления пассажирских перевозок автомобильным транспортом по маршрутам регулярных  перевозок в городе Чебокс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2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Форма проведения конкурса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крытый конкур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3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едмет конкурса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едоставление победителю конкурса права на заключение с Организатором конкурса договора на право осуществления пассажирских перевозок автомобильным транспортом по маршрутам регулярных  перевозок в городе Чебокс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говор заключается не позднее 20 (двадцати) дней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осле завершения конкурса и подписания протокола о результатах конкурса. Срок действия договора </w:t>
      </w:r>
      <w:r>
        <w:rPr>
          <w:rFonts w:eastAsia="Peterburg;Times New Roman" w:cs="Peterburg;Times New Roman" w:ascii="Peterburg;Times New Roman" w:hAnsi="Peterburg;Times New Roman"/>
          <w:color w:val="000000"/>
          <w:sz w:val="28"/>
          <w:szCs w:val="28"/>
        </w:rPr>
        <w:t xml:space="preserve">4 года 6 месяцев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 дня подписания</w:t>
      </w:r>
      <w:r>
        <w:rPr>
          <w:rFonts w:eastAsia="Peterburg;Times New Roman" w:cs="Peterburg;Times New Roman" w:ascii="Peterburg;Times New Roman" w:hAnsi="Peterburg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4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рганизатор конкурса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дминистрация города Чебоксары в лице Управления ЖКХ, энергетики, транспорта и связи. Место нахождения,  почтовый адрес: 428000, Чувашская Республика, г. Чебоксары, ул. К.Маркса, 36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 gcheb@cap.ru, zamgkh@gcheb.cap.ru, телефон: (8352) 62-10-49, 23-50-70,23-50-71, факс: (8352) 23-50-1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5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рядок, место и сроки предоставления заявок на участие в конкурс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ки подаются в порядке, предусмотренном Положением о порядке проведения конкурса и конкурсной документацией по адресу: 428000, Чувашская Республика, г. Чебоксары, ул. К. Маркса, 36, каб. № 209, в рабочие дни с 8.00 до 17.00 (обед с 12 до 13.00) - с 25 декабря 2012 года до 14.00 04 февраля 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6.</w:t>
      </w:r>
      <w:r>
        <w:rPr>
          <w:rFonts w:eastAsia="Times New Roman"/>
          <w:b/>
          <w:bCs/>
          <w:sz w:val="28"/>
          <w:szCs w:val="28"/>
        </w:rPr>
        <w:t xml:space="preserve"> Дата, в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мя и место вскрытия конвертом с заявками на участие в конкурсе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04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евраля </w:t>
      </w:r>
      <w:r>
        <w:rPr>
          <w:rFonts w:eastAsia="Times New Roman"/>
          <w:sz w:val="28"/>
          <w:szCs w:val="28"/>
        </w:rPr>
        <w:t xml:space="preserve">2013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да, 14 – 00 час.,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428000, Чувашская Республика, г. Чебоксары, ул. К. Маркса, 36, каб. № 24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7. </w:t>
      </w:r>
      <w:r>
        <w:rPr>
          <w:rFonts w:eastAsia="Times New Roman"/>
          <w:b/>
          <w:bCs/>
          <w:sz w:val="28"/>
          <w:szCs w:val="28"/>
        </w:rPr>
        <w:t>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есто размещения Положения о порядке проведения конкурса и конкурсной документа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ложение о порядке проведения конкурса и конкурсная документация размещены на официальном сайте города Чебоксары в сети Интернет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 CYR" w:ascii="Times New Roman CYR" w:hAnsi="Times New Roman CYR"/>
          </w:rPr>
          <w:t>www.gcheb.cap.ru</w:t>
        </w:r>
      </w:hyperlink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) и опубликованы в Вестниках органов местного самоуправления города Чебокс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2.8. </w:t>
      </w:r>
      <w:r>
        <w:rPr/>
        <w:t>Конкурсное предложение:</w:t>
      </w:r>
    </w:p>
    <w:tbl>
      <w:tblPr>
        <w:tblW w:w="970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0"/>
        <w:gridCol w:w="735"/>
        <w:gridCol w:w="420"/>
        <w:gridCol w:w="1395"/>
        <w:gridCol w:w="663"/>
        <w:gridCol w:w="12"/>
        <w:gridCol w:w="555"/>
        <w:gridCol w:w="555"/>
        <w:gridCol w:w="1080"/>
        <w:gridCol w:w="560"/>
        <w:gridCol w:w="10"/>
        <w:gridCol w:w="1050"/>
        <w:gridCol w:w="321"/>
        <w:gridCol w:w="9"/>
        <w:gridCol w:w="141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лота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отяженность маршрута,км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еобходимое количество автобусов для работы на маршруте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Количество мест для сидения  в автобусах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режим работы автобусов на маршрут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пер. Ягодный (ост. «Кошкино») – улица Гладкова (ост. «Республиканская детская больница»)»</w:t>
            </w:r>
          </w:p>
        </w:tc>
        <w:tc>
          <w:tcPr>
            <w:tcW w:w="12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в т.ч. 1 резервный)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7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00 до 20-0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 прямом направлении:</w:t>
            </w:r>
            <w:r>
              <w:rPr>
                <w:sz w:val="28"/>
                <w:szCs w:val="28"/>
              </w:rPr>
              <w:t xml:space="preserve"> пер. Ягодный (ост. «Кошкино») - ул. Б. Хмельницкого – проспект Н. Никольского - проспект Ленина - ул. Гладкова (ост. «Республиканская детская больница»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 обратном направлении: </w:t>
            </w:r>
            <w:r>
              <w:rPr>
                <w:sz w:val="28"/>
                <w:szCs w:val="28"/>
              </w:rPr>
              <w:t xml:space="preserve"> ул. Гладкова (ост. «Республиканская детская больница») - ул. Осипова - ул. Гладкова - проспект И. Яковлева - ул. Привокзальная - проспект Ле</w:t>
              <w:softHyphen/>
              <w:t>нина – проспект Н. Никольского - ул. Б. Хмельницкого -  пер. Ягодный («Кошкино»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лота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2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отяженность маршрута,км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еобходимое количество автобусов для работы на маршруте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Количество мест для сидения  в автобусах</w:t>
            </w:r>
          </w:p>
        </w:tc>
        <w:tc>
          <w:tcPr>
            <w:tcW w:w="17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режим работы автобусов на маршрут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улица Шумилова – улица Университетская (ост. «Университет»)»</w:t>
            </w:r>
          </w:p>
        </w:tc>
        <w:tc>
          <w:tcPr>
            <w:tcW w:w="12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в т.ч. 1 резервный)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7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00 до 22-0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 прямом направлении:</w:t>
            </w:r>
            <w:r>
              <w:rPr>
                <w:sz w:val="28"/>
                <w:szCs w:val="28"/>
              </w:rPr>
              <w:t xml:space="preserve">  ул. Шумилова - ул. Л. Комсомола - проспект И. Яковлева - ул. Привокзаль</w:t>
              <w:softHyphen/>
              <w:t>ная - проспект Ленина - ул. К. Маркса - ул. композиторов Воробьевых - Московский проспект - ул. Кривова - проспект М. Горького - ул. Университетская (ост. «Университет»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ab/>
              <w:t>в обратном направлении:</w:t>
            </w:r>
            <w:r>
              <w:rPr>
                <w:sz w:val="28"/>
                <w:szCs w:val="28"/>
              </w:rPr>
              <w:t xml:space="preserve"> ул. Университетская (ост. «Университет») - проспект М. Горького - ул. Гузовского - Московский проспект - ул. композиторов Воробьевых - ул. К. Маркса - проспект Ленина - проспект И. Яковле</w:t>
              <w:softHyphen/>
              <w:t>ва - проспект 9-й Пятилетки - ул. Шумилова.</w:t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лот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20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еобходимое количество автобусов для работы на маршруте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Количество мест для сидения  в автобуса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режим работы автобусов на маршруте</w:t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проспект Тракторостроителей (ост. «Заводоуправление») – улица Университетская (ост. «Университет»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в т.ч. 2 резервных)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00 до 22-3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 прямом направлении:</w:t>
            </w:r>
            <w:r>
              <w:rPr>
                <w:sz w:val="28"/>
                <w:szCs w:val="28"/>
              </w:rPr>
              <w:t xml:space="preserve"> проспект Тракторостроителей (ост. «Заводоуправление») - проспект 9-й Пятилетки - проспект И. Яковлева -  ул. При</w:t>
              <w:softHyphen/>
              <w:t>вокзаль</w:t>
              <w:softHyphen/>
              <w:t>ная - проспект Ленина – ул. Ю. Фучика - проспект Н. Никольского - ул. Гузовского - проспект М. Горького - ул. Универси</w:t>
              <w:softHyphen/>
              <w:t>тетская (ост. «Университет»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 обратном направлении:</w:t>
            </w:r>
            <w:r>
              <w:rPr>
                <w:sz w:val="28"/>
                <w:szCs w:val="28"/>
              </w:rPr>
              <w:t xml:space="preserve"> ул. Универси</w:t>
              <w:softHyphen/>
              <w:t>тетская (ост. «Университет») - проспект М. Горького - ул. Гузовского –  проспект Н.Никольского - ул. Ю. Фучика - проспект Лени</w:t>
              <w:softHyphen/>
              <w:t>на - проспект И. Яковле</w:t>
              <w:softHyphen/>
              <w:t>ва - проспект 9-й Пятилетки - проспект Тракторостроителей (ост. «Заводоуправление»)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лот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20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еобходимое количество автобусов для работы на маршруте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Количество мест для сидения  в автобуса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режим работы автобусов на маршруте</w:t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проспект  Тракторостроителей (ост. «Заводоуправление»)  – улица Социалистическая (ост. «ОАО «ЧПО им. Чапаева»)»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в т.ч. 1 резервный)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00 до 22-0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 прямом направлении: </w:t>
            </w:r>
            <w:r>
              <w:rPr>
                <w:sz w:val="28"/>
                <w:szCs w:val="28"/>
              </w:rPr>
              <w:t>проспект Тракторостроителей (ост. «Заводоуправление») - Эгерский бульвар - проспект Мира - проспект И. Яковлева - ул. Привокзаль</w:t>
              <w:softHyphen/>
              <w:t>ная - проспект Ленина - ул. Гагарина – ул. Ю. Фучика - ул. Гражданская - ул. Социалистическая - ул. Коллективная - ул. Социалистическая (ост. «ОАО «ЧПО им. Чапаева»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 обратном направлении:</w:t>
            </w:r>
            <w:r>
              <w:rPr>
                <w:sz w:val="28"/>
                <w:szCs w:val="28"/>
              </w:rPr>
              <w:t xml:space="preserve"> ул. Социалистическая (ост. «ОАО «ЧПО им. Чапаева») - ул. Гражданская – ул. Ю. Фучика - ул. Гагарина - проспект Ленина - проспект И. Яковле</w:t>
              <w:softHyphen/>
              <w:t>ва - проспект Мира - Эгерский бульвар - проспект Тракторостроителей (ост. «Заводоуправление») (ежедневно с 9-00 до 16-00 часов в обратном направлении через 30-ая дорога  – ул. Гладкова — ул. Привокзальная).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лот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20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еобходимое количество автобусов для работы на маршруте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Количество мест для сидения  в автобуса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режим работы автобусов на маршруте</w:t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улица М.Залка – проспект М. Горького (ост. «Новосельская автостанция»)»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в т.ч. 1 резервный)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00 до 22-0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 прямом направлении: </w:t>
            </w:r>
            <w:r>
              <w:rPr>
                <w:sz w:val="28"/>
                <w:szCs w:val="28"/>
              </w:rPr>
              <w:t>ул. М.Залка – ул. Энтузиастов - ул. Чернышевского - ул. Гражданская - проспект Н.Никольского – ул. Гузовского – ул. М. Павлова – ул. Университетская – проспект М. Горького (ост. «Новосельская автостанция»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 обратном направлении:</w:t>
            </w:r>
            <w:r>
              <w:rPr>
                <w:sz w:val="28"/>
                <w:szCs w:val="28"/>
              </w:rPr>
              <w:t xml:space="preserve"> проспект М.Горького (ост. «Новосельская автостанция») – ул. Гузовского – проспект Н.Никольского - ул. Гражданская - ул. Чернышевского - ул. Энтузиастов – ул. М.Залка.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лот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20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еобходимое количество автобусов для работы на маршруте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Количество мест для сидения  в автобуса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режим работы автобусов на маршруте</w:t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проспект Тракторостроителей (ост. «Промтрактор-Сервис») - улица Университетская (ост. «Университет»)»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в т.ч.  2 резервных)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00 до 23-0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 прямом направлении:</w:t>
            </w:r>
            <w:r>
              <w:rPr>
                <w:sz w:val="28"/>
                <w:szCs w:val="28"/>
              </w:rPr>
              <w:t xml:space="preserve"> проспект Тракторостроителей (ост. «Промтрактор-Сервис»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спект 9-й Пятилетки - проспект И. Яковле</w:t>
              <w:softHyphen/>
              <w:t>ва - ул. Привокзаль</w:t>
              <w:softHyphen/>
              <w:t>ная - проспект Ленина -  ул. К.Маркса - ул. композиторов Воробьевых – Московский проспект - проспект М. Горького - ул. Университетская (ост. «Университет»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 обратном направлении: </w:t>
            </w:r>
            <w:r>
              <w:rPr>
                <w:sz w:val="28"/>
                <w:szCs w:val="28"/>
              </w:rPr>
              <w:t>ул. Университетская (ост. «Университет») - проспект М. Горького – Московский проспект – ул. композиторов Воробьевых - ул. К. Маркса - проспект Ленина - проспект И.Яковлева – проспект 9-й Пятилет</w:t>
            </w:r>
            <w:r>
              <w:rPr>
                <w:i/>
                <w:iCs/>
                <w:sz w:val="28"/>
                <w:szCs w:val="28"/>
              </w:rPr>
              <w:t xml:space="preserve">ки - </w:t>
            </w:r>
            <w:r>
              <w:rPr>
                <w:sz w:val="28"/>
                <w:szCs w:val="28"/>
              </w:rPr>
              <w:t xml:space="preserve">проспект Тракторостроителей (ост. «Промтрактор-Сервис»). 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лот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20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еобходимое количество автобусов для работы на маршруте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Количество мест для сидения  в автобуса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режим работы автобусов на маршруте</w:t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улица Р. Люксембург (ост. «ул. Р. Люксембург») – улица К. Иванова (ост. «Введенский собор»)»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в т.ч. 1 резервный)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00 до 22-0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 прямом направлении:</w:t>
            </w:r>
            <w:r>
              <w:rPr>
                <w:sz w:val="28"/>
                <w:szCs w:val="28"/>
              </w:rPr>
              <w:t xml:space="preserve">  ул.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. Люксембург (ост. «ул. Р. Люксембург»)</w:t>
            </w:r>
            <w:r>
              <w:rPr>
                <w:sz w:val="28"/>
                <w:szCs w:val="28"/>
              </w:rPr>
              <w:t xml:space="preserve"> — ул. Токмакова — ул. Орлова - Эгерский бульвар - проспект 9-й Пятилетки - проспект И. Яковлева - ул. Привокзаль</w:t>
              <w:softHyphen/>
              <w:t>ная - проспект Ле</w:t>
              <w:softHyphen/>
              <w:t>нина - ул. К. Маркса -  ул. компози</w:t>
              <w:softHyphen/>
              <w:t>торов Воробьевых - Московский проспект - ул. К. Иванова (ост. «Введенский собор»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 обратном направлении: </w:t>
            </w:r>
            <w:r>
              <w:rPr>
                <w:sz w:val="28"/>
                <w:szCs w:val="28"/>
              </w:rPr>
              <w:t>ул. К. Иванова (ост. «Введенский собор») – Московский проспект - ул. композиторов Воробьевых - ул. К. Маркса - проспект Ленина - проспект И.Яковле</w:t>
              <w:softHyphen/>
              <w:t xml:space="preserve">ва - проспект Мира - Эгерский бульвар - ул. Орлова - ул. Токмакова 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. Люксембург (ост. «ул. Р. Люксембург»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лот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20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еобходимое количество автобусов для работы на маршруте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Количество мест для сидения  в автобуса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режим работы автобусов на маршруте</w:t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улица Социалистическая (ост. «ОАО «ЧПО им. Чапаева») – Складской проезд (ост. «ООО «Чебоксарский комбинат хлебопродуктов»)»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в т.ч. 1 резервный)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00 до 22-0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 прямом направлении:</w:t>
            </w:r>
            <w:r>
              <w:rPr>
                <w:sz w:val="28"/>
                <w:szCs w:val="28"/>
              </w:rPr>
              <w:t xml:space="preserve"> ул. Социалистическая (ост. «ОАО «ЧПО им. Чапаева») – ул. Гражданская – ул. Чернышевского - ул. Энтузиастов – проспект Никольского — Московский проспект - ул. композиторов Воробьевых - ул. Калинина – Хозяйственный проезд – Складской проезд (ост. «ООО «Чебоксарский комбинат хлебопродуктов»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 обратном направлении: </w:t>
            </w:r>
            <w:r>
              <w:rPr>
                <w:sz w:val="28"/>
                <w:szCs w:val="28"/>
              </w:rPr>
              <w:t>Складской проезд (ост. «ООО «Чебоксарский комбинат хлебопродуктов»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. Калинина - ул. композиторов Воробьевых — Московский проспект - проспект Никольского - ул. Энтузиастов – ул. Чернышевского – ул. Социалистическая – ул. Коллективная (ост. «ОАО «ЧПО им. Чапаева»).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лот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20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еобходимое количество автобусов для работы на маршруте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Количество мест для сидения  в автобуса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режим работы автобусов на маршруте</w:t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улица Гастелло – улица 139 Стрелковой дивизии»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в т.ч. 1 резервный)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00 до 22-0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 прямом направлении:</w:t>
            </w:r>
            <w:r>
              <w:rPr>
                <w:sz w:val="28"/>
                <w:szCs w:val="28"/>
              </w:rPr>
              <w:t xml:space="preserve"> ул. Гастелло – проспект Тракторостроителей – проспект 9-й Пятилетки – проспект И.Яковлева – ул. Привокзальная – проспект Ленина  - ул. Гагарина - ул. Калинина – ул. композиторов Воробьевых – Московский проспект –  ул. Гузовского – проспект М. Горького – ул. Университетская - ул. 139 стрелковой дивизии (ежедневно с 9-00 до 17-00 через ул. Привокзальная - ул. Гладкова – 30-ая дорога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 обратном направлении: </w:t>
            </w:r>
            <w:r>
              <w:rPr>
                <w:sz w:val="28"/>
                <w:szCs w:val="28"/>
              </w:rPr>
              <w:t>ул. 139 стрелковой дивизии– ул. М. Павлова - ул. Университетская – проспект М. Горького – ул. Гузовского – Московский проспект - ул. композиторов Воробьевых – ул. Калинина – ул. Гагарина — ул. Николаева – проспект И.Яковлева – проспект 9-й Пятилетки – проспект Тракторостроителей – ул. Баумана – ул. Гастелло (ежедневно с 9-00 до 17-00 через 30-ая дорога – ул. Гладкова — ул. Привокзальная).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лот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20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еобходимое количество автобусов для работы на маршруте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Количество мест для сидения  в автобуса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режим работы автобусов на маршруте</w:t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Монтажный проезд - улица Университетская (ост. «магазин «Акатуй»)»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в т.ч. 2 резервных)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00 до 22-3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 прямом направлении: </w:t>
            </w:r>
            <w:r>
              <w:rPr>
                <w:sz w:val="28"/>
                <w:szCs w:val="28"/>
              </w:rPr>
              <w:t>Монтажный проезд - проспект Тракторостроителей  - Эгерский бульвар - проспект Мира - проспект И.Яковлева - ул. Привокзальная - проспект Ленина - ул. К. Маркса - ул. композиторов Воробьевых - Московский проспект - ул. Гузовского - проспект М. Горького - ул. Талвира - ул. Лебедева - ул. Университетская (ост. «магазин «Акатуй»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 обратном направлении: </w:t>
            </w:r>
            <w:r>
              <w:rPr>
                <w:sz w:val="28"/>
                <w:szCs w:val="28"/>
              </w:rPr>
              <w:t>ул. Университетская (ост. «магазин «Акатуй») - проспект М. Горького - ул. Гузовского - Московский проспект - ул. композиторов Воробьевых - ул. К. Маркса - проспект Ленина - проспект И.Яковле</w:t>
              <w:softHyphen/>
              <w:t>ва - проспект Мира - Эгерский бульвар - проспект Тракторостроителей - Монтажный проезд.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лот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20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еобходимое количество автобусов для работы на маршруте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Количество мест для сидения  в автобуса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режим работы автобусов на маршруте</w:t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проспект Тракторостроителей (ост. «ОАО «Промтрактор») – улица Университетская»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в т.ч. 2 резервных)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6-00 до 22-30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 прямом направлении:</w:t>
            </w:r>
            <w:r>
              <w:rPr>
                <w:sz w:val="28"/>
                <w:szCs w:val="28"/>
              </w:rPr>
              <w:t xml:space="preserve"> проспект Тракторостроителей (ост. «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АО «Промтрактор</w:t>
            </w:r>
            <w:r>
              <w:rPr>
                <w:sz w:val="28"/>
                <w:szCs w:val="28"/>
              </w:rPr>
              <w:t>») - ул. Л. Комсомола - Эгерский бульвар - проспект Мира – ул. Калинина - ул. композиторов Воробьевых - Московский проспект - ул. Гузовского – ул. М. Павлова – б-р Юности - ул. Университетск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 обратном направлении:</w:t>
            </w:r>
            <w:r>
              <w:rPr>
                <w:sz w:val="28"/>
                <w:szCs w:val="28"/>
              </w:rPr>
              <w:t xml:space="preserve"> ул. Университетская - проспект М. Горького - Московский проспект - ул. композиторов Воробьевых - ул. Калинина - проспект Мира - Эгерский бульвар – ул. Л. Комсомола -  проспект Тракторостроителей с продлением схемы движения в часы «пик» до остановки «Завод силовых агрегатов».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лот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еобходимое количество автобусов для работы на маршруте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Количество мест для сидения  в автобусах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режим работы автобусов на маршруте</w:t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улица Хузангая (ост. «универсам «Звезда») – улица Социалистическая (ост. «ОАО «ЧПО им. Чапаева»)»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в т.ч. 1 резервный)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00 до 22-3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 прямом направлении: </w:t>
            </w:r>
            <w:r>
              <w:rPr>
                <w:sz w:val="28"/>
                <w:szCs w:val="28"/>
              </w:rPr>
              <w:t>ул. Хузангая (ост. «маг. «Звезда») – проспект 9-й пятилетки – проспект И.Яковлева – проспект Ленина - ул. Привокзальная – ул. Ю. Фучика - проспект Н. Никольского - ул. Гражданская - ул. Социалистическая - ул. Коллективная - ул. Социалистическая (ост. «ОАО «ЧПО им. Чапаева»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 обратном направлении: </w:t>
            </w:r>
            <w:r>
              <w:rPr>
                <w:sz w:val="28"/>
                <w:szCs w:val="28"/>
              </w:rPr>
              <w:t>ул. Социалистическая (ост. «ОАО «ЧПО им. Чапаева») - ул. Гражданская – проспект Н. Никольского - ул. Ю. Фучика  - проспект Ленина – проспект И. Яковлева - проспект 9-й Пятилетки – Эгерский бульвар – ул. Кукшумская – ул. Хузангая (маг. «Звезда»).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лот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еобходимое количество автобусов для работы на маршруте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Количество мест для сидения  в автобусах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режим работы автобусов на маршруте</w:t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улица Ашмарина (ост. «рынок «Южный») - улица Университетская (ост. «Дом ветеранов»)»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в т.ч. 2 резервных)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00 до 23-0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 прямом направлении: </w:t>
            </w:r>
            <w:r>
              <w:rPr>
                <w:sz w:val="28"/>
                <w:szCs w:val="28"/>
              </w:rPr>
              <w:t>ул. Ашмарина (ост. «рынок «Южный») – проспект  И. Яковлева – ул. Привокзальная – проспект  Ленина – ул. К. Маркса – ул. композиторов Воробьевых – Московский проспект - ул. Гузовского – проспект  М. Горького – ул. Университетская (ост. «Дом ветеранов»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 обратном направлении:</w:t>
            </w:r>
            <w:r>
              <w:rPr>
                <w:sz w:val="28"/>
                <w:szCs w:val="28"/>
              </w:rPr>
              <w:t xml:space="preserve"> ул. Университетская (ост. «Дом ветеранов») – ул. М. Павлова - ул. Гузовского – Московский проспект - ул. композиторов Воробьевых - ул. К. Маркса – проспект Ленина – проспект  И. Яковлева –проспект Мира - Эгерский бульвар – бульвар Чапаева - ул. Ашмарина (ост. «рынок «Южный»).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лот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еобходимое количество автобусов для работы на маршруте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Количество мест для сидения  в автобусах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режим работы автобусов на маршруте</w:t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пос. Н. Лапсары – улица Энтузиастов (ост. «ОАО «Хлеб»)»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в т.ч. 1 резервный)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00 до 22-0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 прямом направлении:</w:t>
            </w:r>
            <w:r>
              <w:rPr>
                <w:sz w:val="28"/>
                <w:szCs w:val="28"/>
              </w:rPr>
              <w:t xml:space="preserve"> пос. Н. Лапсары – Вурнарское шоссе - проспект И. Яковлева - ул. Привокзаль</w:t>
              <w:softHyphen/>
              <w:t xml:space="preserve">ная - ул. Николаева - ул. Гагарина– ул. Ю. Фучика - проспект Н. Никольского - ул. Энтузиастов (ост. «ОАО «Хлеб»)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 обратном направлении: </w:t>
            </w:r>
            <w:r>
              <w:rPr>
                <w:sz w:val="28"/>
                <w:szCs w:val="28"/>
              </w:rPr>
              <w:t>ул. Энтузиастов (ост. «ОАО «Хлеб») – проспект Н. Никольского - ул. Ю. Фучика  - ул. Гагарина — ул. Николаева - проспект Ленина - проспект И. Яковлева – Вурнарское шоссе – пос. Н. Лапсары.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лот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еобходимое количество автобусов для работы на маршруте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Количество мест для сидения  в автобусах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режим работы автобусов на маршруте</w:t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проспект Тракторостроителей (ост. «Заводоуправление») - улица Чернышевского (ост. «51-я школа)»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в т.ч. 1 резервный)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00 до 22-3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 прямом направлении:</w:t>
            </w:r>
            <w:r>
              <w:rPr>
                <w:sz w:val="28"/>
                <w:szCs w:val="28"/>
              </w:rPr>
              <w:t xml:space="preserve"> проспект Тракторостроителей (ост. «Заводоуправление») - ул. Л. Комсомола - Эгерский бульвар - проспект Мира - проспект И. Яковлева - ул. Привокзальная - ул. Николаева - ул. Гагарина – ул. Ю. Фучика - ул. Гражданская – ул. Чернышевского (ост. «51-я школа»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 обратном направлении: </w:t>
            </w:r>
            <w:r>
              <w:rPr>
                <w:sz w:val="28"/>
                <w:szCs w:val="28"/>
              </w:rPr>
              <w:t>ул. Чернышевского (ост. «51-я школа») - ул. Энтузиастов – ул. Ю. Фучика - ул. Гагарина - ул. Николаева - проспект И. Яковле</w:t>
              <w:softHyphen/>
              <w:t>ва - проспект Мира - Эгерский бульвар - ул. Л. Комсомола – проспект Тракторостроителей (ост. «Заводоуправление») с продлением схемы движения в часы «пик» до остановки «Промтрактор — сервис».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лот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еобходимое количество автобусов для работы на маршруте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Количество мест для сидения  в автобусах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режим работы автобусов на маршруте</w:t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улица Р. Зорге - улица Университетская (ост. «Университет»)»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(в т.ч. 2 резервных)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00 до 22-3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 прямом направлении: </w:t>
            </w:r>
            <w:r>
              <w:rPr>
                <w:sz w:val="28"/>
                <w:szCs w:val="28"/>
              </w:rPr>
              <w:t xml:space="preserve"> ул. Р. Зорге – ул. Сапожникова – ул. Ашмарина – Эгерский бульвар – проспект Мира – ул. Калинина - ул. композиторов Воробьевых – Московский проспект - проспект М. Горького – ул. Университетская (ост. «Университет»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 обратном направлении: </w:t>
            </w:r>
            <w:r>
              <w:rPr>
                <w:sz w:val="28"/>
                <w:szCs w:val="28"/>
              </w:rPr>
              <w:t>ул. Университетская (ост. «Университет») – проспект М. Горького - Московский проспект – ул. композиторов Воробьевых – ул. Калинина – проспект Мира – Эгерский бульвар – ул. Ашмарина – ул. Сапожникова – ул. Р. Зорге.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лот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еобходимое количество автобусов для работы на маршруте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Количество мест для сидения  в автобусах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режим работы автобусов на маршруте</w:t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проспект Тракторостроителей (ост. «Промтрактор-Сервис») – улица Университетская (ост. «Университет»)»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(в т.ч. 2 резервных)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00 до 22-3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 прямом направлении: </w:t>
            </w:r>
            <w:r>
              <w:rPr>
                <w:sz w:val="28"/>
                <w:szCs w:val="28"/>
              </w:rPr>
              <w:t>проспект Тракторостроителей (ост. «Промтрактор-Сервис») – Эгерский бульвар – проспект Мира – ул. Калинина – ул. Гагарина – проспект Ленина – ул. К. Маркса – ул. композиторов Воробьевых – Московский проспект – ул. Гузовского – ул. М. Павлова – ул. Университетская (ост. «Университет»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 обратном направлении: </w:t>
            </w:r>
            <w:r>
              <w:rPr>
                <w:sz w:val="28"/>
                <w:szCs w:val="28"/>
              </w:rPr>
              <w:t>ул. Университетская (ост. «Университет») – проспект М. Горького – ул. Гузовского – Московский проспект – ул. композиторов Воробьевых – ул. К. Маркса – проспект Ленина – ул. Гагарина – ул. Калинина – проспект Мира – Эгерский бульвар – проспект Тракторостроителей (ост. «Промтрактор-Сервис»).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лот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еобходимое количество автобусов для работы на маршруте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Количество мест для сидения  в автобусах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режим работы автобусов на маршруте</w:t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улица Айзмана (пос. Альгешево) - улица Университетская (ост. «Университет»)»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в т.ч. 1 резервный)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00 до 21-0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 прямом направлении: </w:t>
            </w:r>
            <w:r>
              <w:rPr>
                <w:sz w:val="28"/>
                <w:szCs w:val="28"/>
              </w:rPr>
              <w:t xml:space="preserve"> ул. Айзмана (пос. Альгешево) – ул. Токмакова – ул. Орлова - Эгерский бульвар – проспект Мира – проспект И.Яковлева – ул. Привокзальная — ул. Николаева - ул. Гагарина – ул. Ю. Фучика - проспект Н.Никольского – ул. Гузовского – проспект М.Горького – ул. Университетская (ост. «Университет»)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 обратном направлении: </w:t>
            </w:r>
            <w:r>
              <w:rPr>
                <w:sz w:val="28"/>
                <w:szCs w:val="28"/>
              </w:rPr>
              <w:t>ул. Университетская (ост. «Университет»)  – ул. М.Павлова – ул. Гузовского – проспект Н.Никольского - ул. Ю. Фучика – проспект Ленина – проспект И.Яковлева – проспект Мира – Эгерский бульвар – ул. Орлова – ул. Токмакова – ул. Айзмана (пос. Альгешево).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лот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еобходимое количество автобусов для работы на маршруте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Количество мест для сидения  в автобусах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режим работы автобусов на маршруте</w:t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pacing w:val="-14"/>
                <w:sz w:val="28"/>
                <w:szCs w:val="28"/>
              </w:rPr>
              <w:t>«пос. Чандрово - улица Кадыкова (ост. «ТД «ДОМО»)»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в т.ч. 1 резервный)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00 до 21-0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 прямом направлении:</w:t>
            </w:r>
            <w:r>
              <w:rPr>
                <w:sz w:val="28"/>
                <w:szCs w:val="28"/>
              </w:rPr>
              <w:t xml:space="preserve">  пос. Чандрово – Ядринское шоссе - ул. Университетская – проспект М. Горького - ул. Гузовского – проспект  Н.Никольского -  ул. Ю. Фучика - ул. Гагарина — ул. Николаева – проспект  И. Яковлева - проспект  9-й Пятилетки – проспект  Тракторостроителей– ул. Баумана – ул. Кадыкова (ост. «ТД «ДОМО») (ежедневно с 9-00 до 16-00 часов через 30 - ая дорога – ул. Гладкова)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 обратном направлении:</w:t>
            </w:r>
            <w:r>
              <w:rPr>
                <w:sz w:val="28"/>
                <w:szCs w:val="28"/>
              </w:rPr>
              <w:t xml:space="preserve"> ул. Кадыкова (ост. «ТД «ДОМО») - ул. Баумана – проспект  Тракторостроителей – проспект  9-й Пятилетки - проспект И. Яковлева - ул. Привокзальная – ул. Николаева - ул. Гагарина – ул. Ю. Фучика - проспект  Н.Никольского - ул. Гузовского – проспект М. Горького– ул. Университетская – Ядринское шоссе – пос. Чандрово (ежедневно с 9-00 до 16-00 часов через ул. Гладкова - 30 - ая дорога).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лот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еобходимое количество автобусов для работы на маршруте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Количество мест для сидения  в автобусах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режим работы автобусов на маршруте</w:t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«з»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Заовражная (ост. «Заовражный водовод») – улица Кадыкова (ост. «ТД «ДОМО»)»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в т.ч. 1 резервный)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00 до 18-3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 прямом направлении: </w:t>
            </w:r>
            <w:r>
              <w:rPr>
                <w:sz w:val="28"/>
                <w:szCs w:val="28"/>
              </w:rPr>
              <w:t>ул. Заовражная (ост. «Заовражный водовод») – Ядринское шоссе - ул. Университетская – проспект М. Горького – ул. Гузовского – Московский проспект – Президентский бульвар — 30-ая дорога - ул. Гладкова — ул. Привокзальная - проспект  И.Яковлева - проспект  9-й Пятилетки – проспект  Тракторостроителей– ул. Баумана – ул. Кадыкова (ост. «ТД «ДОМО»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 обратном направлении: </w:t>
            </w:r>
            <w:r>
              <w:rPr>
                <w:sz w:val="28"/>
                <w:szCs w:val="28"/>
              </w:rPr>
              <w:t>ул. Кадыкова (ост. «ТД «ДОМО») - ул. Баумана – проспект Тракторостроителей – проспект  9-й Пятилетки – проспект  И.Яковлева – ул. Привокзальная – ул.Гладкова – 30- ая дорога - Президентский бульвар – Московский проспект – ул. Гузовского - проспект М.Горького – ул. Университетская – ул. Заовражная (ост. «Заовражный водовод»).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лот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еобходимое количество автобусов для работы на маршруте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Количество мест для сидения  в автобусах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режим работы автобусов на маршруте</w:t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«улица Р. Люксембург (ост. «ул. Р. Люксембург») - </w:t>
            </w:r>
            <w:r>
              <w:rPr>
                <w:spacing w:val="-8"/>
                <w:sz w:val="28"/>
                <w:szCs w:val="28"/>
              </w:rPr>
              <w:t>Ядринское шоссе (ост. «ОАО «Контур»)»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в т.ч. 2 резервных)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00 до 22-3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i/>
                <w:iCs/>
                <w:spacing w:val="-8"/>
                <w:sz w:val="28"/>
                <w:szCs w:val="28"/>
              </w:rPr>
              <w:t>в прямом направлении:</w:t>
            </w:r>
            <w:r>
              <w:rPr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ул. Р. Люксембург (ост. «ул. Р. Люксембург») – ул. Орлова — Эгерский бульвар - пр. Мира - ул. Калинина – ул. Композиторов Воробьевых — Московский проспект – ул. Гузовского – пр. М. Горького –  ул. Университетская – Ядринское шоссе (ост. «ОАО «Контур»)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i/>
                <w:iCs/>
                <w:spacing w:val="-8"/>
                <w:sz w:val="28"/>
                <w:szCs w:val="28"/>
              </w:rPr>
              <w:t>в обратном направлении:</w:t>
            </w:r>
            <w:r>
              <w:rPr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Ядринское шоссе (ост. «ОАО «Контур») -  ул. Университетская - пр. М. Горького -  ул. Гузовского -  Московский проспект -  ул. Композиторов Воробьевых -  ул. Калинина -  пр. Мира -  Эгерский бульвар - ул. Орлова — ул. Р. Люксембург </w:t>
            </w:r>
            <w:r>
              <w:rPr>
                <w:iCs/>
                <w:spacing w:val="-8"/>
                <w:sz w:val="28"/>
                <w:szCs w:val="28"/>
              </w:rPr>
              <w:t>(</w:t>
            </w:r>
            <w:r>
              <w:rPr>
                <w:spacing w:val="-8"/>
                <w:sz w:val="28"/>
                <w:szCs w:val="28"/>
              </w:rPr>
              <w:t>п. Альгешево).».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лот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еобходимое количество автобусов для работы на маршруте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Количество мест для сидения  в автобусах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режим работы автобусов на маршруте</w:t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улица Айзмана (ост. «пос. Альгешево») — улица Университетская (ост. «Университет»)»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в т.ч. 1 резервный)</w:t>
            </w:r>
          </w:p>
        </w:tc>
        <w:tc>
          <w:tcPr>
            <w:tcW w:w="1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00 до 21-3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0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i/>
                <w:iCs/>
                <w:spacing w:val="-8"/>
                <w:sz w:val="28"/>
                <w:szCs w:val="28"/>
              </w:rPr>
              <w:t>в прямом направлении:</w:t>
            </w:r>
            <w:r>
              <w:rPr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ул. Айзмана (ост. «пос. Альгешево») - ул. Р. Люксембург – Канашское шоссе — ул. Ашмарина — ул. Орлова — Эгерский бульвар – проспект Тракторостроителей  (до ост. «Заводоуправление» в «часы пик») - ул. Ленинского Комсомола — пр. И. Яковлева — ул. Привокзальная — пр. Ленина — ул. Николаева — ул. Калинина — ул. Композиторов Воробьевых — Московский проспект — ул. 500-летия Чебоксар - проспект М.Горького — ул. Университетская  (ост. «Университет»)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i/>
                <w:iCs/>
                <w:spacing w:val="-8"/>
                <w:sz w:val="28"/>
                <w:szCs w:val="28"/>
              </w:rPr>
              <w:t>в обратном направлении:</w:t>
            </w:r>
            <w:r>
              <w:rPr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ул. Университетская  (ост. «Университет»)» -  проспект М.Горького - ул. 500-летия Чебоксар - Московский проспект - ул. Композиторов Воробьевых - ул. Калинина - ул. Николаева -  пр. Ленина - ул. Привокзальная - пр. И. Яковлева - ул. Ленинского Комсомола - проспект Тракторостроителей  (до ост. «Заводоуправление» в «часы пик») - Эгерский бульвар - ул. Орлова -  ул. Ашмарина -  Канашское шоссе - </w:t>
            </w:r>
            <w:r>
              <w:rPr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ул. Р. Люксембург - ул. Айзмана (ост. «пос. Альгешево»).»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словия конкурс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ab/>
        <w:t xml:space="preserve">3.1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ребования, предъявляемые к заявител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3.1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конкурсе могут принимать участие юридические лица всех форм собственности и индивидуальные предприниматели, подавшие заявку на участие в конкурсе в течение срока, указанного в извещении о проведении конкурса и в настоящей конкурсной документации, </w:t>
      </w:r>
      <w:r>
        <w:rPr>
          <w:rFonts w:eastAsia="Times New Roman CYR"/>
          <w:sz w:val="28"/>
          <w:szCs w:val="28"/>
        </w:rPr>
        <w:t xml:space="preserve"> способные обеспечить регулярные и безопасные перевозки пассажиров в соответствии с действующим законодательством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имеющи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ицензию на осуществление перевозки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праве собственности / аренды производственно-техническую базу, предназначенную для п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ведения технического обслуживания и ремонта автобусов, их ежедневного предрейсового техосмотр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ежедневного предрейсового и послерейсовог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едицинского осмотра водителей, либо договор на получение в ином месте услуг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о проведению технического обслуживания и ремонта автобусов, их ежедневного предрейсового техосмотра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жедневного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редрейсового и послерейсовог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едицинского осмотра водите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дителей, имеющих соответствующую категорию для перевозки пассажиров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ттестованных специалистов по безопасности дорожного движения и квалифицированных специалистов по организации перевозок пассажир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праве собственности / аренды необходимое для осуществления регулярных перевозок пассажиров на маршруте количество автобусов, соответствующих по назначению и конструкции техническим требованиям для осуществления перевозок пассажиров, пассажировместимости, а также  прошедших технический осмотр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  <w:t xml:space="preserve">3.2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еречень документов, прилагаемых к заявлению на участие в конкурс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явлению на участие в конкурсе (Приложение №1 к конкурсной документации) прилагаются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веренные заявителем копии учредительных документов юридического лица или копии документов, удостоверяющих личность физического лиц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веренная заявителем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писка из единого государственного реестра юридических лиц либо индивидуальных предпринимателей, полученная не ранее чем за шесть месяцев до дня опубликования извещения о проведении конкурс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веренная заявителем копия лицензии на осуществление перевозки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 справка об опыте работы в сфере пассажирских перевозок согласно форме, указанной в Приложении №2 к конкурсной документации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(опыт работы подтверждает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пиями ранее выданных лицензий);</w:t>
      </w:r>
    </w:p>
    <w:p>
      <w:pPr>
        <w:pStyle w:val="TextBodyIndent"/>
        <w:autoSpaceDE w:val="false"/>
        <w:spacing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 справка об автобусах, которые будут эксплуатироваться на маршруте, по моделям и вместимости с указанием государственных регистрационных номеров, года выпуска и пробега по каждой единице согласно форме, указанной в Приложении №3 к конкурсной документации;</w:t>
      </w:r>
    </w:p>
    <w:p>
      <w:pPr>
        <w:pStyle w:val="TextBodyIndent"/>
        <w:autoSpaceDE w:val="false"/>
        <w:spacing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 заверенные заявителем копии паспортов и свидетельств о регистрации автобусов, которые будут эксплуатироваться на маршруте;</w:t>
      </w:r>
    </w:p>
    <w:p>
      <w:pPr>
        <w:pStyle w:val="TextBodyIndent"/>
        <w:autoSpaceDE w:val="false"/>
        <w:spacing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 справка о наличии водителей, имеющих соответствующую категорию для перевозки пассажиров, аттестованных специалистов по безопасности дорожного движения и квалифицированных специалистов по организации перевозок пассажиров согласно форме, указанной в Приложении №4 к конкурсной документации, с приложением заверенных заявителем копий т</w:t>
      </w:r>
      <w:r>
        <w:rPr>
          <w:sz w:val="28"/>
          <w:szCs w:val="28"/>
        </w:rPr>
        <w:t xml:space="preserve">рудовых договоров; документов, подтверждающих квалификацию водителей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пециалистов по безопасности дорожного движения и квалифицированных специалистов по организации перевозок пассажиров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autoSpaceDE w:val="false"/>
        <w:spacing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веренные заявителем копии документов, подтверждающих наличие производственно-технической базы, находящейся на праве собственности / на праве и предназначенной для п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ведения технического обслуживания и ремонта автобусов, их ежедневного предрейсового техосмотр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ежедневного предрейсового и послерейсовог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едицинского осмотра водителей, и краткая характеристика используемой производственной базы с приложением фотоматериалов; либо документы, подтверждающие получение в ином месте услуг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о проведению ремонта, ежедневному предрейсовому техосмотру автобусов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жедневному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редрейсовому и послерейсовому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едицинскому осмотру водителей; </w:t>
      </w:r>
    </w:p>
    <w:p>
      <w:pPr>
        <w:pStyle w:val="TextBodyIndent"/>
        <w:autoSpaceDE w:val="false"/>
        <w:spacing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веренные заявителем копии документов, подтверждающих наличие на праве собственности / аренды автостоянки, либо договора на предоставление услуг по стоянке автобусов, заявленных на конкурс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- справка об оснащении в соответствии с </w:t>
      </w:r>
      <w:r>
        <w:rPr>
          <w:sz w:val="28"/>
          <w:szCs w:val="28"/>
        </w:rPr>
        <w:t>Приказом Минтранса РФ от 31 июля 2012 г. № 285 "Об утверждении требований к средствам навигации, функционирующим с использованием навигационных сигналов системы ГЛОНАСС или ГЛОНАСС/GPS и предназначенным для обязательного оснащения транспортных средств категории М, используемых для коммерческих перевозок пассажиров, и категории N, используемых для перевозки опасных грузов"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аждого автобуса, который будет эксплуатироваться на маршруте, аппаратурой спутниковой навигации ГЛОНАСС или ГЛОНАСС/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GPS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форме, указанной в Приложении №5 к конкурсной документации, с приложением заверенных заявителем копий документов, подтверждающих данное оснащение (договор поставки аппаратуры спутниковой навигации, акт выполненных работ на установку аппаратуры спутниковой навигации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правка об исполнении обязанности по уплате налогов, сборов, страховых взносов, пеней и налоговых санкций;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 xml:space="preserve"> - копии страховых полисов </w:t>
      </w:r>
      <w:r>
        <w:rPr>
          <w:rFonts w:eastAsia="Times New Roman CYR"/>
          <w:color w:val="000000"/>
          <w:sz w:val="28"/>
          <w:szCs w:val="28"/>
        </w:rPr>
        <w:t>обязательного страхования гражданской ответственности владельца автобуса на каждую единицу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- дополнительное конкурсное предложение заявителя (п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именение безналичной оплаты проезда  транспортной картой, универсальной электронной картой с транспортным приложением (после ее внедрения) (подтверждается договором на поставку оборудования), иные предложения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пись документов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ab/>
        <w:t>3.3. Требования, предъявляемые к содержанию и форме заявки на участие в конкурсе, порядку подачи, отзыва заявки, внесению в нее измен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3.3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итель подает заявку на участие в конкурсе в течение 30 (тридцати) дней с даты, указанной в извещении о проведении конкурса, которое размещается на официальном сайте города Чебоксары в сети Интернет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cs="Times New Roman CYR" w:ascii="Times New Roman CYR" w:hAnsi="Times New Roman CYR"/>
          </w:rPr>
          <w:t>www.gcheb.cap.ru</w:t>
        </w:r>
      </w:hyperlink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публикуется в официальном печатном издании – газете «Чебоксарские новости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3.3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ка оформляется заявителем в письменном виде и предоставляется в запечатанном конверте. При этом на конверте указывается наименование открытого конкурса, номер лота, на который подается заявка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3.3. Заявка должна быть пронумерована, прошита и скреплена подписью либо подписью и печатью (для юридических лиц) заявител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Исправления в заявке на участие в конкурсе, не заверенные заявителем, не допускаю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3.4. Заявки на участие в конкурсе подаются по адресу местонахождения Организатора конкурса, указанному в извещении о проведении конкурса, принимаются и регистрируются секретарем конкурсной комиссии с 8.00 до 17.00 (обед с 12.00 до 13.00) с понедельника по пятниц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3.5. Заявки на участие в конкурсе, представленные после истечения срока приема заявок, не принимаются и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3.6. Регистрация заявок на участие в конкурсе ведется секретарем конкурсной комиссии в Журнале регистрации заявок по мере их поступления. Запись регистрации заявки должна включать </w:t>
      </w:r>
      <w:r>
        <w:rPr>
          <w:rFonts w:eastAsia="Times New Roman CYR"/>
          <w:sz w:val="28"/>
          <w:szCs w:val="28"/>
        </w:rPr>
        <w:t>порядковый номер записи, дату приема заявки, номер лота, номер, наименование маршрута регулярных перевозок, данные о заявителе (наименование (для юридического лица) фамилия, имя, отчество (для индивидуального предпринимателя)), подпись заявителя 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ставителя</w:t>
      </w:r>
      <w:r>
        <w:rPr>
          <w:rFonts w:eastAsia="Times New Roman CYR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3.7. В случае, если заявка подается представителем, предъявляется документ, подтверждающий полномочия лица на подачу заявки от имени заявителя, копия которого предоставляется секретарю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8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требованию лица, подавшего заявку, выдается расписка-уведомление в ее получении, </w:t>
      </w:r>
      <w:r>
        <w:rPr>
          <w:sz w:val="28"/>
          <w:szCs w:val="28"/>
        </w:rPr>
        <w:t xml:space="preserve">в которой указываются регистрационный номер заявки согласно порядковому номеру записи в Журнале регистрации заявок, дата и время приема заявки, телефон, фамилия и инициалы специалиста, который принял заявку на участие в конкурс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писка – уведомление составляется в двух экземплярах, один передается заявителю, второй экземпляр расписки-уведомления закрепляется за представленной заявителем заявкой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3.3.9. 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явитель может изменить или отозвать свою заявку на участие в конкурсе до истечения срока подачи заявок, о чем в те же сроки уведомляет Организатора конкурса путем подачи заявления по форме, указанной в Приложениях №№ 6,7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3.3.10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зменения, внесенные в заявку, считаются неотъемлемой частью заявки на участие в конкурсе и подаются в письменной форме в запечатанном конверте в порядке, установленном подпунктом 3.3.3. пункта 3.3. раздел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й конкурсной документации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3.3.11. Заявление с приложением документов, содержащих изменения, вносимые в заявку, а также заявление об отзыве заявки регистрируются в порядке, указанном в пункте 3.3.6. раздел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й конкурсной документации.</w:t>
      </w:r>
    </w:p>
    <w:p>
      <w:pPr>
        <w:pStyle w:val="Normal"/>
        <w:tabs>
          <w:tab w:val="clear" w:pos="709"/>
          <w:tab w:val="left" w:pos="859" w:leader="none"/>
        </w:tabs>
        <w:autoSpaceDE w:val="false"/>
        <w:spacing w:lineRule="atLeast" w:line="10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3.10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ставленные заявки на участие в конкурсе остаются у Организатора конкурса в составе архивных дел и не возвращаются. Срок хранения заявок — 3 года.</w:t>
      </w:r>
    </w:p>
    <w:p>
      <w:pPr>
        <w:pStyle w:val="Normal"/>
        <w:tabs>
          <w:tab w:val="clear" w:pos="709"/>
          <w:tab w:val="left" w:pos="859" w:leader="none"/>
        </w:tabs>
        <w:autoSpaceDE w:val="false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3.11. Заявитель вправе подать одну заявку на участие в конкурсе на один лот.</w:t>
      </w:r>
    </w:p>
    <w:p>
      <w:pPr>
        <w:pStyle w:val="Normal"/>
        <w:tabs>
          <w:tab w:val="clear" w:pos="709"/>
          <w:tab w:val="left" w:pos="859" w:leader="none"/>
        </w:tabs>
        <w:autoSpaceDE w:val="false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3.12. В случае подачи одним заявителем нескольких заявок на несколько лотов, конкурсной комиссией сверяется предложенный в каждой заявке подвижный состав такого заявителя на наличие совпадений (сверка государственных регистрационных номеров).</w:t>
      </w:r>
    </w:p>
    <w:p>
      <w:pPr>
        <w:pStyle w:val="Normal"/>
        <w:tabs>
          <w:tab w:val="clear" w:pos="709"/>
          <w:tab w:val="left" w:pos="859" w:leader="none"/>
        </w:tabs>
        <w:autoSpaceDE w:val="false"/>
        <w:spacing w:lineRule="atLeast" w:line="10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наличие совпадений, все заявки такого заявителя отклоняю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bCs/>
          <w:sz w:val="28"/>
          <w:szCs w:val="28"/>
        </w:rPr>
        <w:t xml:space="preserve">3.4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снование для отказа в допуске заявителя к участию в конкурсе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- несоответствие заявки требованиям, установленным в подпункте 3.3.3. пункта 3.3. раздел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й конкурсной документаци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- 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предоставление одного из документов, указанных в пункте 3.2. раздел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й конкурсной документ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 наличие документов, подтверждающих недостоверность информации (сведений), содержащейся в заявке на участие в конкурс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  предоставление на конкурс автобусов, которые не соответствуют конкурсному предложению, а именно, по количеству единиц и количеству сидячих мес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 предоставление на несколько лотов автобусов, имеющих одинаковые государственные регистрационные номер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личие информации о принятом Арбитражным судом решении о ликвидации заявителя - юридического лица или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 наличие информации о принятом Арбитражным судом решении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 случае поступления документов, подтверждающих недостоверность информации (сведений), содержащейся в заявке на участие в конкурсе, конкурсная комиссия вправе отклонить такую заявку заявителя либо участника конкурса на любой стадии конкурсных процедур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</w:rPr>
        <w:t xml:space="preserve">. Порядок оценки и сопоставления заявок на участие в конкурсе, критерии оценки заявок на участие в конкурсе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4.1. Порядок оценки и сопоставления заявок на участие в конкурсе установлен Положением о порядке проведения конкурса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4.2. Оценка заявок на участие в конкурсе осуществляется согласно нижеперечисленным критериям и оценочной шкал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62" w:type="dxa"/>
        <w:jc w:val="left"/>
        <w:tblInd w:w="10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85"/>
        <w:gridCol w:w="7230"/>
        <w:gridCol w:w="1547"/>
      </w:tblGrid>
      <w:tr>
        <w:trPr>
          <w:trHeight w:val="23" w:hRule="atLeast"/>
        </w:trPr>
        <w:tc>
          <w:tcPr>
            <w:tcW w:w="9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ритерии оценки заявок на участие в конкурсе 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ценочная шкал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пыт работы в сфере пассажирских перевозок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(подтверждается копиями ранее выданных лицензий на осуществление перевозки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)  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до 3-х лет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от 3-х лет до 5-ти лет 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т 5-ти лет и выше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Подвижный состав 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Наличие подвижного состава (присваивается соответствующий балл по каждому автобусу, и сумма полученных баллов делится на количество автобусов)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обственный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ный без экипажа (договор аренды автобуса без экипажа, договор лизинга, трудовой договор с водителями)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-привлеченный с экипажем (договор аренды автобуса с экипажем)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редний срок эксплуатации заявленных на конкурс автобусов (количество полных лет с момента выпуска каждого автобуса складывается и делится на количество автобусов):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до 1 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от 1 до 2-х 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т 2-х до 5-ти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-ти и выше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о-техническая баз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изводственно-технической базы, предназначенной для проведения технического обслуживания и ремонта автобусов, их предрейсового техосмотра: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ой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ованной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договора на техническое обслуживание, ремонт и предрейсовый техосмотр автобусов в ином месте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ттестованных должностных лиц по БДД и ОПП: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атные (по трудовому договору с оформлением трудовой книжки)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на договорных отношениях (договор подряда, договор о совместной деятельности и др.)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4.2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личие лицензированного медицинского кабинета для проведения предрейсовых и послерейсовых медицинских осмотров водителей: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на территории собственной производственно-технической базы 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на территории арендованной производственно-технической базы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- в ином месте на основании договора 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3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именение безналичной оплаты проезда  транспортной картой, универсальной электронной картой с транспортным приложением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Финансовое состояние участника конкурс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тсутствие просроченной задолженности в бюджеты всех уровней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наличие просроченной задолженности в бюджеты всех уровней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-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>V</w:t>
      </w:r>
      <w:r>
        <w:rPr>
          <w:rFonts w:eastAsia="Times New Roman"/>
          <w:b/>
          <w:bCs/>
          <w:sz w:val="28"/>
          <w:szCs w:val="28"/>
        </w:rPr>
        <w:t>. Порядок 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зъяснения положений конкурсной документации 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несение в нее изменений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5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юбое заинтересованное лицо вправе направить в письменной форме, в том числе в форме электронного документа, Организатору конкурса запрос о разъяснении положений конкурсной документации. В течение 2 (двух)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, если указанный запрос поступил к нему не позднее чем за 5 (пять) дней до даты окончания срока подачи заявок на участие в конкурс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5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рганизатор конкурса вправе принять решение о внесении изменений в конкурсную документацию не позднее чем за 5 (пять) дней до даты окончания срока подачи заявок на участие в конкурсе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5.3. Изменение предмета конкурса не допускается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5.4. В течение одного дня с даты принятия решения о внесении изменений в конкурсную документацию такие изменения размещаются Организатором конкурса на официальном сайте города Чебоксары в сети Интернет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cs="Times New Roman CYR" w:ascii="Times New Roman CYR" w:hAnsi="Times New Roman CYR"/>
          </w:rPr>
          <w:t>www.gcheb.cap.ru</w:t>
        </w:r>
      </w:hyperlink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При этом срок подачи заявок на участие в конкурсе должен быть продлен таким образом, чтобы с даты размещения  внесенных изменений в конкурсную документацию до даты окончания срока подачи заявок на участие в конкурсе он составлял не менее 20 (двадцати) дней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ab/>
        <w:t xml:space="preserve">5.5. Организатор конкурса вправе отказаться от проведения конкурса не позднее чем за 3 (три) дня до даты окончания срока подачи заявок на участие в конкурсе. Извещение об отказе от проведения конкурса размещается на официальном сайте города Чебоксары в сети Интернет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(</w:t>
      </w:r>
      <w:hyperlink r:id="rId6">
        <w:r>
          <w:rPr>
            <w:rStyle w:val="InternetLink"/>
            <w:rFonts w:cs="Times New Roman CYR" w:ascii="Times New Roman CYR" w:hAnsi="Times New Roman CYR"/>
          </w:rPr>
          <w:t>www.gcheb.cap.ru</w:t>
        </w:r>
      </w:hyperlink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течение одного дня с даты принятия решения об отказе от проведения конкурса. В течение 2 (двух) рабочих дней с даты принятия указанного решения Организатор конкурса направляет уведомления об отказе от проведения конкурса всем заявителям. 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Приложения к настоящей конкурсной документации</w:t>
      </w:r>
    </w:p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6.1. К настоящей конкурсной документации прилагаются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6.1.1. Форма заявления на участие в конкурсе (Приложение №1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6.1.2. Форм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и об опыте работы в сфере пассажирских перевозок </w:t>
      </w:r>
      <w:r>
        <w:rPr>
          <w:rFonts w:eastAsia="Times New Roman"/>
          <w:sz w:val="28"/>
          <w:szCs w:val="28"/>
        </w:rPr>
        <w:t>(Приложение №2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6.1.3. Форма справки об автобусах, которые будут эксплуатироваться на маршруте </w:t>
      </w:r>
      <w:r>
        <w:rPr>
          <w:rFonts w:eastAsia="Times New Roman"/>
          <w:sz w:val="28"/>
          <w:szCs w:val="28"/>
        </w:rPr>
        <w:t>(Приложение №3)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6.1.4. Форма справки о наличии водителей,  имеющих соответствующую категорию для перевозки пассажиров, аттестованных специалистов по безопасности дорожного движения и квалифицированных специалистов по организации перевозок пассажир </w:t>
      </w:r>
      <w:r>
        <w:rPr>
          <w:rFonts w:eastAsia="Times New Roman"/>
          <w:sz w:val="28"/>
          <w:szCs w:val="28"/>
        </w:rPr>
        <w:t>(Приложение №4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6.1.5. Ф</w:t>
      </w:r>
      <w:r>
        <w:rPr>
          <w:rFonts w:eastAsia="Times New Roman CYR"/>
          <w:sz w:val="28"/>
          <w:szCs w:val="28"/>
        </w:rPr>
        <w:t>орма справки об оснащении каждого автобуса, который будет эксплуатироваться на маршруте аппаратурой спутниковой навигации ГЛОНАСС или ГЛОНАСС/</w:t>
      </w:r>
      <w:r>
        <w:rPr>
          <w:rFonts w:eastAsia="Times New Roman CYR"/>
          <w:sz w:val="28"/>
          <w:szCs w:val="28"/>
          <w:lang w:val="en-US"/>
        </w:rPr>
        <w:t>GPS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Приложение №5)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6.1.6. Форма заявления об изменении заявки на участие в конкурсе </w:t>
      </w:r>
      <w:r>
        <w:rPr>
          <w:rFonts w:eastAsia="Times New Roman"/>
          <w:sz w:val="28"/>
          <w:szCs w:val="28"/>
        </w:rPr>
        <w:t>(Приложение №6)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6.1.7. Форма заявления об отзыве заявки на участие в конкурсе </w:t>
      </w:r>
      <w:r>
        <w:rPr>
          <w:rFonts w:eastAsia="Times New Roman"/>
          <w:sz w:val="28"/>
          <w:szCs w:val="28"/>
        </w:rPr>
        <w:t>(Приложение №7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6.1.8. Проект договора (Приложение №8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 xml:space="preserve">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tLeast" w:line="100"/>
        <w:ind w:left="540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для проведения конкурса на право осуществления пассажирских перевозок автомобильным транспортом по маршрутам регулярных  перевозок в городе Чебоксары</w:t>
      </w:r>
      <w:r>
        <w:rPr>
          <w:rFonts w:eastAsia="TimesET" w:cs="TimesET" w:ascii="TimesET" w:hAnsi="TimesET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ind w:left="5400" w:hanging="0"/>
        <w:jc w:val="both"/>
        <w:rPr>
          <w:rFonts w:ascii="TimesET" w:hAnsi="TimesET" w:eastAsia="TimesET" w:cs="TimesET"/>
          <w:sz w:val="28"/>
          <w:szCs w:val="28"/>
        </w:rPr>
      </w:pPr>
      <w:r>
        <w:rPr>
          <w:rFonts w:eastAsia="TimesET" w:cs="TimesET" w:ascii="TimesET" w:hAnsi="TimesET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НА УЧАСТИЕ В КОНКУРС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4425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рганизатору конкурса на право 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я пассажирских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возок автомобильным транспортом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 маршрутам регулярных  перевозок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городе Чебоксары 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425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ЛЕНИЕ НА</w:t>
      </w:r>
      <w:r>
        <w:rPr>
          <w:rFonts w:eastAsia="TimesET" w:cs="TimesET" w:ascii="TimesET" w:hAnsi="TimesET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ЧАСТИЕ</w:t>
      </w:r>
      <w:r>
        <w:rPr>
          <w:rFonts w:eastAsia="TimesET" w:cs="TimesET" w:ascii="TimesET" w:hAnsi="TimesET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rFonts w:eastAsia="TimesET" w:cs="TimesET" w:ascii="TimesET" w:hAnsi="TimesET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КУРС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от №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ршрут  № ___  Путь следования:__________________________)</w:t>
      </w:r>
    </w:p>
    <w:p>
      <w:pPr>
        <w:pStyle w:val="Normal"/>
        <w:autoSpaceDE w:val="false"/>
        <w:ind w:firstLine="709"/>
        <w:jc w:val="both"/>
        <w:rPr>
          <w:rFonts w:ascii="TimesET" w:hAnsi="TimesET" w:eastAsia="TimesET" w:cs="TimesET"/>
          <w:b/>
          <w:b/>
          <w:bCs/>
          <w:i/>
          <w:i/>
          <w:iCs/>
          <w:sz w:val="28"/>
          <w:szCs w:val="28"/>
        </w:rPr>
      </w:pPr>
      <w:r>
        <w:rPr>
          <w:rFonts w:eastAsia="TimesET" w:cs="TimesET" w:ascii="TimesET" w:hAnsi="TimesE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зучив Положение о порядке проведения конкурса на право осуществления пассажирских перевозок автомобильным транспортом по маршрутам регулярных  перевозок в городе Чебоксары (далее — Положение о порядке проведения конкурса), конкурсную документацию для проведения конкурса на право осуществления пассажирских перевозок автомобильным транспортом по маршрутам регулярных  перевозок в городе Чебоксары (далее - конкурсная документация), проект договора, а также применимые к данному конкурсу законодательные акты </w:t>
      </w:r>
      <w:r>
        <w:rPr>
          <w:rFonts w:eastAsia="Times New Roman CYR" w:cs="Times New Roman CYR" w:ascii="Times New Roman CYR" w:hAnsi="Times New Roman CYR"/>
          <w:i/>
          <w:iCs/>
          <w:u w:val="single"/>
        </w:rPr>
        <w:t>(наименование заявителя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лице,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</w:t>
      </w:r>
      <w:r>
        <w:rPr>
          <w:rFonts w:eastAsia="Times New Roman"/>
          <w:i/>
          <w:iCs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аименование должности, Ф.И.О. руководителя, уполномоченного лица для  юридического лица)</w:t>
      </w:r>
      <w:r>
        <w:rPr>
          <w:rFonts w:eastAsia="Times New Roman" w:cs="Times New Roman CYR" w:ascii="Times New Roman CYR" w:hAnsi="Times New Roman CYR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чтовый адрес/конт.тел.:__________________эл. адрес: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общает о согласии участвовать в конкурсе на условиях, предусмотренных Положением о порядке проведения конкурса, конкурсной документацией, и направляет настоящее заявление с приложением документов согласно опис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им заявлением подтверждаю, что в отношении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eastAsia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юридического лица, Ф.И.О. индивидуального предпринимателя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проводится процедура ликвидации, не принято Арбитражным судом решение о признании банкротом и об открытии конкурсного производства, деятельность по перевозке пассажиров автомобильным транспортом не приостановле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Достоверность и полнота представленной в документах информации проверена лично, ее достоверность гарантирую и подтверждаю право Организатора конкурса, не противоречащее требованию формирования равных для всех участников конкурса условий, запрашивать у уполномоченных органов власти и у упомянутых в настоящей заявке юридических и физических лиц информацию, уточняющую представленные в заявке свед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лучае, если предложенные условия обслуживания пассажиров будут признаны лучшими, согласен подписать договор на право осуществления пассажирских перевозок автомобильных перевозок по маршрутам регулярных перевозок городе Чебоксары с Организатором конкурса в соответствии с требованиями Положения о порядке проведения конкурса, конкурсной документации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е позднее 20 (двадцати) дней со дня подписания  протокола о результатах конкурс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учае, если предложенные условия обслуживания пассажиров будут лучшими после предложенных условий участника конкурса, признанного победителем конкурса, а Организатору конкурса станут известны факты недостоверной информации, представленной на конкурс победителем, или в случае если последний откажется от подписания договора с Организатором конкурса, согласен подписать договор на право осуществления пассажирских перевозок автомобильных перевозок по маршрутам регулярных перевозок городе Чебоксары в соответствии с требованиями Положения о порядке проведения конкурса, конкурсной документ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К настоящему заявлению прилагаются документы на _____стр. согласно нижеследующей опис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i/>
          <w:i/>
          <w:iCs/>
          <w:sz w:val="28"/>
          <w:szCs w:val="28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</w:rPr>
      </w:r>
    </w:p>
    <w:tbl>
      <w:tblPr>
        <w:tblW w:w="1045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055"/>
        <w:gridCol w:w="1607"/>
      </w:tblGrid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4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№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4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  <w:tab w:val="left" w:pos="9355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явление на участие в конкурс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  <w:tab w:val="left" w:pos="9355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веренные копии учредительных документов юридического лица или копии документов, удостоверяющих личность для физического лиц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веренная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ыписка из единого государственного реестра юридических лиц либо индивидуальных предпринимателей, полученная не ранее чем за шесть месяцев до дня опубликования извещения о проведении конкурс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веренная копия лицензии на осуществление перевозки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правка об опыте работы в сфере пассажирских перевозок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правка об автобусах, которые будут эксплуатироваться на маршруте, по моделям и вместимости с указанием государственных регистрационных номеров, года выпуска и пробега по каждой единице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веренные копии свидетельств о регистрации автобусо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правка о наличии водителей, имеющих соответствующих категорию для перевозки пассажиров, аттестованных специалистов по безопасности дорожного движения и квалифицированных специалистов по организации перевозок пассажиров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Заверенные копии документов, подтверждающих наличие производственно-технической базы, находящейся на праве собственности / аренды и предназначенной для проведения технического обслуживания и ремонта автобусов, их ежедневного предрейсового техосмотра, ежедневного предрейсового и послерейсового медицинского осмотра водителей, и краткая характеристика используемой производственной базы; либо документы, подтверждающие получение в ином месте услуг по проведению ремонта, ежедневному предрейсовому техосмотру автобусов, ежедневному предрейсовому и послерейсовому медицинскому осмотру водителей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веренные копии документов, подтверждающих наличие на праве собственности / аренды автостоянки, либо договора на предоставление услуг по стоянке автобусов, заявленных на конкурс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правка об оснащении в соответствии с </w:t>
            </w:r>
            <w:r>
              <w:rPr>
                <w:sz w:val="28"/>
                <w:szCs w:val="28"/>
              </w:rPr>
              <w:t>Приказом Минтранса РФ от 31 июля 2012 г. № 285 "Об утверждении требований к средствам навигации, функционирующим с использованием навигационных сигналов системы ГЛОНАСС или ГЛОНАСС/GPS и предназначенным для обязательного оснащения транспортных средств категории М, используемых для коммерческих перевозок пассажиров, и категории N, используемых для перевозки опасных грузов"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каждого автобуса, который будет эксплуатироваться на маршруте, аппаратурой спутниковой навигации ГЛОНАСС или ГЛОНАСС/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GPS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правка об исполнении обязанности по уплате налогов, сборов, страховых взносов, пеней и налоговых санкци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Копии страховых полисов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обязательного страхования гражданской ответственности владельца автобуса на каждую единицу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ополнительное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конкурсное предложение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>пись документов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ET" w:cs="TimesET" w:ascii="TimesET" w:hAnsi="TimesET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явитель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 ____________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_______________________(Ф.И.О.)</w:t>
      </w:r>
    </w:p>
    <w:p>
      <w:pPr>
        <w:sectPr>
          <w:type w:val="nextPage"/>
          <w:pgSz w:w="11906" w:h="16838"/>
          <w:pgMar w:left="1531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i/>
          <w:iCs/>
          <w:sz w:val="26"/>
          <w:szCs w:val="26"/>
          <w:lang w:val="en-US"/>
        </w:rPr>
        <w:t xml:space="preserve">                                          </w:t>
      </w:r>
      <w:r>
        <w:rPr>
          <w:rFonts w:eastAsia="Times New Roman"/>
          <w:i/>
          <w:iCs/>
          <w:sz w:val="26"/>
          <w:szCs w:val="26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</w:rPr>
        <w:t>подпись)</w:t>
      </w:r>
      <w:r>
        <w:rPr>
          <w:rFonts w:eastAsia="Times New Roman"/>
          <w:sz w:val="28"/>
          <w:szCs w:val="28"/>
          <w:lang w:val="en-US"/>
        </w:rPr>
        <w:t xml:space="preserve">                         </w:t>
      </w:r>
    </w:p>
    <w:p>
      <w:pPr>
        <w:pStyle w:val="Normal"/>
        <w:autoSpaceDE w:val="false"/>
        <w:ind w:firstLine="47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2</w:t>
      </w:r>
    </w:p>
    <w:p>
      <w:pPr>
        <w:pStyle w:val="Normal"/>
        <w:autoSpaceDE w:val="false"/>
        <w:ind w:firstLine="47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по</w:t>
      </w:r>
    </w:p>
    <w:p>
      <w:pPr>
        <w:pStyle w:val="Normal"/>
        <w:autoSpaceDE w:val="false"/>
        <w:ind w:firstLine="47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ведению конкурса на право </w:t>
      </w:r>
    </w:p>
    <w:p>
      <w:pPr>
        <w:pStyle w:val="Normal"/>
        <w:autoSpaceDE w:val="false"/>
        <w:ind w:firstLine="47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уществления пассажирских перевозок </w:t>
      </w:r>
    </w:p>
    <w:p>
      <w:pPr>
        <w:pStyle w:val="Normal"/>
        <w:autoSpaceDE w:val="false"/>
        <w:ind w:firstLine="47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 транспортом</w:t>
      </w:r>
    </w:p>
    <w:p>
      <w:pPr>
        <w:pStyle w:val="Normal"/>
        <w:autoSpaceDE w:val="false"/>
        <w:ind w:firstLine="47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маршрутам регулярных  перевозок</w:t>
      </w:r>
    </w:p>
    <w:p>
      <w:pPr>
        <w:pStyle w:val="Normal"/>
        <w:autoSpaceDE w:val="false"/>
        <w:ind w:firstLine="47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городе Чебоксары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Форма справки об опыте работ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в сфере пассажирских перевозок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лное наименование заявителя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стоящей справкой сообщаю, что общий опыт работы в сфере пассажирских перевозок автомобильным транспортом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(полное наименование заявителя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оставляет _________, при этом непрерывный стаж _________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итель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__________________ (</w:t>
      </w:r>
      <w:r>
        <w:rPr>
          <w:rFonts w:eastAsia="Times New Roman CYR" w:cs="Times New Roman CYR" w:ascii="Times New Roman CYR" w:hAnsi="Times New Roman CYR"/>
          <w:sz w:val="26"/>
          <w:szCs w:val="26"/>
          <w:u w:val="single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)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</w:t>
      </w:r>
      <w:r>
        <w:rPr>
          <w:rFonts w:eastAsia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пись)                         (фамилия, и.о.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П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_____»_________________20____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531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935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3</w:t>
      </w:r>
    </w:p>
    <w:p>
      <w:pPr>
        <w:pStyle w:val="Normal"/>
        <w:autoSpaceDE w:val="false"/>
        <w:ind w:firstLine="935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 конкурсной документации по </w:t>
      </w:r>
    </w:p>
    <w:p>
      <w:pPr>
        <w:pStyle w:val="Normal"/>
        <w:autoSpaceDE w:val="false"/>
        <w:ind w:firstLine="935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дению конкурса на право</w:t>
      </w:r>
    </w:p>
    <w:p>
      <w:pPr>
        <w:pStyle w:val="Normal"/>
        <w:autoSpaceDE w:val="false"/>
        <w:ind w:firstLine="935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я пассажирских перевозок</w:t>
      </w:r>
    </w:p>
    <w:p>
      <w:pPr>
        <w:pStyle w:val="Normal"/>
        <w:autoSpaceDE w:val="false"/>
        <w:ind w:firstLine="935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 транспортом</w:t>
      </w:r>
    </w:p>
    <w:p>
      <w:pPr>
        <w:pStyle w:val="Normal"/>
        <w:autoSpaceDE w:val="false"/>
        <w:ind w:firstLine="935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маршрутам регулярных  перевозок</w:t>
      </w:r>
    </w:p>
    <w:p>
      <w:pPr>
        <w:pStyle w:val="Normal"/>
        <w:autoSpaceDE w:val="false"/>
        <w:ind w:firstLine="935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городе Чебоксары</w:t>
      </w:r>
    </w:p>
    <w:p>
      <w:pPr>
        <w:pStyle w:val="Normal"/>
        <w:autoSpaceDE w:val="false"/>
        <w:ind w:firstLine="46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8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48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справки об автобусах, которые будут эксплуатироваться на маршруте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заявителя)</w:t>
      </w:r>
    </w:p>
    <w:p>
      <w:pPr>
        <w:pStyle w:val="Normal"/>
        <w:jc w:val="center"/>
        <w:rPr/>
      </w:pPr>
      <w:r>
        <w:rPr>
          <w:b/>
        </w:rPr>
        <w:t xml:space="preserve">Почтовый адрес: </w:t>
      </w:r>
      <w:r>
        <w:rPr>
          <w:b/>
          <w:u w:val="single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тел./факс  </w:t>
      </w:r>
      <w:r>
        <w:rPr>
          <w:b/>
          <w:color w:val="0000FF"/>
          <w:u w:val="single"/>
        </w:rPr>
        <w:t xml:space="preserve">                                     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65"/>
        <w:gridCol w:w="1753"/>
        <w:gridCol w:w="2772"/>
        <w:gridCol w:w="2160"/>
        <w:gridCol w:w="1252"/>
        <w:gridCol w:w="2143"/>
        <w:gridCol w:w="2233"/>
      </w:tblGrid>
      <w:tr>
        <w:trPr>
          <w:trHeight w:val="27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транспортное средств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ационный 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следнего техосмотра</w:t>
            </w:r>
          </w:p>
        </w:tc>
      </w:tr>
      <w:tr>
        <w:trPr>
          <w:trHeight w:val="14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мест для сидения /</w:t>
            </w:r>
          </w:p>
          <w:p>
            <w:pPr>
              <w:pStyle w:val="Normal"/>
              <w:jc w:val="center"/>
              <w:rPr/>
            </w:pPr>
            <w:r>
              <w:rPr/>
              <w:t>общая пассажировмести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адлежность</w:t>
            </w:r>
            <w:r>
              <w:rPr>
                <w:b/>
              </w:rPr>
              <w:t>*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в графе 2 указывается тип автомобиля (автобу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Собственный (С) (прилагаются копии ПТС), арендованный по договору (ДА) с указанием № и даты договора (прилагаются копии договоров аренды). При аренде автобуса с экипажем прикладывается копия лицензии арендодателя при ее налич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Заявитель            ____________________________(</w:t>
      </w:r>
      <w:r>
        <w:rPr>
          <w:u w:val="single"/>
        </w:rPr>
        <w:t xml:space="preserve">                                       </w:t>
      </w:r>
      <w:r>
        <w:rPr/>
        <w:t>)___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(фамилия, и.о.)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М.П.                                                                      </w:t>
      </w:r>
    </w:p>
    <w:p>
      <w:pPr>
        <w:sectPr>
          <w:type w:val="nextPage"/>
          <w:pgSz w:orient="landscape" w:w="16838" w:h="11906"/>
          <w:pgMar w:left="1814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center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«_____»_________________20____г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4</w:t>
      </w:r>
    </w:p>
    <w:p>
      <w:pPr>
        <w:pStyle w:val="Normal"/>
        <w:autoSpaceDE w:val="false"/>
        <w:ind w:firstLine="47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по</w:t>
      </w:r>
    </w:p>
    <w:p>
      <w:pPr>
        <w:pStyle w:val="Normal"/>
        <w:autoSpaceDE w:val="false"/>
        <w:ind w:firstLine="47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ведению конкурса на право </w:t>
      </w:r>
    </w:p>
    <w:p>
      <w:pPr>
        <w:pStyle w:val="Normal"/>
        <w:autoSpaceDE w:val="false"/>
        <w:ind w:firstLine="47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я пассажирских перевозок</w:t>
      </w:r>
    </w:p>
    <w:p>
      <w:pPr>
        <w:pStyle w:val="Normal"/>
        <w:autoSpaceDE w:val="false"/>
        <w:ind w:firstLine="47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 транспортом</w:t>
      </w:r>
    </w:p>
    <w:p>
      <w:pPr>
        <w:pStyle w:val="Normal"/>
        <w:autoSpaceDE w:val="false"/>
        <w:ind w:firstLine="47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маршрутам регулярных  перевозок</w:t>
      </w:r>
    </w:p>
    <w:p>
      <w:pPr>
        <w:pStyle w:val="Normal"/>
        <w:autoSpaceDE w:val="false"/>
        <w:ind w:firstLine="47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городе Чебоксары</w:t>
      </w:r>
    </w:p>
    <w:p>
      <w:pPr>
        <w:pStyle w:val="Normal"/>
        <w:autoSpaceDE w:val="false"/>
        <w:ind w:firstLine="480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480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80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Формы справки о наличии водителей,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имеющих соответствующую категорию для перевозки пассажиров, </w:t>
      </w:r>
      <w:r>
        <w:rPr>
          <w:b/>
          <w:sz w:val="28"/>
          <w:szCs w:val="28"/>
        </w:rPr>
        <w:t>аттестованных специалистов по безопасности дорожного движения и квалифицированных специалистов по организации перевозок пассажиров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74"/>
        <w:gridCol w:w="1650"/>
        <w:gridCol w:w="2198"/>
        <w:gridCol w:w="1169"/>
        <w:gridCol w:w="2096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и квалификация в соответствии с базовым (дополнительным) образованием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, ле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пециа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8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48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48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88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5</w:t>
      </w:r>
    </w:p>
    <w:p>
      <w:pPr>
        <w:pStyle w:val="Normal"/>
        <w:autoSpaceDE w:val="false"/>
        <w:ind w:firstLine="949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по</w:t>
      </w:r>
    </w:p>
    <w:p>
      <w:pPr>
        <w:pStyle w:val="Normal"/>
        <w:autoSpaceDE w:val="false"/>
        <w:ind w:firstLine="949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дению конкурса на право</w:t>
      </w:r>
    </w:p>
    <w:p>
      <w:pPr>
        <w:pStyle w:val="Normal"/>
        <w:autoSpaceDE w:val="false"/>
        <w:ind w:firstLine="949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уществления пассажирских перевозок </w:t>
      </w:r>
    </w:p>
    <w:p>
      <w:pPr>
        <w:pStyle w:val="Normal"/>
        <w:autoSpaceDE w:val="false"/>
        <w:ind w:firstLine="949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 транспортом</w:t>
      </w:r>
    </w:p>
    <w:p>
      <w:pPr>
        <w:pStyle w:val="Normal"/>
        <w:autoSpaceDE w:val="false"/>
        <w:ind w:firstLine="949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маршрутам регулярных  перевозок</w:t>
      </w:r>
    </w:p>
    <w:p>
      <w:pPr>
        <w:pStyle w:val="Normal"/>
        <w:autoSpaceDE w:val="false"/>
        <w:ind w:firstLine="949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городе Чебоксары</w:t>
      </w:r>
    </w:p>
    <w:p>
      <w:pPr>
        <w:pStyle w:val="Normal"/>
        <w:autoSpaceDE w:val="false"/>
        <w:ind w:firstLine="949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справки об оснащении каждого автобуса, который  будет эксплуатироваться на маршруте аппаратурой спутниковой навигации ГЛОНАСС или ГЛОНАСС/ </w:t>
      </w:r>
      <w:r>
        <w:rPr>
          <w:b/>
          <w:sz w:val="32"/>
          <w:szCs w:val="32"/>
          <w:lang w:val="en-US"/>
        </w:rPr>
        <w:t>GPS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заявителя)</w:t>
      </w:r>
    </w:p>
    <w:p>
      <w:pPr>
        <w:pStyle w:val="Normal"/>
        <w:jc w:val="center"/>
        <w:rPr/>
      </w:pPr>
      <w:r>
        <w:rPr>
          <w:b/>
        </w:rPr>
        <w:t xml:space="preserve">Почтовый адрес: </w:t>
      </w:r>
      <w:r>
        <w:rPr>
          <w:b/>
          <w:u w:val="single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тел./факс  </w:t>
      </w:r>
      <w:r>
        <w:rPr>
          <w:b/>
          <w:color w:val="0000FF"/>
          <w:u w:val="single"/>
        </w:rPr>
        <w:t xml:space="preserve">                                     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6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944"/>
        <w:gridCol w:w="2046"/>
        <w:gridCol w:w="2071"/>
        <w:gridCol w:w="2665"/>
        <w:gridCol w:w="1265"/>
        <w:gridCol w:w="1530"/>
        <w:gridCol w:w="2350"/>
      </w:tblGrid>
      <w:tr>
        <w:trPr>
          <w:trHeight w:val="26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транспортное средств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ационный 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Тип аппаратуры спутниковой навигации оснащения транспортных средств: ГЛОНАСС или ГЛОНАСС/</w:t>
            </w:r>
            <w:r>
              <w:rPr>
                <w:lang w:val="en-US"/>
              </w:rPr>
              <w:t>G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мест для сидения /</w:t>
            </w:r>
          </w:p>
          <w:p>
            <w:pPr>
              <w:pStyle w:val="Normal"/>
              <w:jc w:val="center"/>
              <w:rPr/>
            </w:pPr>
            <w:r>
              <w:rPr/>
              <w:t>общая пассажировместим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адлежность</w:t>
            </w:r>
            <w:r>
              <w:rPr>
                <w:b/>
              </w:rPr>
              <w:t>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в графе 2 указывается тип автомобиля (автобус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Собственный (С), арендованный по договору (ДА) с указанием № и даты договор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/>
        <w:t>Руководитель организации перевозчика ____________________________(</w:t>
      </w:r>
      <w:r>
        <w:rPr>
          <w:u w:val="single"/>
        </w:rPr>
        <w:t xml:space="preserve">                                       </w:t>
      </w:r>
      <w:r>
        <w:rPr/>
        <w:t>)___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(фамилия, и.о.)</w:t>
      </w:r>
    </w:p>
    <w:p>
      <w:pPr>
        <w:sectPr>
          <w:type w:val="nextPage"/>
          <w:pgSz w:orient="landscape" w:w="16838" w:h="11906"/>
          <w:pgMar w:left="1474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sz w:val="20"/>
          <w:szCs w:val="20"/>
        </w:rPr>
        <w:t xml:space="preserve">М.П.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</w:t>
      </w: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>«_____»_________________20____г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6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по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дению конкурса на право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уществления пассажирских перевозок 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 транспортом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маршрутам регулярных  перевозок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городе Чебоксары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Форма заявления о внесении изменений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в заявку на участие в конкурсе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b/>
          <w:b/>
          <w:bCs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рганизатору конкурса на право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я пассажирских перевозок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 транспортом по маршрутам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гулярных  перевозок в городе Чебоксары 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ET" w:hAnsi="TimesET" w:eastAsia="TimesET" w:cs="TimesET"/>
          <w:sz w:val="28"/>
          <w:szCs w:val="28"/>
        </w:rPr>
      </w:pPr>
      <w:r>
        <w:rPr>
          <w:rFonts w:eastAsia="TimesET" w:cs="TimesET" w:ascii="TimesET" w:hAnsi="TimesE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ET" w:hAnsi="TimesET" w:eastAsia="TimesET" w:cs="TimesET"/>
          <w:sz w:val="28"/>
          <w:szCs w:val="28"/>
        </w:rPr>
      </w:pPr>
      <w:r>
        <w:rPr>
          <w:rFonts w:eastAsia="TimesET" w:cs="TimesET" w:ascii="TimesET" w:hAnsi="TimesE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лени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шу принять документы, содержащие изменения, вносимые в заявку на участие в конкурсе на право осуществления пассажирских перевозок автомобильным транспортом по маршрутам регулярных  перевозок в городе Чебокса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ка подана </w:t>
      </w:r>
      <w:r>
        <w:rPr>
          <w:rFonts w:eastAsia="Times New Roman"/>
          <w:sz w:val="28"/>
          <w:szCs w:val="28"/>
        </w:rPr>
        <w:t>«  »_______201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. на лот №____(маршрут №___) под регистрационным номером 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: конверт с документами, содержащими изменения, вносимые в заявку на участие в открытом конкурсе на ____листах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__________________                                                   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дпись)                                                                           (Заявитель)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.П.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«___ »____________201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д</w:t>
      </w:r>
    </w:p>
    <w:p>
      <w:pPr>
        <w:sectPr>
          <w:type w:val="nextPage"/>
          <w:pgSz w:w="11906" w:h="16838"/>
          <w:pgMar w:left="1588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7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по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дению конкурса на право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уществления пассажирских перевозок 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 транспортом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маршрутам регулярных  перевозок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городе Чебоксары</w:t>
      </w:r>
    </w:p>
    <w:p>
      <w:pPr>
        <w:pStyle w:val="Normal"/>
        <w:autoSpaceDE w:val="false"/>
        <w:ind w:firstLine="4815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Форма заявления об отзыве заявки на участие в конкурс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рганизатору конкурса на право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я пассажирских перевозок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 транспортом по маршрутам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гулярных  перевозок в городе Чебоксары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ET" w:hAnsi="TimesET" w:eastAsia="TimesET" w:cs="TimesET"/>
          <w:sz w:val="28"/>
          <w:szCs w:val="28"/>
        </w:rPr>
      </w:pPr>
      <w:r>
        <w:rPr>
          <w:rFonts w:eastAsia="TimesET" w:cs="TimesET" w:ascii="TimesET" w:hAnsi="TimesE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ET" w:hAnsi="TimesET" w:eastAsia="TimesET" w:cs="TimesET"/>
          <w:sz w:val="28"/>
          <w:szCs w:val="28"/>
        </w:rPr>
      </w:pPr>
      <w:r>
        <w:rPr>
          <w:rFonts w:eastAsia="TimesET" w:cs="TimesET" w:ascii="TimesET" w:hAnsi="TimesE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лени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шу отозвать заявку на участие в конкурсе на право осуществления пассажирских перевозок автомобильным транспортом по маршрутам регулярных  перевозок в городе Чебоксары, поданную </w:t>
      </w:r>
      <w:r>
        <w:rPr>
          <w:rFonts w:eastAsia="Times New Roman"/>
          <w:sz w:val="28"/>
          <w:szCs w:val="28"/>
        </w:rPr>
        <w:t>«  »_______201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. на лот №___(маршрут №___) под регистрационным номером____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__________________                                                   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дпись)                                                                           (Заявитель)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.П.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«___ »____________201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д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588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8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по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дению конкурса на право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уществления пассажирских перевозок 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 транспортом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маршрутам регулярных  перевозок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городе Чебоксары</w:t>
      </w:r>
    </w:p>
    <w:p>
      <w:pPr>
        <w:pStyle w:val="Normal"/>
        <w:tabs>
          <w:tab w:val="clear" w:pos="709"/>
          <w:tab w:val="left" w:pos="959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590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590" w:leader="none"/>
        </w:tabs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ПРОЕКТ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ДОГОВОРА</w:t>
      </w:r>
    </w:p>
    <w:p>
      <w:pPr>
        <w:pStyle w:val="Normal"/>
        <w:tabs>
          <w:tab w:val="clear" w:pos="709"/>
          <w:tab w:val="left" w:pos="9590" w:leader="none"/>
        </w:tabs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 ПРАВО ОСУЩЕСТВЛЕНИЯ ПАССАЖИРСКИХ ПЕРЕВОЗОК АВТОМОБИЛЬНЫМ ТРАНСПОРТОМ ПО МАРШРУТАМ РЕГУЛЯРНЫХ ПЕРЕВОЗОК В ГОРОДЕ ЧЕБОКСАРЫ</w:t>
      </w:r>
    </w:p>
    <w:p>
      <w:pPr>
        <w:pStyle w:val="Normal"/>
        <w:tabs>
          <w:tab w:val="clear" w:pos="709"/>
          <w:tab w:val="left" w:pos="959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. Чебоксары                                    </w:t>
        <w:tab/>
        <w:t xml:space="preserve">                    “ ___ “  _____________ 201_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я города Чебоксары, в лице Управления ЖКХ, энергетики, транспорта и связи в лице заместителя главы администрации города Чебоксары по вопросам ЖКХ — начальника Управления ЖКХ, энергетики, транспорта и связи Александрова Германа Геннадиевича, действующего на основании Положения об управлении ЖКХ, энергетики, транспорта и связи, утвержденного решением Чебоксарского городского Собрания депутатов от 06.03.2012 №503, именуемая в дальнейшем “Заказчик”, с одной стороны, и ______________________, действующий на основании________________, именуемый в дальнейшем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полнитель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с другой стороны, </w:t>
      </w:r>
      <w:r>
        <w:rPr>
          <w:rFonts w:eastAsia="Times New Roman"/>
          <w:sz w:val="28"/>
          <w:szCs w:val="28"/>
        </w:rPr>
        <w:t xml:space="preserve">на основании протокола ______________от_______201_г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ключили настоящий договор о нижеследующем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69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целях создания условий для предоставления транспортных услуг населению и организации транспортного обслуживания населения в городе Чебоксары, Заказчик поручает, а Исполнитель принимает на себя обязательства в период действия настоящего договора осуществлять пассажирские перевозки автомобильным транспортом в соответствии со схемой маршрута, с расписанием движения и количеством автобусов, указанных в приложениях №№___ к настоящему договору, по установленным действующим законодательством тарифам.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АВА И ОБЯЗАННОСТИ СТОРОН</w:t>
      </w:r>
    </w:p>
    <w:p>
      <w:pPr>
        <w:pStyle w:val="Normal"/>
        <w:autoSpaceDE w:val="false"/>
        <w:ind w:firstLine="696"/>
        <w:jc w:val="both"/>
        <w:rPr>
          <w:rFonts w:ascii="Peterburg;Times New Roman" w:hAnsi="Peterburg;Times New Roman" w:eastAsia="Peterburg;Times New Roman" w:cs="Peterburg;Times New Roman"/>
          <w:b/>
          <w:b/>
          <w:bCs/>
          <w:sz w:val="28"/>
          <w:szCs w:val="28"/>
        </w:rPr>
      </w:pP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1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казчик обязует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1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еспечить координацию движения подвижного состава Исполнителя с движением других транспортных средств, используемых на маршрутной сети  города Чебоксары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1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нформировать население города через средства массовой информации о работе автобусов Исполнителя на маршрут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1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общать Исполнителю о проведении ремонтных работ на проезжей части дороги, по которой проходит схема маршрута, и временном изменении в связи с этим схемы маршрута.</w:t>
      </w:r>
    </w:p>
    <w:p>
      <w:pPr>
        <w:pStyle w:val="Normal"/>
        <w:tabs>
          <w:tab w:val="clear" w:pos="709"/>
          <w:tab w:val="left" w:pos="1056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1.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тверждать расписания движения автобусов на маршруте в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енн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имний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есенн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етний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иоды года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1.5. Осуществлять замену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рточек разрешения на право работы автобусов на маршруте в случаях и порядке,предусмотренных Порядком учета, выдачи и изъятия карточки разрешения на право работы автобуса на маршруте в городе Чебоксары, утвержденным постановлением администрации города Чебоксары от 28.10.2005 №261 (с изменениями)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2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казчик имеет прав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2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ять совместно с контрольно-надзорными органами проверки выполнения Исполнителем требований федерального законодательства, Законов Чувашской Республики, нормативных правовых актов органов местного самоуправления города Чебоксары, касающихся перевозок пассажиров и багажа, и настоящего договора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2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ять контроль за своевременным и плановым выпуском автобусов Исполнителя на маршрут, соблюдением утвержденных расписания движения, схемы маршрута, скоростного режима автобусов, используемых для перевозок пассажиров на маршрут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2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ять изъятие карточек разрешения на право работы автобуса на маршруте регулярных перевозок в случаях, предусмотренных Порядком учета, выдачи и изъятия карточки разрешения на право работы автобуса на маршруте в городе Чебоксары, утвержденным постановлением администрации города Чебоксары от 28.10.2005 №261 (с изменениями)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3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сполнитель обязует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3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уществлять перевозки пассажиров в соответствии со схемой маршрута, с расписанием движения и количеством автобусов, указанных в приложениях №№___ к настоящему договору, по установленным действующим законодательством тарифам.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3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олнять требования нормативных правовых актов Российской Федерации, Чувашской Республики, органов местного самоуправления, касающихся вопросов организации пассажирских перевозок, и настоящего договора.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3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пускать на маршрут автобусы в технически исправном, надлежащем санитарном состоянии в соответствии с требованиями Федерального закона от 10.12.1995 № 196-ФЗ “О безопасности дорожного движения”, Положения об обеспечении безопасности перевозок пассажиров автобусами, утвержденного Приказом Министерства транспорта РФ от 08.01.1997 № 2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3.5. Оснастить автобусы указателями, предусмотренным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вилами перевозок пассажиров и багажа автомобильным транспортом, утвержденными постановлением Правительства Российской Федерации от 14.02.2009 №112, и обеспечивать их наличие в период действия настоящего договора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3.6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еспечить ежедневные предрейсовый и послерейсовый медицинский осмотр водителей и технический осмотр автобусов с обязательной отметкой в путевом лист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3.7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пускать к перевозке пассажиров на маршруте водителей, имеющих соответствующую категорию, квалификацию, опыт и стаж работы, знание приёмов оказания первой медицинской помощи.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3.8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еспечить соблюдение режима труда и отдыха водителей согласно действующему трудовому законодательству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3.9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д выпуском автобуса на линию обеспечить наличие у водителя следующей документаци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документы, подтверждающие правовую принадлежность автобуса Исполнителю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путевой лист с отметкой о прохождении водителем медицинского осмотра и технического осмотра автобуса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 карточка разрешение на право работы автобуса на маршруте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 расписание движения автобуса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) схема маршрута с указанием опасных участков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3.10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оставлять в отдел транспортного обеспечения и связи управления ЖКХ, энергетики, транспорта и связи администрации города Чебоксары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жедневно сведения о фактическом выходе автобусов на маршрут до 9 часов утра, кроме выходных и праздничных дней;        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жемесячно не позднее 4-го числа следующего месяца отчетные данные о выполненной работе (форма №1-автотранс (срочная), утвержденная Приказом Росстата от 27.08.2008 №206):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плановое и фактическое количество рейсов;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количество перевезенных пассажиров, пассажирооборот;</w:t>
      </w:r>
    </w:p>
    <w:p>
      <w:pPr>
        <w:pStyle w:val="Normal1"/>
        <w:autoSpaceDE w:val="false"/>
        <w:bidi w:val="0"/>
        <w:ind w:firstLine="696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ежеквартально сведения об автобусах, используемыми для регулярных перевозок пассажиров на маршруте, с указанием государственного регистрационного номера, года выпуска, пассажировместимости и принадлежности (на праве собственности / аренды)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3.1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усмотреть на конечных (начальных) остановочных пунктах маршрута площадки для разворота и отстоя автобусов, оборудованные биотуалетом, контейнерными площадками с необходимым количеством контейнеров и урн для сбора твердых бытовых отходов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3.1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заключать договоры с третьими лицами по организации транспортного обслуживания населения на маршрут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>2.3.13. Производи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садку (высадку) пассажиров на предусмотренных схемой маршрута остановках общественного транспорта, не создавая помех другим транспортным средствам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3.14. 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ять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ночную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оянку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втобусов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пользуемых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ля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гулярных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возок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ассажиров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ршрут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пециализированных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втостоянках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>, в помещениях гаражного тип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2.3.15. Проводить обследование пассажиропотока н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ршрут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ж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вух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д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енн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имний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есенн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етний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иоды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оставлять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анную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нформацию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казчику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sz w:val="28"/>
          <w:szCs w:val="28"/>
        </w:rPr>
        <w:t>до начала соответствующего периода.</w:t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16. Согласовывать с Заказчиком замену автобусов, эксплуатируемых на маршруте. До начала выпуска нового подвижного состава от Заказчика необходимо получить письменное согласовани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3.17. Разрабатывать в течение срока действия настоящего договора расписания движения автобусов в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енн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имний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есенн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етний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иоды и предоставлять их в 2-х экземплярах Заказчику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для утвержд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 начала соответствующе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18. Обеспечивать возможность осуществления Заказчиком контроля за работой автобусов на маршруте, оснащенных аппаратурой спутниковой навигации ГЛОНАСС ил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19. В рамках действия настоящего договора выполнить конкурсное предложение, заявленное на конкурс дополнительно:_____________________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4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сполнитель имеет право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2.4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 производить выпуск автобусов на маршрут в связи с угрожающими безопасности перевозок пассажиров явлениями стихийного характера, неблагоприятными климатическими и дорожными условиям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2.4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носить предложения Заказчику по изменению схемы, расписания движения автобусов на маршруте, а также их количества с приложением документов, подтверждающих  данную необходимость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autoSpaceDE w:val="false"/>
        <w:ind w:firstLine="696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ТВЕТСТВЕННОСТЬ СТОРОН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3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3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полнитель освобождается от ответственности за ненадлежащее выполнение договорных обязательств, если оно произошло вследствие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влений стихийного характера (непреодолимой силы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ременного прекращения или ограничения перевозок пассажиров по автомобильным дорогам по причине неблагоприятных дорожно-климатических условий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ab/>
        <w:t xml:space="preserve">3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полнитель несет ответственность как за свои собственные действия и бездействия, так и за действия и бездействия своих работников по найму и иных лиц, к услугам которых он прибегает для обеспечения выполнения своих обязательств по настоящему договору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РЕГУЛИРОВАНИЕ РАЗНОГЛАСИЙ МЕЖДУ СТОРОНАМИ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4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возникновения разногласий сторонами по настоящему договору предпринимаются все возможные действия, направленные  на урегулирование спорных вопросов путем переговоров (досудебный порядок разрешения споров)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4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не достижения взаимного согласия все споры передаются на разрешение в арбитражный суд Чувашской Республики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4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блюдение досудебного порядка разрешения спора является для сторон обязательным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4.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зникновение спора между сторонами не может служить основанием для отказа от выполнения обязательств по настоящему договору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РОК ДЕЙСТВ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 ПОРЯДОК РАСТОРЖЕНИЯ ДОГОВОР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5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говор вступает в силу со дня подписания и действует до ____  .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ab/>
        <w:tab/>
        <w:t>5.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говор может быть расторгнут:</w:t>
      </w:r>
    </w:p>
    <w:p>
      <w:pPr>
        <w:pStyle w:val="Normal1"/>
        <w:bidi w:val="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1. В одностороннем порядке Заказчиком в случае неисполнения одного из условий пункта 2.3. настоящего договора с предварите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за 30 календарных дней до даты расторжения договора. </w:t>
      </w:r>
    </w:p>
    <w:p>
      <w:pPr>
        <w:pStyle w:val="Normal1"/>
        <w:bidi w:val="0"/>
        <w:ind w:left="-15"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В одностороннем порядке Исполнителем  в случае неисполнения одного из условий пункта 2.1. настоящего договора с предварите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м</w:t>
      </w:r>
      <w:r>
        <w:rPr>
          <w:rFonts w:cs="Times New Roman" w:ascii="Times New Roman" w:hAnsi="Times New Roman"/>
          <w:sz w:val="28"/>
          <w:szCs w:val="28"/>
        </w:rPr>
        <w:t xml:space="preserve"> Заказчика за 30 календарных дней до даты расторжения договора.</w:t>
      </w:r>
    </w:p>
    <w:p>
      <w:pPr>
        <w:pStyle w:val="Normal1"/>
        <w:bidi w:val="0"/>
        <w:ind w:left="-15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о соглашению сторон.</w:t>
      </w:r>
    </w:p>
    <w:p>
      <w:pPr>
        <w:pStyle w:val="Normal1"/>
        <w:autoSpaceDE w:val="false"/>
        <w:bidi w:val="0"/>
        <w:ind w:left="-15" w:firstLine="76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2.4. По решению суда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5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прекращения действия настоящего договора Исполнитель не вправе осуществлять пассажирские перевозки по маршруту регулярных перевозок, указанному в приложении к настоящему договору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ЧИЕ УСЛОВИЯ</w:t>
      </w:r>
    </w:p>
    <w:p>
      <w:pPr>
        <w:pStyle w:val="Normal"/>
        <w:autoSpaceDE w:val="false"/>
        <w:ind w:left="15" w:firstLine="696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15" w:firstLine="696"/>
        <w:jc w:val="both"/>
        <w:rPr/>
      </w:pPr>
      <w:r>
        <w:rPr>
          <w:rFonts w:eastAsia="Times New Roman"/>
          <w:sz w:val="28"/>
          <w:szCs w:val="28"/>
        </w:rPr>
        <w:t xml:space="preserve">6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6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ля решения текущих вопросов ответственными лицами назначаются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Заказчика – начальник отдела транспортного обеспечения и связи управления ЖКХ, энергетики, транспорта и связи администрации г.Чебоксары – Ф.И.О., тел. 8 (8352) 23-50-70;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Исполнителя – должность, Ф.И.О., тел. ____________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6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ороны обязаны в 10-дневный срок извещать друг друга об изменении юридических адресов и иных реквизитов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6.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ий договор и Прилож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8"/>
          <w:szCs w:val="28"/>
        </w:rPr>
        <w:t xml:space="preserve">6.5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к договору составляется на каждый маршрут отдельно и рассматривается в соответствии с требованиями настоящего договора и является его неотъемлемой  часть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6.6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Все изменениями к настоящему договору оформляются в виде дополнительных соглашений к договору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ДРЕСА И РЕКВИЗИТЫ СТОРОН</w:t>
      </w:r>
    </w:p>
    <w:p>
      <w:pPr>
        <w:pStyle w:val="Normal"/>
        <w:autoSpaceDE w:val="false"/>
        <w:jc w:val="both"/>
        <w:rPr/>
      </w:pPr>
      <w:r>
        <w:rPr/>
        <w:t>Заказчик</w:t>
        <w:tab/>
        <w:tab/>
        <w:tab/>
        <w:tab/>
        <w:tab/>
        <w:tab/>
        <w:t>Исполнител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дминистрация г. Чебоксары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в лице Управления ЖКХ, энергетики, транспорта и связ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428000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. Чебоксар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л. К. Маркса, 36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дписи сторон</w:t>
      </w:r>
    </w:p>
    <w:p>
      <w:pPr>
        <w:pStyle w:val="Normal"/>
        <w:autoSpaceDE w:val="false"/>
        <w:jc w:val="both"/>
        <w:rPr/>
      </w:pPr>
      <w:r>
        <w:rPr/>
        <w:t>От Заказчика:</w:t>
        <w:tab/>
        <w:tab/>
        <w:tab/>
        <w:tab/>
        <w:tab/>
        <w:t>От Исполнителя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27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города Чебоксары по вопросам ЖКХ - начальник Управления ЖКХ, энергетики, транспорта и связи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________________ /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.Г. Александр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__________________ /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autoSpaceDE w:val="false"/>
        <w:spacing w:lineRule="atLeast" w:line="100"/>
        <w:ind w:firstLine="696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sz w:val="16"/>
          <w:szCs w:val="16"/>
          <w:lang w:val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sectPr>
          <w:type w:val="nextPage"/>
          <w:pgSz w:w="11906" w:h="16838"/>
          <w:pgMar w:left="1588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иложение №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договору от ____________201_г.№______ </w:t>
      </w:r>
    </w:p>
    <w:p>
      <w:pPr>
        <w:pStyle w:val="Normal"/>
        <w:tabs>
          <w:tab w:val="clear" w:pos="709"/>
          <w:tab w:val="left" w:pos="8506" w:leader="none"/>
        </w:tabs>
        <w:autoSpaceDE w:val="false"/>
        <w:ind w:left="4253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во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я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ассажирских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возок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ранспортом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ршрутам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гулярных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возок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ебоксары</w:t>
      </w:r>
    </w:p>
    <w:p>
      <w:pPr>
        <w:pStyle w:val="Normal"/>
        <w:tabs>
          <w:tab w:val="clear" w:pos="709"/>
          <w:tab w:val="left" w:pos="8506" w:leader="none"/>
        </w:tabs>
        <w:autoSpaceDE w:val="false"/>
        <w:ind w:left="4253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стоящее Приложение распространяется на маршру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ршрут №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уть следования: _________________ - 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личество автобусов, эксплуатируемых на маршруте:_____ ед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ариф:________________________                            </w:t>
      </w:r>
    </w:p>
    <w:p>
      <w:pPr>
        <w:pStyle w:val="Normal"/>
        <w:autoSpaceDE w:val="false"/>
        <w:ind w:firstLine="696"/>
        <w:jc w:val="both"/>
        <w:rPr>
          <w:rFonts w:ascii="Peterburg;Times New Roman" w:hAnsi="Peterburg;Times New Roman" w:eastAsia="Peterburg;Times New Roman" w:cs="Peterburg;Times New Roman"/>
          <w:sz w:val="28"/>
          <w:szCs w:val="28"/>
        </w:rPr>
      </w:pP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к договору от ____________201_г. №______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на право осуществления пассажирских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еревозок автомобильным транспортом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о маршрутам регулярных перевозок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в г.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Заместитель глав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администрации г. Чебоксар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о вопросам ЖК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«____» ____________ 201__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движения автобусов на маршруте №___ («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наименование маршрут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» )  в ___________ период согласно Приказу Минтранса РФ от 20 августа 2004г. №16  “Об утверждении Положения об особенностях режима рабочего времени и времени отдыха водителей автомобилей” с учетом погодных условий и сужением проезжей ч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tbl>
      <w:tblPr>
        <w:tblW w:w="16019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00"/>
        <w:gridCol w:w="900"/>
        <w:gridCol w:w="780"/>
        <w:gridCol w:w="984"/>
        <w:gridCol w:w="984"/>
        <w:gridCol w:w="1012"/>
        <w:gridCol w:w="985"/>
        <w:gridCol w:w="985"/>
        <w:gridCol w:w="985"/>
        <w:gridCol w:w="985"/>
        <w:gridCol w:w="985"/>
        <w:gridCol w:w="985"/>
        <w:gridCol w:w="985"/>
        <w:gridCol w:w="985"/>
        <w:gridCol w:w="1175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йса</w:t>
            </w:r>
          </w:p>
        </w:tc>
        <w:tc>
          <w:tcPr>
            <w:tcW w:w="14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выезда с остановки _________________ 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45" w:leader="none"/>
                <w:tab w:val="center" w:pos="39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е работы (конечный пункт- _______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99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67"/>
        <w:gridCol w:w="1912"/>
        <w:gridCol w:w="1945"/>
        <w:gridCol w:w="2576"/>
        <w:gridCol w:w="2343"/>
        <w:gridCol w:w="451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с автобазы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 на лин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ы на лин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е перерыв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на автобазу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е данны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маршрута, км    -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пробег, км                        -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 ч. «нулевой» пробег, км      -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жительность рейса         -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обеда                                 -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работы на линии              - </w:t>
            </w:r>
          </w:p>
        </w:tc>
      </w:tr>
      <w:tr>
        <w:trPr>
          <w:trHeight w:val="2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ейсов на единицу техники -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ЗВ                                               -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работы в наряде              -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гласовано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транспортного обеспечения и связи                 _______________________________      ______________         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дпись                               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дат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дивидуальный предприниматель/ руководитель юридического лица    _______________________       ______________</w:t>
      </w:r>
    </w:p>
    <w:p>
      <w:pPr>
        <w:sectPr>
          <w:type w:val="nextPage"/>
          <w:pgSz w:orient="landscape" w:w="16838" w:h="11906"/>
          <w:pgMar w:left="1134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подпись                                                                          дата</w:t>
      </w:r>
    </w:p>
    <w:p>
      <w:pPr>
        <w:pStyle w:val="Normal"/>
        <w:autoSpaceDE w:val="false"/>
        <w:ind w:left="492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autoSpaceDE w:val="false"/>
        <w:ind w:left="492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твержден постановлением </w:t>
      </w:r>
    </w:p>
    <w:p>
      <w:pPr>
        <w:pStyle w:val="Normal"/>
        <w:autoSpaceDE w:val="false"/>
        <w:ind w:left="492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города Чебоксары</w:t>
      </w:r>
    </w:p>
    <w:p>
      <w:pPr>
        <w:pStyle w:val="Normal"/>
        <w:autoSpaceDE w:val="false"/>
        <w:ind w:left="492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21.12.2012г. № 902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</w:r>
    </w:p>
    <w:p>
      <w:pPr>
        <w:pStyle w:val="ConsNonformat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миссии по проведению конкурса н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во осуществления пассажирских перевозок автомобильным транспортом по маршрутам регулярных  перевозок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городе Чебоксары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ександров Г.Г. - заместитель главы администрации города Чебоксары по вопросам ЖКХ — начальник управления ЖКХ, энергетики, транспорта и связи администрации города Чебоксары, председатель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ванов А.И. - начальник отдела транспортного обеспечения и связи управления ЖКХ, энергетики, транспорта и связи администрации города Чебоксары, заместитель председателя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рокина Е.А. - главный специалист-эксперт отдела транспортного обеспечения и связи управления ЖКХ, энергетики, транспорта и связи администрации города Чебоксары, секретарь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заков А.В. - председатель Чувашского автотранспортного союза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дилов М.Э. - депутат Чебоксарского городского Собрания депутатов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анов В.Н. - заместитель министра транспорта и дорожного хозяйства Чувашской Республики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ковлева Э.А. - начальник отдела правовой экспертизы правового управления администрации города Чебоксары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___________________</w:t>
      </w:r>
    </w:p>
    <w:sectPr>
      <w:type w:val="nextPage"/>
      <w:pgSz w:w="11906" w:h="16838"/>
      <w:pgMar w:left="181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09" w:leader="none"/>
      </w:tabs>
      <w:suppressAutoHyphens w:val="false"/>
      <w:outlineLvl w:val="0"/>
    </w:pPr>
    <w:rPr>
      <w:rFonts w:eastAsia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kern w:val="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 w:val="false"/>
      <w:bCs w:val="false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cheb.cap.ru/" TargetMode="External"/><Relationship Id="rId4" Type="http://schemas.openxmlformats.org/officeDocument/2006/relationships/hyperlink" Target="http://www.gcheb.cap.ru/" TargetMode="External"/><Relationship Id="rId5" Type="http://schemas.openxmlformats.org/officeDocument/2006/relationships/hyperlink" Target="http://www.gcheb.cap.ru/" TargetMode="External"/><Relationship Id="rId6" Type="http://schemas.openxmlformats.org/officeDocument/2006/relationships/hyperlink" Target="http://www.gcheb.ca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7:00Z</dcterms:created>
  <dc:creator>Л </dc:creator>
  <dc:description/>
  <cp:keywords/>
  <dc:language>en-US</dc:language>
  <cp:lastModifiedBy>.</cp:lastModifiedBy>
  <cp:lastPrinted>2012-12-21T18:31:00Z</cp:lastPrinted>
  <dcterms:modified xsi:type="dcterms:W3CDTF">2012-12-25T07:17:00Z</dcterms:modified>
  <cp:revision>2</cp:revision>
  <dc:subject/>
  <dc:title>Чăваш Республики</dc:title>
</cp:coreProperties>
</file>