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1.12.2012  № 90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Чебоксар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7.12.2012 № 73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вязи  с допущенной опечатк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города Чебоксары от 07.12.2012 № 739 «Об установлении размера базовой ставки арендной платы за нежилые помещения» следующее изменение в преамбуле слова «п. 4.8» заменить словами «п. 7.2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заместителя главы администрации – Председателя Горкомимущества Якутёнка Е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а Чебоксары                                                                          А.О. Лад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8:00Z</dcterms:created>
  <dc:creator> </dc:creator>
  <dc:description/>
  <cp:keywords/>
  <dc:language>en-US</dc:language>
  <cp:lastModifiedBy> </cp:lastModifiedBy>
  <dcterms:modified xsi:type="dcterms:W3CDTF">2012-12-26T09:58:00Z</dcterms:modified>
  <cp:revision>2</cp:revision>
  <dc:subject/>
  <dc:title>Чăваш Республики</dc:title>
</cp:coreProperties>
</file>