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.12.2012  № 926</w:t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4250" w:hanging="0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12.10.2012 № 3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целях освоения средств выделенных из республиканского и городского бюджетов на капитальный ремонт и ремонт дворовых территорий многоквартирных домов, проездов к дворовым территориям многоквартирных домов на 2012 год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целевую программу «Капитальный ремонт и ремонт дворовых территорий многоквартирных домов, проездов к дворовым территориям многоквартирных домов на 2012 год» утвержденную постановлением администрации города Чебоксары от 12.10.2012 г. № 343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на 2012 год» пункт «Целевые индикаторы программы и их значение» изложить в следующей редакции «увеличение количества отремонтированных дворовых территорий на 115 шт.; увеличение количества отремонтированных проездов к дворовым территориям на 54 шт.; увеличение площади благоустроенных дворовых территорий на 694,8 тыс. кв. м или на 115 дворов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енных автопарковок на дворовых территориях - 65 шт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строенных новых детских и спортивных площадок -  71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Программы и прогноз социально-экономических результатов реализации Программы»  в абзаце: Количественные параметры — это количество: цифры «57,7  тыс.м2 в 94 дворах и 12,6 тыс. м2 на 52 заездах» заменить цифрами «55,2 тыс. м2 в 94 дворах и 20,9 тыс. м2 на 54 заездах», а в таблице «Индикаторы оценки эффективности реализации мероприятий программы в графе 2012 г. цифры «70,2 тыс. м2  и 63 шт. заменить на цифры 76,1 тыс. м2 и 71 шт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я 1, 2, 3, 4 (таблица 1) к программе «Капитальный ремонт и ремонт дворовых территорий многоквартирных домов, проездов к дворовым территориям многоквартирных домов на 2012 год» изложив согласно приложениям 1, 2, 3, 4 (таблица 1) 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по связям со СМИ и молодежной политике администрации города Чебоксары (Загоскина Т. В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Чебоксары по вопросам ЖКХ  Г. Г. Александ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>А.О. Ладык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2  №926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4"/>
          <w:szCs w:val="24"/>
        </w:rPr>
        <w:t>К муниципальной целевой программе «Капитальный ремонт и ремонт дворовых территорий многоквартирных домов, проездов к дворовым территориям многоквартирных домов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3"/>
        <w:gridCol w:w="4350"/>
        <w:gridCol w:w="1012"/>
        <w:gridCol w:w="1025"/>
        <w:gridCol w:w="925"/>
        <w:gridCol w:w="875"/>
        <w:gridCol w:w="1003"/>
      </w:tblGrid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домов на дворовой территории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ремонт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на бортового камня, п.м.</w:t>
            </w:r>
          </w:p>
        </w:tc>
      </w:tr>
      <w:tr>
        <w:trPr>
          <w:trHeight w:val="12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воров и проездов, кв. м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дворовых терри-торий, кв.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ез-</w:t>
            </w:r>
          </w:p>
          <w:p>
            <w:pPr>
              <w:pStyle w:val="Normal"/>
              <w:snapToGrid w:val="false"/>
              <w:ind w:left="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,</w:t>
            </w:r>
          </w:p>
          <w:p>
            <w:pPr>
              <w:pStyle w:val="Normal"/>
              <w:snapToGrid w:val="false"/>
              <w:ind w:left="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, кв.м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napToGrid w:val="false"/>
              <w:ind w:left="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, кв.м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алининский район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Комсомола д. 5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Комсомола д. 6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 д. 1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д.2,12а,14,14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стелло д.1/7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ева д.30, ул. Николаева д.28 (СОШ № 35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ева, 30/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ясокомбинатский 1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ивильская 17 и Николаева 1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дыкова 2,4,8,10,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28, Цивильская 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2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27,2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акторостроителей, 4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 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5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 9, заезд к дому № 3 (со стороны дома № 9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менского 30-3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 52/1 (тротуар к дому со стороны к/т «Луч»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Зорге 5 – ул. Яблочкова 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Зорге 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Зорге 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Зорге  1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ева д. 40/1 (внутридворовая дорога, площадки у подъездов 6 и 7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Тракторостроителей, д.2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га за домом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ева д.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акторостроителей, д.3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Тракторостроителей д.2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га перед домом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17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проезд по ул. Гагарина (перед д. 27,29, 31, 33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ерский бульвар д.8, 10, 14 и ул. Лен.  Комсомола д.3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между д.4 по ул.324   стр.дивизии и д.40 по ул.Л.Комсомол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вильская д.1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ерский бульвар д. 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 д.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ева д. 46/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алининскому район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1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</w:t>
            </w:r>
          </w:p>
        </w:tc>
      </w:tr>
      <w:tr>
        <w:trPr>
          <w:trHeight w:val="264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Ленинский район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домов на дворовой территории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ремонту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д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г. м.</w:t>
            </w:r>
          </w:p>
        </w:tc>
      </w:tr>
      <w:tr>
        <w:trPr>
          <w:trHeight w:val="1396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дво-ров и проез-дов, кв. 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воровых терри-торий, кв. 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ез-дов, проездов кв.м.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 тротуаров, кв. м.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Ленина, 24/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льбекова, 2 заез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Маркса, 4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р. Ленина, 1, 3, 5 включая заез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пр.Ленина,21 (от контей-нерной площадки) до ул. Энгельс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аева, 16, 14 включая заез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22, включая заез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шака, 2,4,6 – заез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зд с ул. Чапаева до Школьный проезд, 8, 10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аева, 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вокзальная, 8, 10, 12, 14 и заез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с ул. Петрова, 13, 11 до пр. Ленина вдоль дома № 42 по пр. Ленина включая заез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а, 1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убравная, 3 включая подъез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, 92, 9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, 90/2, 96 – проез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герский бульвар, 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, 1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герский бульвар, 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Комсомола, 18 и заез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Комсомола, 16 включая арк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умилова, 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.Комсомола, 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узангая, 7/1, 9/1, 9 включая заез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ира, 25, 29 дво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И.Яковлева, 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8/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с пр. И. Яковлева до пр. 9-ой Пятилетки, 2/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9-ой Пятилетки, 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с ул. Хузангая до пр. 9-ой Пятилетки, 1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к пр. И.Яковлева, 10а вдоль торца пр. И.Яковлева, 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узангая, 17, 21 включая арк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герский бульвар, 4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кшумская, 1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узангая, 2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роленко, 18 тротуа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.Хмельницкого, 117,119, 119/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с ул. П. Коммуны вдоль гаражей до д. 22/1 по ул. Короленк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евешская, 30 тротуа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 Маркса, 17 заезд к дом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узангая, 1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Ленинскому район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8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овский район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0" w:type="dxa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домов на дворовой территории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ремонту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д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в, пог.м.</w:t>
            </w:r>
          </w:p>
        </w:tc>
      </w:tr>
      <w:tr>
        <w:trPr>
          <w:trHeight w:val="1056" w:hRule="atLeas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дво-ров и проездов, кв. 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воровых терри-торий, кв. м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ездов, проездов  кв.м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92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отуаров, кв. м.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д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иттова, 7,7/1, 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д.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., д. 50/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Чернышевского, д.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д.1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д.1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д.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7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д.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от остановки ул. Фруктовая до домов № 35 и 3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 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3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 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 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между домами 88 и 86 по ул. Гражданск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Чандров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Юности 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№ 22 по ул. М. Павлова к дому № 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ривова к дому № 8/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2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елковой дивизии, 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С. Михайлова вдоль дома 19/3 и 19/2 до  ул. Урукова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9-8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, 2/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/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омам № 15 и 17 по ул. Афанасьев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мов по ул. Сосновская, 59,65,67,69,7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д.3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д.1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д.4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д.4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д.3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д.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сковскому район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7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род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9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9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9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города Чебоксары по вопросам ЖКХ                                   Г. Г. Александ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2  №926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 «Капитальный ремонт и ремонт дворовых территорий многоквартирных домов, проездов к дворовым территориям многоквартирных домов на 2012 год»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51"/>
        <w:gridCol w:w="1480"/>
        <w:gridCol w:w="79"/>
        <w:gridCol w:w="1702"/>
      </w:tblGrid>
      <w:tr>
        <w:trPr>
          <w:trHeight w:val="372" w:hRule="atLeast"/>
        </w:trPr>
        <w:tc>
          <w:tcPr>
            <w:tcW w:w="87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строительства парковок в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е Чебоксары в 2012 г.</w:t>
            </w:r>
          </w:p>
        </w:tc>
      </w:tr>
      <w:tr>
        <w:trPr>
          <w:trHeight w:val="764" w:hRule="atLeast"/>
        </w:trPr>
        <w:tc>
          <w:tcPr>
            <w:tcW w:w="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дворовой территории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, кв. м.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крытия </w:t>
            </w:r>
          </w:p>
        </w:tc>
      </w:tr>
      <w:tr>
        <w:trPr>
          <w:trHeight w:val="321" w:hRule="atLeast"/>
        </w:trPr>
        <w:tc>
          <w:tcPr>
            <w:tcW w:w="8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ий район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. Комсомола, 3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щиков д. 1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24 Стрелковой дивизии, 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комбинатский пр., 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стелло. 1/7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ыкова, 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стелло, 1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2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ева, 3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, 63/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вильская, 1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21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7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ский район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, 16А, 16, 18, 20, 2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3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ева, 16, 1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2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ка, 4 – 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8, 10, 12, 1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, 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2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6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1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Комсомола, 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Комсомола, 1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Комсомола, 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25, 2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.Яковлева, 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17, 2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27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1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годный, 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п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1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п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9-ой Пятилетки, 2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п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. Яковлева, 8/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53, 5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21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7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сковский район</w:t>
            </w:r>
          </w:p>
        </w:tc>
      </w:tr>
      <w:tr>
        <w:trPr>
          <w:trHeight w:val="769" w:hRule="atLeast"/>
        </w:trPr>
        <w:tc>
          <w:tcPr>
            <w:tcW w:w="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дворовой территори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, кв. м.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крытия 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, 7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. 50/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пр., 48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д. 1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азова, 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азова, 1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1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17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1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Павлова, 2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1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зовского, 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Юности ,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17-19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Павлова, 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39 Стрелковой дивизии, 8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ская, д. 59,65,67,69,71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5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5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городу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9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имечание: а – асфальтобетонное покрытие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пп – покрытие из песчано-полимерной плитк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т — покрытие из плитки «травница»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города Чебоксары по вопросам ЖКХ                                   Г. Г. Александ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2  №926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 «Капитальный ремонт и ремонт дворовых территорий многоквартирных домов, проездов к дворовым территориям многоквартирных домов на 2012 год»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а размещения малых архитектурных форм</w:t>
      </w:r>
    </w:p>
    <w:tbl>
      <w:tblPr>
        <w:tblW w:w="95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885"/>
        <w:gridCol w:w="1948"/>
      </w:tblGrid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. п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установки МА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firstLine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pacing w:lineRule="auto" w:line="276"/>
              <w:ind w:firstLine="3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ind w:firstLine="7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ий рай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napToGrid w:val="false"/>
              <w:spacing w:lineRule="auto" w:line="276"/>
              <w:ind w:firstLine="3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олаева д. 30, 30/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Октября д.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умилова д.15, 17, 2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стелло д. 1/7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Л.Комсомола д.88/87, пр. Тракторостроителей д. 8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Комсомола д.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Тракторостроителей д.2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24 стр.дивизии д.15, 17, 1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ракторостроителей д. 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Тракторостроителей д. 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пожникова д. 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 д. 2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 д. 106/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оляное д. 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олаева д. 3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д. 3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Тракторостроителей д. 3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. Лазо и ул. Крупска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. Токмакова и ул. Айзма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Лумумбы д.13, ул. Декабристов д.39, 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ов ул. Николаева д. 30, 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а № 11 по  ул. Бичур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а № 30 по пр. Ми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ов № 1 и № 3 по ул. Магницк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алининскому району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13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1, 11а, 13; ул. Энгельса, 4, 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8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38, 40, 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14, 16, 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64, 66, 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зангая, 7, 7/1, 9, 9/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вешская, 1, 1/1, 3,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йдула, 5/1, 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рский бульвар, 51, 53, 55; ул. Хузангая, 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Хмельницкого, 111, 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2; пр. Ленина, 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9, 11, 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.Яковлева, 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42, 44, 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Ленинскому району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564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рай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1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Павлова, 3, ул. Кривова, 9-11,ул. Урукова, 7/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113, 1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иттова,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Залка,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ье, п.Октябрь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., 38,38/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. Горького, 11, 13/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Павлова, 8 – 1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17-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5, пр. М. Горького, 45-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артака, 1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, 5-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р, 31а, 31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андр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Юности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Павлова, 34,36,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13,15,17,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сиса, 2-ул. Гражданская, 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меня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меня, 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гера, 28-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, 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М. Горького, 41,43,45,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Московский между домами 19/2 и 19/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осковскому району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23,3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городу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Чебоксары по вопросам ЖКХ</w:t>
        <w:tab/>
        <w:tab/>
        <w:tab/>
        <w:tab/>
        <w:t>Г.Г. Александ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2  №926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 «Капитальный ремонт и ремонт дворовых территорий многоквартирных домов, проездов к дворовым территориям многоквартирных домов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45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(таблица 1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достижении целевых показателей результативности использования Субсидии</w:t>
        <w:br/>
        <w:t>по состоянию на _________________ 2012 года</w:t>
        <w:br/>
        <w:t xml:space="preserve">            </w:t>
      </w:r>
      <w:r>
        <w:rPr>
          <w:color w:val="000000"/>
          <w:sz w:val="28"/>
          <w:szCs w:val="28"/>
        </w:rPr>
        <w:t>(с начала года нарастающим итогом)</w:t>
      </w:r>
    </w:p>
    <w:tbl>
      <w:tblPr>
        <w:tblW w:w="954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485"/>
        <w:gridCol w:w="975"/>
        <w:gridCol w:w="1253"/>
        <w:gridCol w:w="1064"/>
        <w:gridCol w:w="25"/>
        <w:gridCol w:w="23"/>
      </w:tblGrid>
      <w:tr>
        <w:trPr>
          <w:trHeight w:val="22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-ницы изме-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-</w:t>
            </w:r>
          </w:p>
          <w:p>
            <w:pPr>
              <w:pStyle w:val="Normal"/>
              <w:snapToGrid w:val="false"/>
              <w:ind w:left="-92" w:righ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я </w:t>
            </w:r>
          </w:p>
          <w:p>
            <w:pPr>
              <w:pStyle w:val="Normal"/>
              <w:snapToGrid w:val="false"/>
              <w:ind w:left="-92" w:righ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-льтатив-</w:t>
            </w:r>
          </w:p>
          <w:p>
            <w:pPr>
              <w:pStyle w:val="Normal"/>
              <w:snapToGrid w:val="false"/>
              <w:ind w:left="-92" w:righ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-чение показателя резу-льтатив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ремонтированных дворовых территорий с использованием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ремонтированных проездов к дворовым территориям с использованием Субсид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Чебоксары по вопросам ЖКХ</w:t>
        <w:tab/>
        <w:tab/>
        <w:tab/>
        <w:t xml:space="preserve">       Г. Г. Александ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5:00Z</dcterms:created>
  <dc:creator>Nina</dc:creator>
  <dc:description/>
  <cp:keywords/>
  <dc:language>en-US</dc:language>
  <cp:lastModifiedBy> </cp:lastModifiedBy>
  <cp:lastPrinted>2012-12-19T14:38:00Z</cp:lastPrinted>
  <dcterms:modified xsi:type="dcterms:W3CDTF">2012-12-26T09:55:00Z</dcterms:modified>
  <cp:revision>2</cp:revision>
  <dc:subject/>
  <dc:title>Чăваш Республики</dc:title>
</cp:coreProperties>
</file>