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TextBody"/>
              <w:widowControl w:val="false"/>
              <w:suppressAutoHyphens w:val="false"/>
              <w:spacing w:lineRule="atLeast" w:line="100"/>
              <w:ind w:left="0" w:right="49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ăваш Республики</w:t>
            </w:r>
          </w:p>
          <w:p>
            <w:pPr>
              <w:pStyle w:val="TextBody"/>
              <w:widowControl w:val="false"/>
              <w:suppressAutoHyphens w:val="false"/>
              <w:spacing w:lineRule="atLeast" w:line="100"/>
              <w:ind w:left="0" w:right="49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Шупашкар хула</w:t>
            </w:r>
          </w:p>
          <w:p>
            <w:pPr>
              <w:pStyle w:val="TextBody"/>
              <w:widowControl w:val="false"/>
              <w:suppressAutoHyphens w:val="false"/>
              <w:spacing w:lineRule="atLeast" w:line="100"/>
              <w:ind w:left="0" w:right="49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йě</w:t>
            </w:r>
          </w:p>
          <w:p>
            <w:pPr>
              <w:pStyle w:val="TextBody"/>
              <w:widowControl w:val="false"/>
              <w:suppressAutoHyphens w:val="false"/>
              <w:spacing w:lineRule="atLeast" w:line="100"/>
              <w:ind w:left="0" w:right="49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TextBody"/>
              <w:widowControl w:val="false"/>
              <w:suppressAutoHyphens w:val="false"/>
              <w:spacing w:lineRule="atLeast" w:line="100"/>
              <w:ind w:left="0" w:right="49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suppressAutoHyphens w:val="false"/>
              <w:spacing w:lineRule="atLeast" w:line="100"/>
              <w:ind w:left="0" w:right="49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TextBody"/>
              <w:widowControl w:val="false"/>
              <w:suppressAutoHyphens w:val="false"/>
              <w:spacing w:lineRule="atLeast" w:line="100"/>
              <w:ind w:left="0" w:right="49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увашская Республика</w:t>
            </w:r>
          </w:p>
          <w:p>
            <w:pPr>
              <w:pStyle w:val="TextBody"/>
              <w:widowControl w:val="false"/>
              <w:suppressAutoHyphens w:val="false"/>
              <w:spacing w:lineRule="atLeast" w:line="100"/>
              <w:ind w:left="0" w:right="49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я</w:t>
            </w:r>
          </w:p>
          <w:p>
            <w:pPr>
              <w:pStyle w:val="TextBody"/>
              <w:widowControl w:val="false"/>
              <w:suppressAutoHyphens w:val="false"/>
              <w:spacing w:lineRule="atLeast" w:line="100"/>
              <w:ind w:left="0" w:right="49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орода Чебоксары</w:t>
            </w:r>
          </w:p>
          <w:p>
            <w:pPr>
              <w:pStyle w:val="TextBody"/>
              <w:widowControl w:val="false"/>
              <w:suppressAutoHyphens w:val="false"/>
              <w:spacing w:lineRule="atLeast" w:line="100"/>
              <w:ind w:left="0" w:right="49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TextBody"/>
              <w:widowControl w:val="false"/>
              <w:suppressAutoHyphens w:val="false"/>
              <w:spacing w:lineRule="atLeast" w:line="100"/>
              <w:ind w:left="0" w:right="49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СТАНОВЛЕНИЕ</w:t>
            </w:r>
          </w:p>
        </w:tc>
      </w:tr>
    </w:tbl>
    <w:p>
      <w:pPr>
        <w:pStyle w:val="TextBody"/>
        <w:widowControl w:val="false"/>
        <w:suppressAutoHyphens w:val="false"/>
        <w:spacing w:lineRule="atLeast" w:line="100"/>
        <w:ind w:left="0" w:right="49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widowControl w:val="false"/>
        <w:suppressAutoHyphens w:val="false"/>
        <w:spacing w:lineRule="atLeast" w:line="100"/>
        <w:ind w:left="0" w:right="4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7.04.2012  № 96</w:t>
      </w:r>
    </w:p>
    <w:p>
      <w:pPr>
        <w:pStyle w:val="TextBody"/>
        <w:widowControl w:val="false"/>
        <w:suppressAutoHyphens w:val="false"/>
        <w:spacing w:lineRule="atLeast" w:line="100"/>
        <w:ind w:left="0" w:right="4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орода Чебоксары от 28.04.2011 №137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ind w:left="0" w:right="0" w:hanging="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TextBodyIndent"/>
        <w:rPr/>
      </w:pPr>
      <w:r>
        <w:rPr>
          <w:bCs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</w:t>
      </w:r>
    </w:p>
    <w:p>
      <w:pPr>
        <w:pStyle w:val="TextBodyIndent"/>
        <w:spacing w:lineRule="auto" w:line="240"/>
        <w:ind w:left="0" w:right="0" w:hanging="0"/>
        <w:jc w:val="center"/>
        <w:rPr>
          <w:caps/>
          <w:szCs w:val="27"/>
        </w:rPr>
      </w:pPr>
      <w:r>
        <w:rPr>
          <w:caps/>
          <w:szCs w:val="27"/>
        </w:rPr>
        <w:t>Постановляю:</w:t>
      </w:r>
    </w:p>
    <w:p>
      <w:pPr>
        <w:pStyle w:val="TextBodyIndent"/>
        <w:spacing w:lineRule="auto" w:line="240"/>
        <w:jc w:val="center"/>
        <w:rPr>
          <w:caps/>
          <w:szCs w:val="27"/>
        </w:rPr>
      </w:pPr>
      <w:r>
        <w:rPr>
          <w:caps/>
          <w:szCs w:val="27"/>
        </w:rPr>
      </w:r>
    </w:p>
    <w:p>
      <w:pPr>
        <w:pStyle w:val="TextBodyIndent"/>
        <w:rPr/>
      </w:pPr>
      <w:r>
        <w:rPr/>
        <w:t>1. Внести в постановление администрации города Чебоксары от 28.04.2011 № 137 «</w:t>
      </w:r>
      <w:r>
        <w:rPr>
          <w:szCs w:val="27"/>
        </w:rPr>
        <w:t>Об ограничении реализации алкогольной продукции и пива во время проведения праздничных мероприятий в городе Чебоксары в 2011 году</w:t>
      </w:r>
      <w:r>
        <w:rPr/>
        <w:t>» следующие изменения:</w:t>
      </w:r>
    </w:p>
    <w:p>
      <w:pPr>
        <w:pStyle w:val="TextBodyIndent"/>
        <w:rPr/>
      </w:pPr>
      <w:r>
        <w:rPr/>
        <w:t>1.1. В наименовании и по тексту постановления слова «2011 год» заменить словами «2012 год»;</w:t>
      </w:r>
    </w:p>
    <w:p>
      <w:pPr>
        <w:pStyle w:val="TextBodyIndent"/>
        <w:rPr/>
      </w:pPr>
      <w:r>
        <w:rPr/>
        <w:t>1.2. В абзаце 4 пункта 1 слова «управлению внутренних дел по городу Чебоксары Чувашской Республики» заменить словами «</w:t>
      </w:r>
      <w:r>
        <w:rPr>
          <w:szCs w:val="27"/>
        </w:rPr>
        <w:t>управлению Министерства внутренних дел Российской Федерации по городу Чебоксары</w:t>
      </w:r>
      <w:r>
        <w:rPr/>
        <w:t>»;</w:t>
      </w:r>
    </w:p>
    <w:p>
      <w:pPr>
        <w:pStyle w:val="TextBodyIndent"/>
        <w:rPr/>
      </w:pPr>
      <w:r>
        <w:rPr/>
        <w:t>1.3. В приложении к постановлению администрации города Чебоксары от 28.04.2011 №137 строки 3, 4, 5, 6, 7, 10, 16, 19, 24, 32, 33, 37, 38, 43, 44, 45 исключить;</w:t>
      </w:r>
    </w:p>
    <w:p>
      <w:pPr>
        <w:pStyle w:val="TextBodyIndent"/>
        <w:rPr/>
      </w:pPr>
      <w:r>
        <w:rPr/>
        <w:t>1.4. Приложение к постановлению администрации города Чебоксары от 28.04.11 №137 дополнить строкам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27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/>
              <w:t>Адрес в г. Чебокса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-57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/>
              <w:t>магазин «</w:t>
            </w:r>
            <w:r>
              <w:rPr>
                <w:lang w:val="en-US"/>
              </w:rPr>
              <w:t>Seven</w:t>
            </w:r>
            <w:r>
              <w:rPr/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/>
              <w:t>пр-т Московский,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-57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/>
              <w:t>магазин «Виногра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/>
              <w:t>ул. К.Воробьевых,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-57" w:right="0" w:hanging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/>
              <w:t>гастроном «Любимы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/>
              <w:t>ул. К.Воробьевых, 20 (Дом Мод, цок.этаж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-57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/>
              <w:t>кафе «Паблик Па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/>
              <w:t>ул. К.Воробьевых, 20 (Дом Мод, цок.этаж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-57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/>
              <w:t>кафе-бар «СушиТай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/>
              <w:t>ул. К.Воробьевых, 20 (Дом Мод, цок.этаж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-57" w:right="0" w:hanging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/>
              <w:t>клуб</w:t>
            </w:r>
            <w:r>
              <w:rPr>
                <w:lang w:val="en-US"/>
              </w:rPr>
              <w:t xml:space="preserve"> «Public Pub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/>
              <w:t>ул. К.Воробьевых, 20 (Дом Мод, цок.этаж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-57" w:right="0" w:hanging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/>
              <w:t>ресторан «Винтаж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/>
              <w:t>ул. Бондарева, 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-57" w:right="0" w:hanging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/>
              <w:t>суши-бар на Карла Марк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/>
              <w:t>ул. К.Маркса, 21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-57" w:right="0" w:hanging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/>
              <w:t>паб «Пивная библиоте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/>
              <w:t>ул. К.Маркса, 21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-57" w:right="0" w:hanging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/>
              <w:t>кафе «Суш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/>
              <w:t>б-р Президентский, 1/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-57" w:right="0" w:hanging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/>
              <w:t>кафе «Театральн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/>
              <w:t>б-р Купца Ефремова,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-57" w:right="0" w:hanging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/>
              <w:t>ресторан «Музей пи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/>
              <w:t>б-р Купца Ефремова, 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-57" w:right="0" w:hanging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/>
              <w:t>кафе «Ш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/>
              <w:t>ул. Ярославская, 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-57" w:right="0" w:hanging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/>
              <w:t>ресторан «Волга» при гостинице «Волга Премиум Отел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/>
              <w:t>ул. Ярославская, 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-57" w:right="0" w:hanging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/>
              <w:t>магазин «Казач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/>
              <w:t>ул. Водопроводная, 9/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-57" w:right="0" w:hanging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/>
              <w:t>кафе «Глянец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/>
              <w:t>ул. Водопроводная, 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-57" w:right="0" w:hanging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/>
              <w:t>кафе «Чайхана Чабрец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/>
              <w:t>пл. Речников,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-57" w:right="0" w:hanging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/>
              <w:t>кафе «Керосин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/>
              <w:t>пл. Речников,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-57" w:right="0" w:hanging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/>
              <w:t>летнее кафе «Палуб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/>
              <w:t>пл. Речников, 1 (Речной порт, причал №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-57" w:right="0" w:hanging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/>
              <w:t>ресторан «Палит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/>
              <w:t>пл. Речников,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-57" w:right="0" w:hanging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/>
              <w:t>летнее кафе «Круи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/>
              <w:t>пл. Речников, 3 (у причал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-57" w:right="0" w:hanging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/>
              <w:t>MNML б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/>
              <w:t>пл. Речников,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-57" w:right="0" w:hanging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/>
              <w:t>ресторан</w:t>
            </w:r>
            <w:r>
              <w:rPr>
                <w:lang w:val="en-US"/>
              </w:rPr>
              <w:t xml:space="preserve"> «Mozart fashion place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/>
              <w:t>ул. К.Иванова, 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-57" w:right="0" w:hanging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/>
              <w:t>дворец развлечений «Ренессан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/>
              <w:t>ул. К.Иванова, 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-57" w:right="0" w:hanging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/>
              <w:t>кафе «Багратио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/>
              <w:t>ул. К.Иванова, 55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-57" w:right="0" w:hanging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/>
              <w:t>кафе «Belvedere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/>
              <w:t>ул. Ленинградская, 22 (ТЦ «Перекресток», 3 этаж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-57" w:right="0" w:hanging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/>
              <w:t>кафе-пиццерия «Богатей-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/>
              <w:t>ул. Ленинградская, 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-57" w:right="0" w:hanging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/>
              <w:t>«Продукты из Армен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/>
              <w:t>ул. Дзержинского, 20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2. Контроль за выполнением настоящего постановления </w:t>
      </w:r>
      <w:r>
        <w:rPr>
          <w:sz w:val="28"/>
          <w:szCs w:val="28"/>
        </w:rPr>
        <w:t>возложить на заместителя главы администрации города Чебоксары по экономическому развитию и финансам Семёнова М.Л.</w:t>
      </w:r>
    </w:p>
    <w:p>
      <w:pPr>
        <w:pStyle w:val="TextBodyIndent"/>
        <w:spacing w:lineRule="auto" w:line="24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right="0" w:hanging="0"/>
        <w:rPr/>
      </w:pPr>
      <w:r>
        <w:rPr/>
        <w:t>Глава администрации</w:t>
      </w:r>
    </w:p>
    <w:p>
      <w:pPr>
        <w:pStyle w:val="TextBodyIndent"/>
        <w:spacing w:lineRule="auto" w:line="240"/>
        <w:ind w:left="0" w:right="0" w:hanging="0"/>
        <w:rPr/>
      </w:pPr>
      <w:r>
        <w:rPr/>
        <w:t>города Чебоксары                                                                          А.О. Ладыков</w:t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2-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312"/>
      <w:ind w:left="0" w:right="-1" w:hanging="0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Normal"/>
    <w:pPr>
      <w:ind w:left="0" w:right="5082" w:hanging="0"/>
    </w:pPr>
    <w:rPr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Mangal"/>
    </w:rPr>
  </w:style>
  <w:style w:type="paragraph" w:styleId="2">
    <w:name w:val="Основной текст 2"/>
    <w:basedOn w:val="Normal"/>
    <w:qFormat/>
    <w:pPr>
      <w:ind w:left="0" w:right="49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0" w:right="0"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14:00Z</dcterms:created>
  <dc:creator>torg3</dc:creator>
  <dc:description/>
  <dc:language>en-US</dc:language>
  <cp:lastModifiedBy>.</cp:lastModifiedBy>
  <cp:lastPrinted>2012-05-02T16:48:00Z</cp:lastPrinted>
  <dcterms:modified xsi:type="dcterms:W3CDTF">2012-05-14T12:14:00Z</dcterms:modified>
  <cp:revision>2</cp:revision>
  <dc:subject/>
  <dc:title>О выдаче разрешения на право организации розничного рынка</dc:title>
</cp:coreProperties>
</file>