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</w:tc>
      </w:tr>
    </w:tbl>
    <w:p>
      <w:pPr>
        <w:pStyle w:val="TextBody"/>
        <w:spacing w:lineRule="atLeast" w:line="100"/>
        <w:ind w:right="4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ind w:right="49" w:hanging="0"/>
        <w:jc w:val="center"/>
        <w:rPr>
          <w:szCs w:val="28"/>
        </w:rPr>
      </w:pPr>
      <w:r>
        <w:rPr>
          <w:szCs w:val="28"/>
        </w:rPr>
        <w:t>28.04.2012  № 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вышению пожарной безопасности на территории Заволжь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о ст. 21, 30 Федерального закона «О пожарной безопасности» от 21.12.1994 г. № 69-ФЗ, Правилами пожарной безопасности в лесах, утверждёнными постановлением Правительства Российской Федерации от 30.06.2007 г. № 417, п. 6 Комплексного плана мероприятий по повышению уровня пожарной безопасности на территории Чувашской Республики к постановлению Кабинета Министров Чувашской Республики от 22.12.2010 г. № 474 и в целях обеспечения пожарной безопасности в лес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ребывание граждан в лесах Заволжья и въезд в них транспортных средств при наступлении высокой пожарной опасности, а также в период с 30.04.2012 по 10.05.201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становить, что посещение гражданами лесов в указанный в п. 1 настоящего постановления период осуществляется на основании разрешений, выдаваемых КУ «Чебоксарское лесничество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Рекомендовать начальнику УМВД России по городу Чебоксары (Жуковец В.И.) совместно с КУ </w:t>
      </w:r>
      <w:r>
        <w:rPr>
          <w:spacing w:val="-10"/>
          <w:sz w:val="28"/>
          <w:szCs w:val="28"/>
        </w:rPr>
        <w:t>«Чебоксарское лесничество»</w:t>
      </w:r>
      <w:r>
        <w:rPr>
          <w:sz w:val="28"/>
          <w:szCs w:val="28"/>
        </w:rPr>
        <w:t xml:space="preserve"> (Богданов В.И.) организовать совместные посты и мобильные группы из числа работников лесного хозяйства и органов внутренних дел для патрулирования лесов в целях принятия мер по недопущению посещения лесов без соответствующего разреш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правлению по связям со СМИ и молодёжной политики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Чебоксары по вопросам ЖКХ – начальника управления ЖКХ, энергетики, транспорта и связи  Александрова Г.Г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  <w:tab/>
        <w:tab/>
        <w:tab/>
        <w:tab/>
        <w:tab/>
        <w:tab/>
        <w:tab/>
        <w:t xml:space="preserve">   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7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b/>
      <w:bCs/>
      <w:spacing w:val="100"/>
      <w:sz w:val="20"/>
      <w:szCs w:val="20"/>
      <w:lang w:val="en-US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ind w:right="552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28:00Z</dcterms:created>
  <dc:creator>Марина</dc:creator>
  <dc:description/>
  <cp:keywords/>
  <dc:language>en-US</dc:language>
  <cp:lastModifiedBy>pressa3</cp:lastModifiedBy>
  <cp:lastPrinted>2012-04-28T11:38:00Z</cp:lastPrinted>
  <dcterms:modified xsi:type="dcterms:W3CDTF">2012-04-28T13:28:00Z</dcterms:modified>
  <cp:revision>2</cp:revision>
  <dc:subject/>
  <dc:title>О мерах по повышению пожарной безопасности на территории Заволжья</dc:title>
</cp:coreProperties>
</file>