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2  № 98</w:t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Чебоксары от 09.04.2012 г. № 77 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 2003 года </w:t>
        <w:br/>
        <w:t>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Чувашской Республики» и в целях приведения в соответствие с действующим законодательством нормативных правовых акт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Чебоксары от 09.04.2012 г. № 77 «Об обеспечении пожарной безопасности в весенне-летний пожароопасный период на территории города Чебоксары в 2012 году», исключив пункты 1 и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ункты 2,3,4,5,6,7 считать соответственно п.1,2,3,4,5,6. Пункты 9,10 считать соответственно п. 7,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Александрова Г.Г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ab/>
        <w:t xml:space="preserve"> </w:t>
        <w:tab/>
        <w:t xml:space="preserve">   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2:00Z</dcterms:created>
  <dc:creator>Марина М Морякова</dc:creator>
  <dc:description/>
  <dc:language>en-US</dc:language>
  <cp:lastModifiedBy>.</cp:lastModifiedBy>
  <cp:lastPrinted>2012-04-25T11:38:00Z</cp:lastPrinted>
  <dcterms:modified xsi:type="dcterms:W3CDTF">2012-05-14T12:22:00Z</dcterms:modified>
  <cp:revision>2</cp:revision>
  <dc:subject/>
  <dc:title>Чǎваш Республики </dc:title>
</cp:coreProperties>
</file>