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6.2012  № 146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right="4422" w:hanging="0"/>
        <w:rPr/>
      </w:pPr>
      <w:r>
        <w:rPr/>
        <w:t>О целевой программе «Повышение безопасности дорожного движения в городе Чебоксары на 2012-2013 годы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декабря 1995 года № 196-ФЗ «О безопасности дорожного движения», Федеральным законом от 06 октября 2003 года № 131-ФЗ «Об общих принципах организации местного самоуправления в Российской Федерации», в целях обеспечения безопасности дорожного движения, направленной на снижение аварийности и тяжести последствий от дорожно - транспортных происшествий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целевую программу «Повышение безопасности дорожного движения в городе Чебоксары на 2012-2013 годы» (далее - Программа) (прилагается).</w:t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>2. Установить, что финансовое обеспечение Программы осуществляется в пределах средств, предусматриваемых ежегодно на реализацию ее мероприятий бюджетами всех уровней и за счет внебюджетных источник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(Максимова Л.П.) опубликовать настоящее постановление в средствах массовой информ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ЖКХ Г.Г. Александров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>А.О. Ладыков</w:t>
      </w:r>
    </w:p>
    <w:p>
      <w:pPr>
        <w:pStyle w:val="Heading7"/>
        <w:suppressAutoHyphens w:val="tru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7"/>
        <w:suppressAutoHyphens w:val="true"/>
        <w:ind w:left="5103" w:right="0" w:hanging="0"/>
        <w:jc w:val="left"/>
        <w:rPr>
          <w:bCs/>
        </w:rPr>
      </w:pPr>
      <w:r>
        <w:rPr/>
        <w:t xml:space="preserve">постановлением администрации города Чебоксары </w:t>
      </w:r>
    </w:p>
    <w:p>
      <w:pPr>
        <w:pStyle w:val="Style7"/>
        <w:suppressAutoHyphens w:val="true"/>
        <w:ind w:left="5103" w:right="0" w:hanging="0"/>
        <w:jc w:val="left"/>
        <w:rPr>
          <w:bCs/>
        </w:rPr>
      </w:pPr>
      <w:r>
        <w:rPr/>
        <w:t>от 19.06.2012 г. № 146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5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40"/>
        </w:rPr>
      </w:pPr>
      <w:r>
        <w:rPr>
          <w:rFonts w:cs="Times New Roman" w:ascii="Times New Roman" w:hAnsi="Times New Roman"/>
          <w:bCs w:val="false"/>
          <w:i w:val="false"/>
          <w:sz w:val="40"/>
        </w:rPr>
        <w:t>ЦЕЛЕВ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</w:rPr>
        <w:t>Повышение безопасности дорожного движения в городе Чебоксары на 2012 – 2013 годы</w:t>
      </w:r>
      <w:r>
        <w:rPr>
          <w:b/>
          <w:bCs/>
          <w:sz w:val="40"/>
          <w:szCs w:val="4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uppressAutoHyphens w:val="tru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uppressAutoHyphens w:val="tru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 201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4962" w:hanging="0"/>
        <w:rPr>
          <w:sz w:val="28"/>
        </w:rPr>
      </w:pPr>
      <w:r>
        <w:rPr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аспор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целевой Программы «Повышение</w:t>
      </w:r>
      <w:r>
        <w:rPr>
          <w:rFonts w:cs="Times New Roman" w:ascii="Times New Roman" w:hAnsi="Times New Roman"/>
          <w:b/>
          <w:bCs/>
          <w:sz w:val="28"/>
        </w:rPr>
        <w:t xml:space="preserve"> безопасности дорожного движения в городе Чебоксары на 2012 – 2013 годы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6032"/>
      </w:tblGrid>
      <w:tr>
        <w:trPr>
          <w:trHeight w:val="6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в городе Чебоксары на 2012 - 2013годы» (далее - Программа)</w:t>
            </w:r>
          </w:p>
        </w:tc>
      </w:tr>
      <w:tr>
        <w:trPr>
          <w:trHeight w:val="6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  <w:r>
              <w:rPr>
                <w:color w:val="000000"/>
                <w:sz w:val="28"/>
                <w:szCs w:val="28"/>
              </w:rPr>
              <w:t>Федеральный закон от 10.12.1995 № 196-ФЗ “О безопасности дорожного движения”</w:t>
            </w:r>
          </w:p>
        </w:tc>
      </w:tr>
      <w:tr>
        <w:trPr>
          <w:trHeight w:val="6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Чебоксары</w:t>
            </w:r>
          </w:p>
        </w:tc>
      </w:tr>
      <w:tr>
        <w:trPr>
          <w:trHeight w:val="611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дел транспортного обеспечения и связи управления ЖКХ, энергетики, транспорта и связи администрации города Чебоксары 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, их имущества; гарантии их законных прав на безопасные условия движения на дорогах; обеспечение экологической безопасности дорожного движения; снижение уровня аварийности на дорогах города Чебоксары</w:t>
            </w:r>
          </w:p>
        </w:tc>
      </w:tr>
      <w:tr>
        <w:trPr>
          <w:trHeight w:val="6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результате реализации Программы к 2013 году по сравнению с 2011 годом ожидается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кращение числа погибших в ДТП на 23,68%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сокращение количества ДТП с пострадавшими на  9,4%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снижение количества ДТП с участием детей на 10,2%; 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количества ДТП по вине пешеходов на 25,97%</w:t>
            </w:r>
          </w:p>
        </w:tc>
      </w:tr>
      <w:tr>
        <w:trPr>
          <w:trHeight w:val="6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2 - 2013 годы </w:t>
            </w:r>
          </w:p>
        </w:tc>
      </w:tr>
      <w:tr>
        <w:trPr>
          <w:trHeight w:val="6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обеспечения безопасности дорожного движения;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ческой работы с участниками дорожного движения;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маршрутного ориентирования; устранение участков концентрации дорожно - транспортных происшествий; 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онтрольно - надзорной деятельности в области обеспечения безопасности дорожного движения </w:t>
            </w:r>
          </w:p>
        </w:tc>
      </w:tr>
      <w:tr>
        <w:trPr>
          <w:trHeight w:val="6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uppressAutoHyphens w:val="tru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Чебоксары: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;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; 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вязям со СМИ и молодежной политики;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энергетики, транспорта и связи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ЖКХ и Б» </w:t>
            </w:r>
          </w:p>
        </w:tc>
      </w:tr>
      <w:tr>
        <w:trPr>
          <w:trHeight w:val="6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uppressAutoHyphens w:val="tru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 для реализации Программы составляет 69511,5 тыс. рублей;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2012 году: - 36646,5 тыс. рублей;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2013 году: - 32865,0 тыс. рублей; 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города Чебоксары –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5596,5 тыс. рублей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2012 году: - 14731,5 тыс. рублей;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2013 году: - 30865,0 тыс. рублей; 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з федерального  бюджета – 17100,0 тыс. рублей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2012 году: - 17100,0 тыс. рублей;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спубликанского бюджета – 2815,0 тыс. рублей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815,0 тыс. рублей;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средств 4000,0 тыс. рублей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2012 году: - 2000,0 тыс. рублей;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 году: - 2000,0 тыс. рублей;  </w:t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города Чебоксары и принимаемых мер по увеличению объема средств из внебюджетных источников</w:t>
            </w:r>
          </w:p>
        </w:tc>
      </w:tr>
      <w:tr>
        <w:trPr>
          <w:trHeight w:val="6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uppressAutoHyphens w:val="tru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 реализация Программы позволит достичь следующих результат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аварийност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еспечение безопасного и бесперебойного движения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 снижение уровня преступност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овышение уровня защищенности участников дорожного движени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е руководство реализацией Программы осуществляет отдел транспортного обеспечения и связи </w:t>
            </w:r>
            <w:r>
              <w:rPr>
                <w:sz w:val="28"/>
                <w:szCs w:val="28"/>
              </w:rPr>
              <w:t>управления ЖКХ, энергетики, транспорта и связи</w:t>
            </w:r>
            <w:r>
              <w:rPr>
                <w:color w:val="000000"/>
                <w:sz w:val="28"/>
                <w:szCs w:val="28"/>
              </w:rPr>
              <w:t xml:space="preserve"> администрации города Чебоксары. Исполнители мероприятий Программы предоставляют информацию о ходе плановых мероприятий в отдел транспортного обеспечения и связи </w:t>
            </w:r>
            <w:r>
              <w:rPr>
                <w:sz w:val="28"/>
                <w:szCs w:val="28"/>
              </w:rPr>
              <w:t>управления ЖКХ, энергетики, транспорта и связи</w:t>
            </w:r>
            <w:r>
              <w:rPr>
                <w:color w:val="000000"/>
                <w:sz w:val="28"/>
                <w:szCs w:val="28"/>
              </w:rPr>
              <w:t xml:space="preserve"> администрации города Чебоксары ежеквартально не позднее 10 числа месяца, следующего за отчетным кварталом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транспортного обеспечения и связи </w:t>
            </w:r>
            <w:r>
              <w:rPr>
                <w:sz w:val="28"/>
                <w:szCs w:val="28"/>
              </w:rPr>
              <w:t>управления ЖКХ, энергетики, транспорта и связи</w:t>
            </w:r>
            <w:r>
              <w:rPr>
                <w:color w:val="000000"/>
                <w:sz w:val="28"/>
                <w:szCs w:val="28"/>
              </w:rPr>
              <w:t xml:space="preserve"> администрации города Чебоксары информацию о ходе и полноте выполнения программных мероприятий представляет в отдел экономики, промышленност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color w:val="000000"/>
          <w:sz w:val="28"/>
        </w:rPr>
        <w:t>В Программе использованы следующие сокращения: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БДД - </w:t>
      </w:r>
      <w:r>
        <w:rPr>
          <w:color w:val="000000"/>
          <w:sz w:val="28"/>
          <w:szCs w:val="28"/>
        </w:rPr>
        <w:t xml:space="preserve">безопасность дорожного движения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Д - правила дорожного движ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ТП - дорожно-транспортное происшеств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С – улично-дорожная сеть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ГИБДД - Управление государственной инспекции безопасности дорожного движения по Чувашской Республике (статус начальника отдела ГИБДД УМВД России по городу Чебоксары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МИ и МП – управление по связям со СМИ и молодежной политике администрации города Чебоксары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– управление образования администрации города Чебоксар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 – управление культуры администрации города Чебоксар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ОиС – отдел транспортного обеспечения и связи </w:t>
      </w:r>
      <w:r>
        <w:rPr>
          <w:sz w:val="28"/>
          <w:szCs w:val="28"/>
        </w:rPr>
        <w:t xml:space="preserve">управления ЖКХ, энергетики, транспорта и связи </w:t>
      </w:r>
      <w:r>
        <w:rPr>
          <w:color w:val="000000"/>
          <w:sz w:val="28"/>
          <w:szCs w:val="28"/>
        </w:rPr>
        <w:t>администрации города Чебоксары.</w:t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УЖКХиБ» - муниципальное бюджетное учреждение «Управление ЖКХ и благоустройства». </w:t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Ф МАДИ – Волжский филиал Московского автодорожного института.</w:t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Зы – высшие учебные заведения города Чебоксары.</w:t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Г – аналогичный период прошлого года. </w:t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Г – бюджет города Чебоксары. </w:t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Б – республиканский бюджет. </w:t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 – федеральный бюджет.  </w:t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Б – внебюджетные источники финансирования.</w:t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suppressAutoHyphens w:val="true"/>
        <w:spacing w:lineRule="auto" w:line="276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23"/>
        <w:suppressAutoHyphens w:val="true"/>
        <w:spacing w:lineRule="auto" w:line="276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Style8"/>
        <w:suppressAutoHyphens w:val="true"/>
        <w:spacing w:lineRule="auto" w:line="276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астающая автомобилизация требует системных мер, ограничивающих негативные для общества последствия этого процесса, в то же время способных максимально полно реализовать его преимущества и выгоды. </w:t>
      </w:r>
      <w:r>
        <w:rPr>
          <w:sz w:val="28"/>
          <w:szCs w:val="28"/>
        </w:rPr>
        <w:t xml:space="preserve">Рост автомобильного парка и объема перевозок ведет к увеличению интенсивности движения, что в условиях городов с исторически сложившейся застройкой таких, как – Чебоксары, приводит к возникновению транспортной проблемы. Особенно остро она проявляется в узловых пунктах улично-дорожной сети. Здесь увеличиваются транспортные задержки, образуются очереди и заторы, что вызывает снижение скорости сообщения, неоправданный перерасход топлива и повышенное изнашивание узлов и агрегатов транспортных средств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менный режим движения, частые остановки и скопления автомобилей на перекрестках являются причинами повышенного загрязнения воздушного бассейна города продуктами неполного сгорания топлива. Городское население постоянно подвержено воздействию транспортного шума и отработавших газов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дновременно растет и количество дорожно-транспортных происшествий (ДТП), в которых гибнут и получают ранения люд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9"/>
          <w:sz w:val="28"/>
          <w:szCs w:val="28"/>
        </w:rPr>
        <w:t>За 2011 год в г.Чебоксары совершено 734 дорожно-транспортных происшествия (АППГ-683). Число погибших в них людей составило 38 человек (АППГ-52), число раненых составило 862 чел. (АППГ-799). Тяжесть последствий составила 4,2 (АППГ – 6,1). Основными видами дорожно-транспортных происшествий по г.Чебоксары за 2011 год составили наезд на пешехода и столкновение. Совершено 403 наезда на пешеходов, что составляет 54,9% от общего их количества (АППГ-402), в котором погибло 24 человек (АППГ-39) и получили ранения различной степени тяжести 409 (АППГ-387), и 267 столкновений, что составляет 36,4% от общего их числа (АППГ-222), в которых погибло 10 человек (АППГ-8) и получили ранения различной степени тяжести 377 (АППГ-335). Из-за нарушений Правил дорожного движения пешеходами произошло 154 или 20% дорожно-транспортных происшествий (АППГ-186 или 25%), в которых погибли 16 пешеходов (АППГ-23) и получили ранения 137 (АППГ-153). Основными причинами явились переход проезжей части дороги в неустановленных местах - 107 ДТП, неподчинение сигналам регулирования - 21 и неожиданный выход из-за транспортного средства - 12.</w:t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>По г. Чебоксары с участием детей произошло 98 дорожно-транспортных происшествий (АППГ-81), в которых погибло 2 (АППГ-1) и получили ранения различной степени тяжести 103 ребенка (АППГ-87).</w:t>
      </w:r>
    </w:p>
    <w:p>
      <w:pPr>
        <w:pStyle w:val="Style41"/>
        <w:widowControl/>
        <w:suppressAutoHyphens w:val="true"/>
        <w:spacing w:lineRule="auto" w:line="276"/>
        <w:ind w:firstLine="709"/>
        <w:rPr/>
      </w:pPr>
      <w:r>
        <w:rPr>
          <w:rStyle w:val="FontStyle12"/>
          <w:sz w:val="28"/>
          <w:szCs w:val="28"/>
        </w:rPr>
        <w:t xml:space="preserve">586 или 80% (АППГ-513 или 75%) от общего количества дорожно-транспортных происшествий, зарегистрированных в г.Чебоксары, произошло из-за нарушений Правил дорожного движения водителями механических транспортных средств. Остается высоким количество автоаварий, причиной совершения которых явилось нарушение правил проезда пешеходных переходов - 141 (АППГ-112), в которых погибли 4 пешехода (АППГ-7) и получили ранения 156 (АППГ-120)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сновная масса ДТП приходится на дневное время суток в период с 12 до 21 часа, когда сильно повышается интенсивность движения и увеличивается количество пешеходов на улицах и дорогах, по дням недели пик аварийности в 2011 году приходится на вторник, пятницу и субботу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Топографический анализ выявил 54 места концентрации дорожно-транспортных происшествий, из них в Ленинском районе - 21, Калининском -11, Московском - 14, на автомобильных дорогах Федерального значения – 8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и совершении 162 (22,1% от общего количества) происшествия, установлены сопутствующие дорожные условия, а именн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тсутствие горизонтальной и вертикальной разметки - 25 (15,4%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тсутствие ограждений в необходимых местах - 23 (14,2%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едостаточное освещение - 23 (14,2%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лохая видимость светофора - 14 (8,6%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еправильное применение дорожных знаков 5 (3,1%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тсутствие тротуаров и пешеходных дорожек -9 (3,8%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тсутствие дорожных знаков - 3 (1,8%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дефекты покрытия - 4 (2,5%);</w:t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/>
        <w:t>Проведенная работа по выявлению мест концентрации ДТП показала, что эти места сосредоточены в основном на перекрестках, в зонах остановок общественного транспорта и пешеходных переходах. По некоторым из них уже приняты первоочередные мероприятия по организации движения, установлены дорожные знаки для предупреждения об опасности, введены ограничения или приоритеты в движении. Мероприятия по ликвидации мест концентрации ДТП должны носить комплексный характер и включать перспективные мероприятия, связанные с развитием системы градорегулирования</w:t>
      </w:r>
      <w:r>
        <w:rPr>
          <w:color w:val="000000"/>
        </w:rPr>
        <w:t xml:space="preserve">. В развитых странах такое регулирование осуществляется специальными ведомствами органов государственной власти и местного самоуправления, посредством правового и экономического регулирования развития инфраструктур и пользования недвижимостью. Деятельности таких ведомств, придается особое значение, поскольку если государство не управляет развитием своей территории, им практически управляют другие и управляют чаще всего не в интересах граждан страны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на основании  Федерального закона от 10.12.95 N 196-ФЗ "О безопасности дорожного движения" и предусматривает финансирование основных мероприятий по приоритетным направлениям деятельности. 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реализации Программы</w:t>
      </w:r>
    </w:p>
    <w:p>
      <w:pPr>
        <w:pStyle w:val="Style8"/>
        <w:suppressAutoHyphens w:val="true"/>
        <w:spacing w:before="0" w:after="0"/>
        <w:ind w:firstLine="9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 дорогам.</w:t>
      </w:r>
    </w:p>
    <w:p>
      <w:pPr>
        <w:pStyle w:val="23"/>
        <w:suppressAutoHyphens w:val="true"/>
        <w:spacing w:lineRule="auto" w:line="276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достигается на основе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нижения уровня ДТП в результате совершенствования системы обеспечения безопасности дорожного движения, совершенствования политики в работе с участниками дорожного движения и повышения ответственности водителей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нижение тяжести ДТП в результате регламентации скоростей движения, обеспечения контроля скоростных режимов и поведения водителей в местах повышенной опасности, совершенствования всей контрольно-надзорной деятельности, обеспечения безопасных условий движения на дорожной сети, снижения тяжести возможных последствий для пострадавших в ДТП, сокращения смертности, в результате оказания своевременной помощи, за счет уменьшения времени обнаружения ДТП.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грамма рассчитана на 2012 - 2013 годы.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</w:t>
      </w:r>
    </w:p>
    <w:p>
      <w:pPr>
        <w:pStyle w:val="Style8"/>
        <w:suppressAutoHyphens w:val="true"/>
        <w:spacing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Цель программы предполагается достичь на основе реализации комплекса взаимоувязанных мероприятий, которые объединены в 4 сводных целевых проект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 обеспечения безопасности дорожного движ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профилактической работы с участниками дорожного движ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маршрутного ориентирования, устранение участков концентрации дорожно-транспортных происшестви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TextBodyIndent"/>
        <w:suppressAutoHyphens w:val="true"/>
        <w:spacing w:lineRule="auto" w:line="276"/>
        <w:ind w:firstLine="709"/>
        <w:rPr/>
      </w:pPr>
      <w:r>
        <w:rPr/>
        <w:t>Особое внимание будет уделено детям и подросткам, как наиболее незащищенным участникам дорожного движения. Управлению образования предложено разработать и внедрить новые, более эффективные формы и методы формирования у детей и подростков "транспортной культуры"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Целевой проект «Совершенствование системы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безопасности дорожного движ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suppressAutoHyphens w:val="true"/>
        <w:spacing w:lineRule="auto" w:line="276" w:before="0" w:after="0"/>
        <w:ind w:left="283" w:firstLine="709"/>
        <w:jc w:val="both"/>
        <w:rPr/>
      </w:pPr>
      <w:r>
        <w:rPr>
          <w:sz w:val="28"/>
          <w:szCs w:val="28"/>
        </w:rPr>
        <w:t xml:space="preserve">Основной целью проекта является повышение эффективности системы безопасности дорожного движения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рамках проекта предполагается улучшение системы БДД на городском уровне. Рассмотрение на заседаниях комиссии по развитию транспортной сети и безопасности дорожного движения при администрации города Чебоксары вопроса о состоянии аварийности на пассажирском транспорте и принимаемых мерах по предупреждению аварий. Для реализации данного целевого проекта предлагается выполнение мероприятий, указанных в приложении 1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Целевой проект «Совершенствование профилактической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ы с участниками дорожного движ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роекта является предупреждение опасного поведения участников дорожного движения и повышение уровня подготовки водителей транспортных средств. </w:t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амках проекта предусматривается 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: регулярных радио и телепередач рекламного и информационного характера по вопросам БДД, выступлений руководителей и специалистов с разъяснением состояния городских мероприятий по БДД. </w:t>
      </w:r>
    </w:p>
    <w:p>
      <w:pPr>
        <w:pStyle w:val="By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и соблюдению ПДД. Необходимо поставить работу так, чтобы депутаты, известные люди города, популярные артисты, спортсмены, журналисты стали нашими единомышленниками и проводниками политики в области безопасности дорожного движения. </w:t>
      </w:r>
    </w:p>
    <w:p>
      <w:pPr>
        <w:pStyle w:val="By"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этих мер обеспечит привлечение внимания населения к проблеме БДД, общественную поддержку проводимых мероприятий и формирование стандартов безопасного поведения участников дорожного движения.</w:t>
      </w:r>
    </w:p>
    <w:p>
      <w:pPr>
        <w:pStyle w:val="31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собое внимание в проекте уделяется детям и подросткам, как наиболее незащищенным участникам дорожного движения. Предусмотрена разработка и внедрение новых, более эффективных форм и методов обучения и воспитания транспортной культуры детей и подростков, обеспечивающих активное, творческое овладение ими знаний и навыков безопасного поведения на дорогах и улица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атривается взаимодействие с органами государственной власти Чувашской Республики по вопросам выполнения мероприятий республиканского уровня, направленных на совершенствование систем обучения, касающихся вопросов БДД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данного целевого проекта предлагается выполнение мероприятий, указанных в приложении 1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Целевой проект «Создание системы маршрутного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риентирования. Устранение участков концентрации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но-транспортных происшествий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анного проекта Программы является снижение уровня риска возникновения ДТП, обусловленного дорожными фактора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достижения поставленной цели является  повышение безопасности дорожного движения на улично-дорожной сети, включающих комплексы мероприятий по ликвидации и профилактике возникновения опасных участков дорог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читывая низкое техническое состояние существующей улично-дорожной сети, существенные сдвиги в проблеме повышения безопасности дорожного движения могут быть достигнуты путем концентрации ресурсов для поэтапного проведения на отдельных дорогах, имеющих приоритетность по уровню ДТП, комплексов мероприятий, обеспечивающих максимальную эффективность вложения средств и достижение  снижения аварийности, связанной с дорожными условиями.</w:t>
      </w:r>
    </w:p>
    <w:p>
      <w:pPr>
        <w:pStyle w:val="23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вленная цель определяет необходимость установления приоритетных объектов дорожной сети и очередности проведения на них программных мероприятий. К числу таких объектов относятся участки дорог с высокой плотностью транспортного потока и повышенным уровнем риска возникновения ДТП (потенциально опасные участки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данного целевого проекта предлагается выполнение мероприятий, указанных в приложении 1. </w:t>
      </w:r>
    </w:p>
    <w:p>
      <w:pPr>
        <w:pStyle w:val="Heading5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 Целевой проект «Совершенствование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о-надзорной деятельности в области обеспечения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и дорожного движ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31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сновной целью проекта является сокращение аварийности за счет повышения эффективности контрольно-надзорной деятельности путем совершенствования правового, организационного, информационного и технического обеспеч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й сфере приоритетными являются задачи по усилению контроля за скоростными режимами движения, создание системы городского видео наблюдения за участниками дорожного движения. </w:t>
      </w:r>
      <w:r>
        <w:rPr>
          <w:color w:val="000000"/>
          <w:sz w:val="28"/>
          <w:szCs w:val="28"/>
        </w:rPr>
        <w:t xml:space="preserve">Для реализации данного целевого проекта предлагается выполнение мероприятий, указанных в приложении 1. </w:t>
      </w:r>
    </w:p>
    <w:p>
      <w:pPr>
        <w:pStyle w:val="Style8"/>
        <w:suppressAutoHyphens w:val="true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8"/>
        <w:suppressAutoHyphens w:val="true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Style8"/>
        <w:suppressAutoHyphens w:val="true"/>
        <w:spacing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федерального, республиканского бюджетов, бюджета города Чебоксары и внебюджетных источников в соответствии с Перечнем мероприятий Программы. Сумма расчетных затрат на реализацию Программы представлена в таблице 1.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spacing w:before="0" w:after="0"/>
        <w:jc w:val="right"/>
        <w:rPr/>
      </w:pPr>
      <w:r>
        <w:rPr/>
        <w:t>Таблица 1</w:t>
      </w:r>
    </w:p>
    <w:p>
      <w:pPr>
        <w:pStyle w:val="Style8"/>
        <w:suppressAutoHyphens w:val="true"/>
        <w:spacing w:before="0" w:after="0"/>
        <w:jc w:val="center"/>
        <w:rPr/>
      </w:pPr>
      <w:r>
        <w:rPr/>
        <w:t>Структура финансирования Программы (тыс.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260"/>
        <w:gridCol w:w="144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финанси-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юджет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небюджет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ые источ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овышение безопаснос-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ти дорожного движения в городе Чебоксары на 2012 - 2013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0"/>
              </w:rPr>
            </w:pPr>
            <w:r>
              <w:rPr>
                <w:color w:val="000000"/>
              </w:rPr>
              <w:t>695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color w:val="000000"/>
              </w:rPr>
              <w:t>17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color w:val="000000"/>
              </w:rPr>
              <w:t>28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color w:val="000000"/>
              </w:rPr>
              <w:t>455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color w:val="000000"/>
              </w:rPr>
              <w:t>366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0"/>
              </w:rPr>
            </w:pPr>
            <w:r>
              <w:rPr>
                <w:color w:val="000000"/>
              </w:rPr>
              <w:t>17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0"/>
              </w:rPr>
            </w:pPr>
            <w:r>
              <w:rPr>
                <w:color w:val="000000"/>
              </w:rPr>
              <w:t>28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0"/>
              </w:rPr>
            </w:pPr>
            <w:r>
              <w:rPr>
                <w:color w:val="000000"/>
              </w:rPr>
              <w:t>147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color w:val="000000"/>
              </w:rPr>
              <w:t>32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0"/>
              </w:rPr>
            </w:pPr>
            <w:r>
              <w:rPr>
                <w:color w:val="000000"/>
              </w:rPr>
              <w:t>30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color w:val="000000"/>
              </w:rPr>
              <w:t>2000,0</w:t>
            </w:r>
          </w:p>
        </w:tc>
      </w:tr>
    </w:tbl>
    <w:p>
      <w:pPr>
        <w:pStyle w:val="Style8"/>
        <w:suppressAutoHyphens w:val="true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  <w:szCs w:val="20"/>
        </w:rPr>
        <w:t>В ходе реализации Программы отдельные мероприятия, объекты финансирования могут быть изменены при формировании проекта бюджета города Чебоксары на очередной финансовый год с внесением изменений в соответствующий раздел Программы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spacing w:lineRule="auto" w:line="276" w:before="0" w:after="0"/>
        <w:jc w:val="center"/>
        <w:rPr/>
      </w:pPr>
      <w:r>
        <w:rPr>
          <w:b/>
          <w:bCs/>
          <w:sz w:val="28"/>
        </w:rPr>
        <w:t>5. Ожидаемые конечные результаты реализации Программы</w:t>
      </w:r>
    </w:p>
    <w:p>
      <w:pPr>
        <w:pStyle w:val="Style8"/>
        <w:suppressAutoHyphens w:val="tru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Реализация мероприятий Программы должна способствовать: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снижению тяжести последствий от ДТП;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сокращению числа погибших и раненых в ДТП людей;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</w:rPr>
        <w:t>повышению уровня защищенности участников дорожного движения;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росту раскрываемости преступлений сотрудниками ГИБДД;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</w:rPr>
        <w:t>повышению уровня безопасности при эксплуатации транспортных средств;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росту раскрываемости хищений транспортных средств;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</w:rPr>
        <w:t>обеспечению безопасного и бесперебойного движения транспорта и пешеходов;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правовой культуре населения в сфере дорожного движения.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результате реализации Программы ожидается снижение аварийности  на дорогах и сокращение числа погибших в ДТП совершенствование государственной системы управления обеспечением безопасности дорожного движения, совершенствование государственной политики в работе с участниками дорожного движения.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Статистика дорожно-транспортных происшествий за 2005–2011 годы представлена в таблице 2.</w:t>
      </w:r>
    </w:p>
    <w:p>
      <w:pPr>
        <w:pStyle w:val="Style8"/>
        <w:suppressAutoHyphens w:val="true"/>
        <w:spacing w:lineRule="auto" w:line="276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suppressAutoHyphens w:val="true"/>
        <w:spacing w:before="0" w:after="0"/>
        <w:ind w:firstLine="900"/>
        <w:jc w:val="right"/>
        <w:rPr/>
      </w:pPr>
      <w:r>
        <w:rPr/>
        <w:t>Таблица 2</w:t>
      </w:r>
    </w:p>
    <w:p>
      <w:pPr>
        <w:pStyle w:val="Style8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 дорожно-транспортных происшествий за 2005–2011 годы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59"/>
        <w:gridCol w:w="705"/>
        <w:gridCol w:w="910"/>
        <w:gridCol w:w="910"/>
        <w:gridCol w:w="911"/>
        <w:gridCol w:w="910"/>
        <w:gridCol w:w="911"/>
        <w:gridCol w:w="910"/>
        <w:gridCol w:w="911"/>
      </w:tblGrid>
      <w:tr>
        <w:trPr>
          <w:trHeight w:val="8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Индикаторы - целевые показат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Факт</w:t>
            </w:r>
          </w:p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Факт</w:t>
            </w:r>
          </w:p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Факт</w:t>
            </w:r>
          </w:p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Факт 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Факт 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Факт</w:t>
            </w:r>
          </w:p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Факт 2011</w:t>
            </w:r>
          </w:p>
        </w:tc>
      </w:tr>
      <w:tr>
        <w:trPr>
          <w:trHeight w:val="13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Число погибших в ДТ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15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 ДТП с пострадавши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34</w:t>
            </w:r>
          </w:p>
        </w:tc>
      </w:tr>
      <w:tr>
        <w:trPr>
          <w:trHeight w:val="11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ДТП с участием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9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ТП по вине пешехо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</w:tbl>
    <w:p>
      <w:pPr>
        <w:pStyle w:val="Style8"/>
        <w:suppressAutoHyphens w:val="true"/>
        <w:spacing w:before="0" w:after="0"/>
        <w:ind w:firstLine="900"/>
        <w:jc w:val="right"/>
        <w:rPr/>
      </w:pPr>
      <w:r>
        <w:rPr/>
      </w:r>
    </w:p>
    <w:p>
      <w:pPr>
        <w:pStyle w:val="Style8"/>
        <w:suppressAutoHyphens w:val="true"/>
        <w:spacing w:before="0" w:after="0"/>
        <w:ind w:firstLine="900"/>
        <w:jc w:val="right"/>
        <w:rPr/>
      </w:pPr>
      <w:r>
        <w:rPr/>
      </w:r>
    </w:p>
    <w:p>
      <w:pPr>
        <w:pStyle w:val="Style8"/>
        <w:suppressAutoHyphens w:val="true"/>
        <w:spacing w:before="0" w:after="0"/>
        <w:ind w:firstLine="900"/>
        <w:jc w:val="right"/>
        <w:rPr/>
      </w:pPr>
      <w:r>
        <w:rPr/>
        <w:t>Таблица 3</w:t>
      </w:r>
    </w:p>
    <w:p>
      <w:pPr>
        <w:pStyle w:val="Style8"/>
        <w:suppressAutoHyphens w:val="true"/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Ожидаемая динамика достижений показателей Программы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23"/>
        <w:gridCol w:w="1643"/>
        <w:gridCol w:w="1861"/>
        <w:gridCol w:w="1861"/>
      </w:tblGrid>
      <w:tr>
        <w:trPr>
          <w:trHeight w:val="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Индикаторы - целевые показатели</w:t>
            </w:r>
          </w:p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(в сравнении с 2011 годо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Цель</w:t>
            </w:r>
          </w:p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Цель</w:t>
            </w:r>
          </w:p>
          <w:p>
            <w:pPr>
              <w:pStyle w:val="Style8"/>
              <w:suppressAutoHyphens w:val="true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Число погибших в ДТ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/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/29</w:t>
            </w:r>
          </w:p>
        </w:tc>
      </w:tr>
      <w:tr>
        <w:trPr>
          <w:trHeight w:val="30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цен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,68</w:t>
            </w:r>
          </w:p>
        </w:tc>
      </w:tr>
      <w:tr>
        <w:trPr>
          <w:trHeight w:val="32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 ДТП с пострадавши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</w:tr>
      <w:tr>
        <w:trPr>
          <w:trHeight w:val="43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цен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,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</w:tr>
      <w:tr>
        <w:trPr>
          <w:trHeight w:val="33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ДТП с участием д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33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цен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</w:tr>
      <w:tr>
        <w:trPr>
          <w:trHeight w:val="42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ДТП по вине пеше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>
          <w:trHeight w:val="14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цен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,97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Style8"/>
        <w:suppressAutoHyphens w:val="true"/>
        <w:spacing w:lineRule="auto" w:line="276" w:before="0" w:after="0"/>
        <w:jc w:val="center"/>
        <w:rPr/>
      </w:pPr>
      <w:r>
        <w:rPr>
          <w:b/>
          <w:bCs/>
          <w:sz w:val="28"/>
        </w:rPr>
        <w:t>6. Контроль за выполнением мероприятий Программы</w:t>
      </w:r>
    </w:p>
    <w:p>
      <w:pPr>
        <w:pStyle w:val="Style8"/>
        <w:suppressAutoHyphens w:val="tru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ставляет собой систему программных мероприятий, скоординированных по срокам и направлениям, источникам финансирования действий исполнителей, ведущих к достижению намеченных результатов, а также взаимодействие с федеральными и республиканскими органами вла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Реализация Программы будет осуществлена путем совместной деятельности подразделений администрации города Чебоксары, ответственных за выполнение ее мероприятий. Общее руководство реализацией Программы осуществляет отдел транспортного обеспечения и связи </w:t>
      </w:r>
      <w:r>
        <w:rPr>
          <w:sz w:val="28"/>
          <w:szCs w:val="28"/>
        </w:rPr>
        <w:t xml:space="preserve">управления ЖКХ, энергетики, транспорта и связи </w:t>
      </w:r>
      <w:r>
        <w:rPr>
          <w:color w:val="000000"/>
          <w:sz w:val="28"/>
        </w:rPr>
        <w:t xml:space="preserve">администрации города Чебоксары, который вносит по мере необходимости предложения по уточнению мероприятий и объемов финансирования Программы с учетом складывающейся социально-экономической ситуации. Исполнители мероприятий Программы предоставляют информацию о ходе плановых мероприятий в отдел транспортного обеспечения и связи администрации города Чебоксары ежеквартально не позднее 10 числа месяца, следующего за отчетным кварталом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Отдел транспортного обеспечения и связи </w:t>
      </w:r>
      <w:r>
        <w:rPr>
          <w:sz w:val="28"/>
          <w:szCs w:val="28"/>
        </w:rPr>
        <w:t xml:space="preserve">управления ЖКХ, энергетики, транспорта и связи </w:t>
      </w:r>
      <w:r>
        <w:rPr>
          <w:color w:val="000000"/>
          <w:sz w:val="28"/>
        </w:rPr>
        <w:t>администрации города Чебоксары информацию о ходе и полноте выполнения программных мероприятий представляет в отдел экономики, промышленност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.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left="4488" w:firstLine="12"/>
        <w:rPr/>
      </w:pPr>
      <w:r>
        <w:rPr/>
        <w:t>Приложение № 1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 xml:space="preserve">к целевой программе «Повышение 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>безопасности дорожного движения в городе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>Чебоксары на 2012 – 2013 годы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Программы «Повышение безопасности дорожного движения в г. Чебоксары на 2012-2013 годы» </w:t>
      </w:r>
    </w:p>
    <w:p>
      <w:pPr>
        <w:pStyle w:val="Style8"/>
        <w:spacing w:before="0" w:after="0"/>
        <w:jc w:val="center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0"/>
        <w:gridCol w:w="1246"/>
        <w:gridCol w:w="1272"/>
        <w:gridCol w:w="1260"/>
        <w:gridCol w:w="1260"/>
        <w:gridCol w:w="1260"/>
      </w:tblGrid>
      <w:tr>
        <w:trPr>
          <w:trHeight w:val="9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8"/>
        <w:spacing w:before="0" w:after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0"/>
        <w:gridCol w:w="1246"/>
        <w:gridCol w:w="1272"/>
        <w:gridCol w:w="1260"/>
        <w:gridCol w:w="1260"/>
        <w:gridCol w:w="126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вершенствование системы обеспечения мероприятий безопасности дорожного движ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ивлечение высших учебных заведений, занимающихся вопросами безопасности движения транспортных потоков, к решению вопросов путем выдачи заданий студентам на разработку курсовых и дипломных работ по данной темати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УЗ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-совани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автопредприятий, общественных организаций, автошкол, к решению вопросов безопасности дорожного движения путем внедрения целевых предложений по решению пробл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hanging="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общегородской постоянно действующей акции «Безопасный город» для достижения взаимопонимания между пешеходами и водител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ниторинг общественного мнения о нарушителях ПДД для проведения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ческих мероприятий, воспитатель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, УСМИи М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овершенствование профилактической работы с участниками дорожного движ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Привлечение совместно с ГИБДД информационных и рекламных агентств к проведению профилактических акций, для изготовления листовок, направленных на укрепление дисциплины участников дорожного движения, выработки у участников дорожного движения уважительного отношения друг к другу и повышения транспортной дисциплин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егулярных телепередач по вопросам информационного сопровождения хода реализации программы. </w:t>
            </w:r>
            <w:r>
              <w:rPr>
                <w:szCs w:val="28"/>
              </w:rPr>
              <w:t>Производство видеороликов по безопасности дорожного движения и размещение социальной рекламы на щитах, баннерах в городе Чебоксары и на федеральных автодорог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И и М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убликование в СМИ серии статей по вопросам информационного сопровождения хода реализации программ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И и М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аботка планов мероприятий по теме «Культура на дороге» Проведение один раз в квартал культурно-массовых мероприятий по теме, призывающих участников дорожного движения выполнять ПД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совместно с ГИБДД и проведение детских конкурсов и соревнований «Безопасное колесо»», «Красный, желтый, зеленый», «Дорога глазами детей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Бюджет г.Чебокс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ведение совместно с ГИБДД семинаров для работников школ и дошкольных учреждений города по профилактике детского дорожного травматизм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/>
            </w:pPr>
            <w:r>
              <w:rPr>
                <w:sz w:val="23"/>
                <w:szCs w:val="23"/>
              </w:rPr>
              <w:t xml:space="preserve">Обучение детей с привлечением ГИБДД безопасному поведению на дорогах и улицах в соответствии с разработанными программами в школах и дошкольных учреждениях горо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обязательных занятий в дошкольных учреждениях по правилам дорожного дви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en-US"/>
              </w:rPr>
            </w:pPr>
            <w:r>
              <w:rPr/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 привлечением ГИБДД смотра-конкурса отрядов «ЮИ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Бюджет г.Чебокс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30,0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45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издание учебно-методических пособий для средних школ, в целях предупреждения детского дорожно-транспортного травматиз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О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Бюджет г.Чебоксары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Оснащение современным оборудованием и средствами обучения образовательных учреждений (уголки ПДД, тренажеры и т.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Федерал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Бюджет,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Республ.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00,0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00,0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школы «Юных пешеходов» в детских библиотеках, библиотеках-центрах семейного чт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совместных с ГИБДД рейдов добровольных дружин автоинспекторов и отрядов ЮИД на пешеходных переходах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Оборудование автогородков на территории образователь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О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Федерал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50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Обеспечение учащихся образовательных учреждений светоотражающими элементами (фликера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Республ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совместно с ГИБДД рабочих собраний с водительским составом и ИТР автопредприятий с обсуждением состояния аварийности и дорожно-транспортной дисциплины, разбор причин совершения ДТП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и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 тели предп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(по согла-совани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шефских связей автотранспортных предприятий города с образовательными учреждениями города Чебоксар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-тели предприя-тий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bCs/>
              </w:rPr>
              <w:t>(по согла-совани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совершенствованием системы оказания своевременной медицинской помощи пострадавши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и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телепередач с практическими советами по практике оказания первой доврачебной помощи пострадавшим в ДТП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И и М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78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232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1100,0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0</w:t>
            </w:r>
          </w:p>
        </w:tc>
      </w:tr>
      <w:tr>
        <w:trPr>
          <w:trHeight w:val="63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Создание системы маршрутного ориентирования. Устранение участков концентрации ДТП</w:t>
            </w:r>
          </w:p>
        </w:tc>
      </w:tr>
      <w:tr>
        <w:trPr>
          <w:trHeight w:val="35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системы маршрутного регулир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Замена дорожных знаков  (приложение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 №  </w:t>
            </w:r>
            <w:r>
              <w:rPr/>
              <w:t>5 к Программе)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24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Установка дорожных знаков (приложение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 №  </w:t>
            </w:r>
            <w:r>
              <w:rPr/>
              <w:t>5 к Программ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.Чебокс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bCs/>
              </w:rPr>
            </w:pPr>
            <w:r>
              <w:rPr/>
              <w:t>Установка дорожных знаков типа УЗДП (приложение № 5 к Программ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.Чебокс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2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Установка дорожных знаков «Пешеходный переход» со светодиодной подсветк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.Чебокс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маршрутного ориентирования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ащение маршрутных автобусов аппаратурой навигации ГЛОНАСС (ГЛОНАСС/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ладельцы автобусов маршрут-ного сообщения</w:t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bCs/>
              </w:rPr>
              <w:t>(по согла-совани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отдель-ному проек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hanging="2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Б, РБ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7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7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77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77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54,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54,5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ветофорного регулирования по г. Чебоксар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Установка (строительство) новых светофорных объектов (приложение №  6 к Программ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pacing w:val="-20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Бюджет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72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Капитальный ремонт (реконструкция) светофорных объектов (приложение №  4 к Программ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pacing w:val="-20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Бюджет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5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78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62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Установка  пешеходных светофоров на разделительной полосе(приложение № 5 к Программ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Бюджет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Б, РБ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952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15542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15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06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62,0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анение участков концентрации дорожно- транспортных происшеств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Строительство «искусственных неровностей» (приложение № 3 к Программе) в соответствие требованиям ГОСТ Р 52605 –2006 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Бюджет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180,0</w:t>
            </w:r>
          </w:p>
        </w:tc>
      </w:tr>
      <w:tr>
        <w:trPr>
          <w:trHeight w:val="1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Обустройство дополнительного искусственного освещения на нерегулируемых пешеходных переход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Республ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,0</w:t>
            </w:r>
          </w:p>
        </w:tc>
      </w:tr>
      <w:tr>
        <w:trPr>
          <w:trHeight w:val="24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Строительство дополнительных ограждений, ограничивающих движение пешеходов через проезжую часть дорог по г. Чебоксары (приложение № 2 к Программ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Бюджет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6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330,0</w:t>
            </w:r>
          </w:p>
        </w:tc>
      </w:tr>
      <w:tr>
        <w:trPr>
          <w:trHeight w:val="10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Б, 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3466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8125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0,0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мероприятия по устранению участков концентрации ДТ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Обследование транспортных потоков, разработка компьютерной модели дорожного движ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о отд.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Выделение отдельной полосы движения для  общественного транспор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МБУ «УЖКХи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</w:tr>
      <w:tr>
        <w:trPr>
          <w:trHeight w:val="5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Б, РБ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разд. 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: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Б, 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6,5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30085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300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74,5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овершенствование контрольно-надзорной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Проверка совместно с ГИБДД хозяйствующих субъектов по выполнению требований безопасности дорожного движ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ОТО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Текущее финанс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Участие в профилактических операциях «Автобус» совместно с ГИБД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ОТО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Текущее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Организация и развитие диспетчерской службы на коммерческих маршрутах пассажирского транспор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ОТО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Внебюд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00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Оснащение техническими комплексами подразделений, осуществляющих контрольные и надзорные функции в области обеспечения БДД комплексами фото и видео фиксации нарушений ПД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ОТОиС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Б,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46,5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1,5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>32865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65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511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1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1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596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"/>
        <w:spacing w:before="0" w:after="0"/>
        <w:ind w:left="4488" w:firstLine="12"/>
        <w:rPr/>
      </w:pPr>
      <w:r>
        <w:rPr/>
        <w:t>Приложение № 2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 xml:space="preserve">к целевой программе «Повышение 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>безопасности дорожного движения в городе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>Чебоксары на 2012 – 2013 годы»</w:t>
      </w:r>
    </w:p>
    <w:p>
      <w:pPr>
        <w:pStyle w:val="Style8"/>
        <w:spacing w:before="0" w:after="0"/>
        <w:ind w:firstLine="902"/>
        <w:jc w:val="center"/>
        <w:rPr/>
      </w:pPr>
      <w:r>
        <w:rPr/>
      </w:r>
    </w:p>
    <w:p>
      <w:pPr>
        <w:pStyle w:val="Style8"/>
        <w:spacing w:before="0" w:after="0"/>
        <w:ind w:firstLine="902"/>
        <w:jc w:val="center"/>
        <w:rPr/>
      </w:pPr>
      <w:r>
        <w:rPr/>
      </w:r>
    </w:p>
    <w:p>
      <w:pPr>
        <w:pStyle w:val="Style8"/>
        <w:spacing w:before="0" w:after="0"/>
        <w:ind w:firstLine="902"/>
        <w:jc w:val="center"/>
        <w:rPr/>
      </w:pPr>
      <w:r>
        <w:rPr/>
      </w:r>
    </w:p>
    <w:p>
      <w:pPr>
        <w:pStyle w:val="Style8"/>
        <w:spacing w:before="0" w:after="0"/>
        <w:ind w:firstLine="3600"/>
        <w:rPr>
          <w:sz w:val="28"/>
          <w:szCs w:val="28"/>
        </w:rPr>
      </w:pPr>
      <w:r>
        <w:rPr>
          <w:sz w:val="28"/>
          <w:szCs w:val="28"/>
        </w:rPr>
        <w:t>СПИСОК МЕСТ</w:t>
      </w:r>
    </w:p>
    <w:p>
      <w:pPr>
        <w:pStyle w:val="Style8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для установки дополнительных ограждений, ограничивающих</w:t>
      </w:r>
    </w:p>
    <w:p>
      <w:pPr>
        <w:pStyle w:val="Style8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движение пешеходов через проезжую часть дорог по г. Чебоксары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73"/>
        <w:gridCol w:w="2340"/>
        <w:gridCol w:w="1620"/>
      </w:tblGrid>
      <w:tr>
        <w:trPr>
          <w:trHeight w:val="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Бюджет г.Чебоксары,  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Пр. Мира, возле ООТ «Автовокзал» и ТК «Перекресток» на разделительной поло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350п.м *3,200 =</w:t>
            </w:r>
          </w:p>
          <w:p>
            <w:pPr>
              <w:pStyle w:val="Style8"/>
              <w:spacing w:before="0" w:after="0"/>
              <w:rPr/>
            </w:pPr>
            <w:r>
              <w:rPr/>
              <w:t>1120,0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Установка пешеходных ограждений с двух сторон дороги в обе стороны от регулируемых пешеходных переходов: пр.Тракторостроителей, д.№№ 36, 17/25, 1/34,5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450,0 п.м.*1,12 = 504,0 тыс. руб.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>
          <w:trHeight w:val="6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-435" w:leader="none"/>
              </w:tabs>
              <w:spacing w:before="0" w:after="0"/>
              <w:ind w:lef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Ориентировочная стоимость 1 п.м пеш. огр. принята = 1120  руб. , 1 п. м. разд.полосы = 3200 руб.</w:t>
            </w:r>
          </w:p>
          <w:p>
            <w:pPr>
              <w:pStyle w:val="Style8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012 г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162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Пр.9 Пятилетки на разделительной поло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400 п.м.*1,230 = </w:t>
            </w:r>
          </w:p>
          <w:p>
            <w:pPr>
              <w:pStyle w:val="Style8"/>
              <w:spacing w:before="0" w:after="0"/>
              <w:rPr/>
            </w:pPr>
            <w:r>
              <w:rPr/>
              <w:t>492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Эгерский бульвар,д.2/36 с нечет.стороны от кольц. развязки до нерегулируемого п/перех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50 п.м.*1,230= </w:t>
            </w:r>
          </w:p>
          <w:p>
            <w:pPr>
              <w:pStyle w:val="Style8"/>
              <w:spacing w:before="0" w:after="0"/>
              <w:rPr/>
            </w:pPr>
            <w:r>
              <w:rPr/>
              <w:t>61,5 тыс. руб.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Перекресток ул. Калинина – ул. Гагарина, возле ТК «Мега-Молл», в соответствии с проектом ОД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600 п.м.*1,230= 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738,0 тыс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Ул.Калинина ООТ «Энергозапчаст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100 п.м.*1,230= </w:t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123,0 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«УЖКХ и 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Установка пешеходных ограждений с двух сторон дороги в обе стороны от регулируемых пешеходных переходов: ул.К.Маркса.52; Президентский б-р,21,17,19; Московский пр..25, 16; пр. Тракторостроителей 60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1050 п.м.*1,230= 1291,5 тыс. руб.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«УЖКХ и Б»</w:t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right"/>
              <w:rPr/>
            </w:pPr>
            <w:r>
              <w:rPr>
                <w:sz w:val="16"/>
              </w:rPr>
              <w:t>Примечание: Ориентировочная стоимость 1 п.м принята = 1230 руб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Итого за 2013 год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spacing w:before="0" w:after="0"/>
        <w:ind w:left="4488" w:firstLine="12"/>
        <w:rPr/>
      </w:pPr>
      <w:r>
        <w:rPr/>
        <w:t>Приложение № 3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 xml:space="preserve">к целевой программе «Повышение 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>безопасности дорожного движения в городе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>Чебоксары на 2012 – 2013 годы»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А</w:t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ки технических средств организации дорожного движения </w:t>
      </w:r>
    </w:p>
    <w:p>
      <w:pPr>
        <w:pStyle w:val="Style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кусственные неровности» в соответствии с ГОСТ Р 52605-2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87"/>
        <w:gridCol w:w="1965"/>
        <w:gridCol w:w="1620"/>
      </w:tblGrid>
      <w:tr>
        <w:trPr>
          <w:trHeight w:val="1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Бюджет г.Чебоксары,  (тыс.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Ул. Петрова, «Средняя Школа 10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Ул. Кривова, возле ДЮСШ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Ул. К. Иванова, напротив д. 8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012 год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Пр. Мира, напротив д.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Ул. Л.Комсомола, напротив дома 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Ул. Гузовского, возле маг. «Природа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Пр.Тракторостоителей,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Пр. Мира, напротив д.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МБУ «УЖКХ и Б»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013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spacing w:before="0" w:after="0"/>
        <w:ind w:left="4488" w:firstLine="12"/>
        <w:rPr/>
      </w:pPr>
      <w:r>
        <w:rPr/>
        <w:t>Приложение № 4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 xml:space="preserve">к целевой программе «Повышение 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>безопасности дорожного движения в городе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>Чебоксары на 2012 – 2013 годы»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 светофорных объектов, подлежащих реконструк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5"/>
        <w:gridCol w:w="1821"/>
      </w:tblGrid>
      <w:tr>
        <w:trPr>
          <w:trHeight w:val="8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тыс. руб)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строителей - Баума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омсмола,40 –324 Стр.дивиз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герский-Шумилов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- Ашмар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- пр.Яковл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.- ООТ «Театр Оперы и балет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за 2012 год:                                                        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5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Горького,19 (Горького-Гузовского) тд «Монолит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орького,32,49 (Горького-Эльгера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ская – Ядринское шосс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узиастов,24 (Энтузиастов-Эльменя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узиастов-Чернышевског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строителей - Гастелл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строителей – Ленинского Комсомо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марина-МОУ СОШ № 28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омсомола-Баума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 - Сапожник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</w:t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за 2013 год:                                                          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7,0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6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spacing w:before="0" w:after="0"/>
        <w:ind w:left="4488" w:firstLine="12"/>
        <w:rPr/>
      </w:pPr>
      <w:r>
        <w:rPr/>
        <w:t>Приложение № 5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 xml:space="preserve">к целевой программе «Повышение 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>безопасности дорожного движения в городе</w:t>
      </w:r>
    </w:p>
    <w:p>
      <w:pPr>
        <w:pStyle w:val="Style8"/>
        <w:spacing w:before="0" w:after="0"/>
        <w:ind w:left="4488" w:firstLine="12"/>
        <w:rPr>
          <w:color w:val="000000"/>
        </w:rPr>
      </w:pPr>
      <w:r>
        <w:rPr>
          <w:color w:val="000000"/>
        </w:rPr>
        <w:t>Чебоксары на 2012 – 2013годы»</w:t>
      </w:r>
    </w:p>
    <w:p>
      <w:pPr>
        <w:pStyle w:val="Style8"/>
        <w:spacing w:before="0" w:after="0"/>
        <w:ind w:firstLine="902"/>
        <w:jc w:val="center"/>
        <w:rPr/>
      </w:pPr>
      <w:r>
        <w:rPr/>
      </w:r>
    </w:p>
    <w:p>
      <w:pPr>
        <w:pStyle w:val="Style8"/>
        <w:spacing w:before="0" w:after="0"/>
        <w:ind w:firstLine="902"/>
        <w:jc w:val="center"/>
        <w:rPr/>
      </w:pPr>
      <w:r>
        <w:rPr/>
      </w:r>
    </w:p>
    <w:p>
      <w:pPr>
        <w:pStyle w:val="Style8"/>
        <w:spacing w:before="0" w:after="0"/>
        <w:ind w:firstLine="902"/>
        <w:jc w:val="center"/>
        <w:rPr/>
      </w:pPr>
      <w:r>
        <w:rPr/>
      </w:r>
    </w:p>
    <w:p>
      <w:pPr>
        <w:pStyle w:val="Heading"/>
        <w:spacing w:lineRule="auto" w:line="240"/>
        <w:ind w:right="-294" w:hanging="0"/>
        <w:rPr/>
      </w:pPr>
      <w:r>
        <w:rPr/>
        <w:t xml:space="preserve">ПЕРЕЧЕНЬ </w:t>
      </w:r>
    </w:p>
    <w:p>
      <w:pPr>
        <w:pStyle w:val="Heading"/>
        <w:spacing w:lineRule="auto" w:line="240"/>
        <w:ind w:right="-668" w:hanging="0"/>
        <w:rPr/>
      </w:pPr>
      <w:r>
        <w:rPr/>
        <w:t xml:space="preserve">работ по внедрению и эксплуатации технических средств регулирования дорожного движения </w:t>
      </w:r>
      <w:r>
        <w:rPr>
          <w:spacing w:val="-3"/>
        </w:rPr>
        <w:t>в г. Чебоксары на 2012-2013 г.г. (тыс. рублей)</w:t>
      </w:r>
    </w:p>
    <w:p>
      <w:pPr>
        <w:pStyle w:val="Style8"/>
        <w:spacing w:before="0" w:after="0"/>
        <w:ind w:firstLine="902"/>
        <w:jc w:val="center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5"/>
        <w:gridCol w:w="730"/>
        <w:gridCol w:w="898"/>
        <w:gridCol w:w="886"/>
        <w:gridCol w:w="838"/>
        <w:gridCol w:w="754"/>
        <w:gridCol w:w="960"/>
        <w:gridCol w:w="730"/>
        <w:gridCol w:w="1077"/>
      </w:tblGrid>
      <w:tr>
        <w:trPr>
          <w:trHeight w:val="70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ветофорных объе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5,0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ветофорных объе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2,0</w:t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0</w:t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орожных зна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орожных знаков типа УЗДП на улучшенной основ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,5</w:t>
            </w:r>
          </w:p>
        </w:tc>
      </w:tr>
      <w:tr>
        <w:trPr>
          <w:trHeight w:val="1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со светодиодной подсветк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,0</w:t>
            </w:r>
          </w:p>
        </w:tc>
      </w:tr>
      <w:tr>
        <w:trPr>
          <w:trHeight w:val="1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шеходных светофоров на разделительной полос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5,0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97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19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16,5</w:t>
            </w:r>
          </w:p>
        </w:tc>
      </w:tr>
    </w:tbl>
    <w:p>
      <w:pPr>
        <w:pStyle w:val="Style8"/>
        <w:spacing w:before="0" w:after="0"/>
        <w:rPr/>
      </w:pPr>
      <w:r>
        <w:rPr/>
      </w:r>
    </w:p>
    <w:p>
      <w:pPr>
        <w:pStyle w:val="Style8"/>
        <w:spacing w:before="0" w:after="0"/>
        <w:rPr/>
      </w:pPr>
      <w:r>
        <w:rPr/>
      </w:r>
    </w:p>
    <w:p>
      <w:pPr>
        <w:pStyle w:val="Style8"/>
        <w:spacing w:before="0" w:after="0"/>
        <w:rPr/>
      </w:pPr>
      <w:r>
        <w:rPr/>
      </w:r>
    </w:p>
    <w:p>
      <w:pPr>
        <w:pStyle w:val="Style8"/>
        <w:spacing w:before="0" w:after="0"/>
        <w:ind w:left="4488" w:hanging="0"/>
        <w:rPr/>
      </w:pPr>
      <w:r>
        <w:rPr/>
        <w:t>Приложение № 6</w:t>
      </w:r>
    </w:p>
    <w:p>
      <w:pPr>
        <w:pStyle w:val="Normal"/>
        <w:ind w:left="4488" w:hanging="0"/>
        <w:rPr>
          <w:szCs w:val="27"/>
        </w:rPr>
      </w:pPr>
      <w:r>
        <w:rPr>
          <w:color w:val="000000"/>
        </w:rPr>
        <w:t>к целевой программе «Повышение безопасности дорожного движения в городе Чебоксары на 2012 – 2013 годы»</w:t>
      </w:r>
    </w:p>
    <w:p>
      <w:pPr>
        <w:pStyle w:val="Normal"/>
        <w:ind w:firstLine="90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90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90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Создание системы маршрутного ориентирования. 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новых светофорных объектов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957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8"/>
        <w:gridCol w:w="2751"/>
        <w:gridCol w:w="1378"/>
        <w:gridCol w:w="1669"/>
      </w:tblGrid>
      <w:tr>
        <w:trPr>
          <w:trHeight w:val="7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./п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дре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7"/>
              </w:rPr>
              <w:t>Наименование средства технического регул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Бюджет г.Чебоксар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(тыс. руб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сполнитель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ерекресток ул.Гражданская – ул. Эльме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Светофорный 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БУ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УЖКХ и Б»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авлова,19 ООТ «Дом Кино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ветофорный объе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БУ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УЖКХ и Б»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Остановка «Дорисс Парк» на пр.9 Пятилетк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ешеходный светофор с вызывным устройств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7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БУ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УЖКХ и Б»</w:t>
            </w:r>
          </w:p>
        </w:tc>
      </w:tr>
      <w:tr>
        <w:trPr>
          <w:trHeight w:val="5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ОТ «Детский мед.центр» пр.Тракторостро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Светофорный объект с вызывным устройств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БУ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УЖКХ и Б»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right"/>
              <w:rPr>
                <w:szCs w:val="27"/>
              </w:rPr>
            </w:pPr>
            <w:r>
              <w:rPr>
                <w:b/>
                <w:bCs/>
              </w:rPr>
              <w:t>Итого за 2012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34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01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Остановка общественного транспорта «ул. Ахазова» </w:t>
            </w:r>
          </w:p>
          <w:p>
            <w:pPr>
              <w:pStyle w:val="Style8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ул. Университетска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ешеходный светофор с вызывным устройств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4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БУ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УЖКХ и Б»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ерекресток ул.М. Павлова - ул. Эльге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Светофорный 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БУ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УЖКХ и Б»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Перекресток ул.М.Павлова -ул. Гузовского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Светофорный 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БУ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УЖКХ и Б»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Ул. Энгельса, в р-не гимназии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ешеходный светофор с вызывным устройств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БУ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УЖКХ и Б»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ерекресток ул. Ярославская - ул.Дзержинског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Светофорный 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БУ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УЖКХ и Б»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ерекресток ул. Айзмана – ул. Токмак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Светофорный 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БУ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УЖКХ и Б»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Храм Св.ВМЧ Татиан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ешеходный светофор с вызывным устройств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БУ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УЖКХ и Б»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7"/>
              </w:rPr>
            </w:pPr>
            <w:r>
              <w:rPr>
                <w:b/>
                <w:bCs/>
              </w:rPr>
              <w:t>Итого за 2013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63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ВСЕГО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97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rFonts w:ascii="Courier New" w:hAnsi="Courier New" w:eastAsia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color w:val="000000"/>
      <w:spacing w:val="3"/>
      <w:sz w:val="28"/>
      <w:szCs w:val="24"/>
      <w:shd w:fill="FFFFFF" w:val="clear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7"/>
      <w:ind w:right="29" w:hanging="0"/>
      <w:jc w:val="center"/>
    </w:pPr>
    <w:rPr>
      <w:color w:val="000000"/>
      <w:spacing w:val="3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overflowPunct w:val="false"/>
      <w:autoSpaceDE w:val="false"/>
      <w:ind w:left="-84" w:right="-1" w:hanging="0"/>
      <w:jc w:val="both"/>
      <w:textAlignment w:val="baseline"/>
    </w:pPr>
    <w:rPr>
      <w:sz w:val="28"/>
      <w:szCs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691"/>
      <w:jc w:val="both"/>
    </w:pPr>
    <w:rPr/>
  </w:style>
  <w:style w:type="paragraph" w:styleId="By">
    <w:name w:val="by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7:00Z</dcterms:created>
  <dc:creator>otis4</dc:creator>
  <dc:description/>
  <cp:keywords/>
  <dc:language>en-US</dc:language>
  <cp:lastModifiedBy> </cp:lastModifiedBy>
  <cp:lastPrinted>2012-03-20T11:16:00Z</cp:lastPrinted>
  <dcterms:modified xsi:type="dcterms:W3CDTF">2012-06-25T09:47:00Z</dcterms:modified>
  <cp:revision>2</cp:revision>
  <dc:subject/>
  <dc:title>Чăваш Республики</dc:title>
</cp:coreProperties>
</file>