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9.06.2012  № 149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412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Чебоксары от 28.04.2012  № 97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В связи с установившейся в лесах Заволжской части территории города Чебоксары высокой пожарной опасностью, на основании письма Министерства природных ресурсов и экологии Чувашской Республики от 18.05.2012 г. № 11-14/3738, в соответствии с приказом Федерального агентства лесного хозяйства Российской Федерации от 03.11.2011 г. № 471</w:t>
      </w:r>
    </w:p>
    <w:p>
      <w:pPr>
        <w:pStyle w:val="Normal"/>
        <w:spacing w:lineRule="auto" w:line="312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Чебоксары от 28.04.2012 № 97 изложить 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851"/>
        <w:jc w:val="both"/>
        <w:rPr/>
      </w:pPr>
      <w:r>
        <w:rPr>
          <w:spacing w:val="-6"/>
          <w:sz w:val="28"/>
          <w:szCs w:val="28"/>
        </w:rPr>
        <w:t xml:space="preserve">«1. Ограничить пребывание граждан в лесах Заволжья, расположенных </w:t>
      </w:r>
      <w:r>
        <w:rPr>
          <w:sz w:val="28"/>
          <w:szCs w:val="28"/>
        </w:rPr>
        <w:t>на территории муниципального образования города Чебоксары, обслуживаемых казённым учреждением Чувашской Республики «Чебоксарское лесничество» и въезд в них транспортных средств, а также  установить запрет на разжигание костров в жилых массивах и парковых зонах, сжигание сухой травы  и мусора с 20.06.2012  по 02.07.2012».</w:t>
      </w:r>
      <w:r>
        <w:rPr>
          <w:spacing w:val="-6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Управлению по связям со СМИ и молодё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главы администрации города Чебоксары от 23.05.2012 № 114 «О внесении изменений в постановление администрации города Чебоксары от 28.04.2012 г. № 97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pacing w:val="-10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Александрова Г.Г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2:00Z</dcterms:created>
  <dc:creator>Марина</dc:creator>
  <dc:description/>
  <cp:keywords/>
  <dc:language>en-US</dc:language>
  <cp:lastModifiedBy> </cp:lastModifiedBy>
  <cp:lastPrinted>2012-06-19T13:08:00Z</cp:lastPrinted>
  <dcterms:modified xsi:type="dcterms:W3CDTF">2012-06-25T09:42:00Z</dcterms:modified>
  <cp:revision>2</cp:revision>
  <dc:subject/>
  <dc:title>Чǎваш Республики </dc:title>
</cp:coreProperties>
</file>