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1.06.2012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27.01.2012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транспортного обслуживания населения в границах города Чебоксары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Чебоксары от 27.01.2012 №8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 маршрутов регуля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озок пассажи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Чебоксары» </w:t>
      </w:r>
      <w:r>
        <w:rPr>
          <w:sz w:val="28"/>
          <w:szCs w:val="27"/>
        </w:rPr>
        <w:t>следующие изменения: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7"/>
        </w:rPr>
        <w:tab/>
        <w:t xml:space="preserve">1.1. </w:t>
      </w:r>
      <w:r>
        <w:rPr>
          <w:sz w:val="28"/>
          <w:szCs w:val="28"/>
        </w:rPr>
        <w:t xml:space="preserve">В пункте 7 слова «улица Айзмана (пос. Альгешево)» заменить словами «улица Р. Люксембург (ост. «ул. Р. Люксембург»)»; </w:t>
      </w:r>
    </w:p>
    <w:p>
      <w:pPr>
        <w:pStyle w:val="211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ab/>
        <w:t>1.2. В пункте 10 слова «(«ост. «ООО «Стромон»)» исключить;</w:t>
      </w:r>
    </w:p>
    <w:p>
      <w:pPr>
        <w:pStyle w:val="211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ab/>
        <w:t>1.3. В пункте 11 слова «(«ост. «Университет»)» исключить;</w:t>
      </w:r>
    </w:p>
    <w:p>
      <w:pPr>
        <w:pStyle w:val="211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ab/>
        <w:t>1.4. В пунктах 12 и 14 слова «(ост. «магазин «Копейка»)» заменить словами «(ост. «универсам «Звезда»)»;</w:t>
      </w:r>
    </w:p>
    <w:p>
      <w:pPr>
        <w:pStyle w:val="211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1.5. Пункт 25 изложить в следующей редакции: 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7"/>
        </w:rPr>
        <w:tab/>
        <w:t xml:space="preserve">«25. </w:t>
      </w:r>
      <w:r>
        <w:rPr>
          <w:b/>
          <w:bCs/>
          <w:sz w:val="28"/>
          <w:szCs w:val="28"/>
        </w:rPr>
        <w:t>Маршрут №56 «Монтажный проезд - улица Энтузиастов (ост. «ОАО «Хлеб»)»</w:t>
      </w:r>
      <w:r>
        <w:rPr>
          <w:sz w:val="28"/>
          <w:szCs w:val="28"/>
        </w:rPr>
        <w:t xml:space="preserve"> по схеме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 прямом направлении: </w:t>
      </w:r>
      <w:r>
        <w:rPr>
          <w:sz w:val="28"/>
          <w:szCs w:val="28"/>
        </w:rPr>
        <w:t>Монтажный проезд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оспект Тракторостроителей – проспект 9-й Пятилетки – проспект И. Яковлева – ул. Привокзальная – ул. Николаева — ул. Гагарина — ул. Ю. Фучика — проспект Н.Никольского — ул. Энтузиастов (ост. «ОАО «Хлеб») (ежедневно с 9-00 до 17-00 через  ул. Привокзальная - ул. Гладкова - 30-ая дорога);</w:t>
      </w:r>
    </w:p>
    <w:p>
      <w:pPr>
        <w:pStyle w:val="211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  <w:t>в обратном направлении:</w:t>
      </w:r>
      <w:r>
        <w:rPr>
          <w:sz w:val="28"/>
          <w:szCs w:val="28"/>
        </w:rPr>
        <w:t xml:space="preserve"> ул. Энтузиастов (ост. «ОАО «Хлеб»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ул. Ю. Фучика — ул. Гагарина - ул. Николаева - проспект И. Яковлева –  проспект 9-й Пятилетки – проспект Тракторостроителей - Монтажный проезд  (ежедневно с 9-00 до 17-00 через 30-ая дорога – ул. Гладкова — ул. Привокзальная).».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пунктами 32 и 33 в следующей редакции:</w:t>
      </w:r>
    </w:p>
    <w:p>
      <w:pPr>
        <w:pStyle w:val="211"/>
        <w:spacing w:lineRule="auto" w:line="360"/>
        <w:jc w:val="both"/>
        <w:rPr/>
      </w:pPr>
      <w:r>
        <w:rPr>
          <w:sz w:val="28"/>
          <w:szCs w:val="28"/>
        </w:rPr>
        <w:tab/>
        <w:t xml:space="preserve">«32. </w:t>
      </w:r>
      <w:r>
        <w:rPr>
          <w:b/>
          <w:bCs/>
          <w:sz w:val="28"/>
          <w:szCs w:val="28"/>
        </w:rPr>
        <w:t xml:space="preserve">Маршрут №63 «улица Р. Люксембург (ост. «ул. Р. Люксембург») - </w:t>
      </w:r>
      <w:r>
        <w:rPr>
          <w:b/>
          <w:bCs/>
          <w:spacing w:val="-8"/>
          <w:sz w:val="28"/>
          <w:szCs w:val="28"/>
        </w:rPr>
        <w:t>Ядринское шоссе (ост. «ОАО «Контур»)»</w:t>
      </w:r>
      <w:r>
        <w:rPr>
          <w:sz w:val="28"/>
          <w:szCs w:val="28"/>
        </w:rPr>
        <w:t xml:space="preserve"> по схеме:</w:t>
      </w:r>
    </w:p>
    <w:p>
      <w:pPr>
        <w:pStyle w:val="Normal"/>
        <w:spacing w:lineRule="auto" w:line="312"/>
        <w:jc w:val="both"/>
        <w:rPr/>
      </w:pPr>
      <w:r>
        <w:rPr>
          <w:spacing w:val="-8"/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в прямом направлении: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л. Р. Люксембург (ост. «ул. Р. Люксембург») – ул. Орлова — Эгерский бульвар - пр. Мира - ул. Калинина – ул. Композиторов Воробьевых — Московский проспект – ул. Гузовского – пр. М. Горького –  ул. Университетская – Ядринское шоссе (ост. «ОАО «Контур»);</w:t>
      </w:r>
    </w:p>
    <w:p>
      <w:pPr>
        <w:pStyle w:val="Normal"/>
        <w:spacing w:lineRule="auto" w:line="312"/>
        <w:jc w:val="both"/>
        <w:rPr/>
      </w:pPr>
      <w:r>
        <w:rPr>
          <w:iCs/>
          <w:spacing w:val="-8"/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в обратном направлении: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Ядринское шоссе (ост. «ОАО «Контур») -  ул. Университетская - пр. М. Горького -  ул. Гузовского -  Московский проспект -  ул. Композиторов Воробьевых -  ул. Калинина -  пр. Мира -  Эгерский бульвар - ул. Орлова — ул. Р. Люксембург </w:t>
      </w:r>
      <w:r>
        <w:rPr>
          <w:iCs/>
          <w:spacing w:val="-8"/>
          <w:sz w:val="28"/>
          <w:szCs w:val="28"/>
        </w:rPr>
        <w:t>(</w:t>
      </w:r>
      <w:r>
        <w:rPr>
          <w:spacing w:val="-8"/>
          <w:sz w:val="28"/>
          <w:szCs w:val="28"/>
        </w:rPr>
        <w:t>п. Альгешево).».</w:t>
      </w:r>
    </w:p>
    <w:p>
      <w:pPr>
        <w:pStyle w:val="Normal"/>
        <w:spacing w:lineRule="auto" w:line="312"/>
        <w:jc w:val="both"/>
        <w:rPr/>
      </w:pPr>
      <w:r>
        <w:rPr>
          <w:spacing w:val="-8"/>
          <w:sz w:val="28"/>
          <w:szCs w:val="28"/>
        </w:rPr>
        <w:tab/>
        <w:t xml:space="preserve">«33. </w:t>
      </w:r>
      <w:r>
        <w:rPr>
          <w:b/>
          <w:bCs/>
          <w:spacing w:val="-8"/>
          <w:sz w:val="28"/>
          <w:szCs w:val="28"/>
        </w:rPr>
        <w:t>Маршрут №64 «улица Айзмана (ост. «пос. Альгешево») — улица Университетская (ост. «Университет»)»</w:t>
      </w:r>
      <w:r>
        <w:rPr>
          <w:spacing w:val="-8"/>
          <w:sz w:val="28"/>
          <w:szCs w:val="28"/>
        </w:rPr>
        <w:t xml:space="preserve"> по схеме:</w:t>
      </w:r>
    </w:p>
    <w:p>
      <w:pPr>
        <w:pStyle w:val="Normal"/>
        <w:spacing w:lineRule="auto" w:line="312"/>
        <w:jc w:val="both"/>
        <w:rPr/>
      </w:pPr>
      <w:r>
        <w:rPr>
          <w:spacing w:val="-8"/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в прямом направлении: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л. Айзмана (ост. «пос. Альгешево») - ул. Р. Люксембург – Канашское шоссе — ул. Ашмарина — ул. Орлова — Эгерский бульвар – проспект Тракторостроителей  (до ост. «Заводоуправление» в «часы пик») - ул. Ленинского Комсомола — пр. И. Яковлева — ул. Привокзальная — пр. Ленина — ул. Николаева — ул. Калинина — ул. Композиторов Воробьевых — Московский проспект — ул. 500-летия Чебоксар - проспект М.Горького — ул. Университетская  (ост. «Университет»)»;</w:t>
      </w:r>
    </w:p>
    <w:p>
      <w:pPr>
        <w:pStyle w:val="Normal"/>
        <w:spacing w:lineRule="auto" w:line="312"/>
        <w:jc w:val="both"/>
        <w:rPr/>
      </w:pPr>
      <w:r>
        <w:rPr>
          <w:iCs/>
          <w:spacing w:val="-8"/>
          <w:sz w:val="28"/>
          <w:szCs w:val="28"/>
        </w:rPr>
        <w:tab/>
      </w:r>
      <w:r>
        <w:rPr>
          <w:i/>
          <w:iCs/>
          <w:spacing w:val="-8"/>
          <w:sz w:val="28"/>
          <w:szCs w:val="28"/>
        </w:rPr>
        <w:t>в обратном направлении: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ул. Университетская  (ост. «Университет»)» -  проспект М.Горького - ул. 500-летия Чебоксар - Московский проспект - ул. Композиторов Воробьевых - ул. Калинина - ул. Николаева -  пр. Ленина - ул. Привокзальная - пр. И. Яковлева - ул. Ленинского Комсомола - проспект Тракторостроителей  (до ост. «Заводоуправление» в «часы пик») - Эгерский бульвар - ул. Орлова -  ул. Ашмарина -  Канашское шоссе - 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л. Р. Люксембург - ул. Айзмана (ост. «пос. Альгешево»).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связям со СМИ и молодежной политики администрации города (Максимова Л.П.) опубликовать настоящее постановление в средствах массовой информации.</w:t>
      </w:r>
    </w:p>
    <w:p>
      <w:pPr>
        <w:pStyle w:val="212"/>
        <w:spacing w:lineRule="auto" w:line="312"/>
        <w:ind w:left="0" w:right="0" w:firstLine="675"/>
        <w:rPr/>
      </w:pPr>
      <w:r>
        <w:rPr/>
        <w:t>3. Контроль за исполнением настоящего постановления возложить на заместителя главы администрации г. Чебоксары по вопросам ЖКХ Г.Г. Александрова.</w:t>
      </w:r>
    </w:p>
    <w:p>
      <w:pPr>
        <w:pStyle w:val="212"/>
        <w:ind w:left="0" w:right="0" w:firstLine="675"/>
        <w:rPr/>
      </w:pPr>
      <w:r>
        <w:rPr/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 xml:space="preserve"> 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2:00Z</dcterms:created>
  <dc:creator>Л </dc:creator>
  <dc:description/>
  <cp:keywords/>
  <dc:language>en-US</dc:language>
  <cp:lastModifiedBy> </cp:lastModifiedBy>
  <cp:lastPrinted>2012-06-20T16:45:00Z</cp:lastPrinted>
  <dcterms:modified xsi:type="dcterms:W3CDTF">2012-06-25T09:42:00Z</dcterms:modified>
  <cp:revision>2</cp:revision>
  <dc:subject/>
  <dc:title>Чăваш Республики</dc:title>
</cp:coreProperties>
</file>