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2.06.2012  № 160</w:t>
      </w:r>
    </w:p>
    <w:p>
      <w:pPr>
        <w:pStyle w:val="22"/>
        <w:ind w:left="0" w:right="3942" w:hanging="0"/>
        <w:rPr/>
      </w:pPr>
      <w:r>
        <w:rPr/>
      </w:r>
    </w:p>
    <w:p>
      <w:pPr>
        <w:pStyle w:val="22"/>
        <w:ind w:left="0" w:right="3942" w:hanging="0"/>
        <w:rPr/>
      </w:pPr>
      <w:r>
        <w:rPr/>
        <w:t>Об открытии маршрута регулярных перевозок пассажиров автомобильным транспортом в городе Чебоксары №63 и  назначении перевозчика без проведения конкурса на период до проведения очередного конкурса</w:t>
      </w:r>
    </w:p>
    <w:p>
      <w:pPr>
        <w:pStyle w:val="Normal"/>
        <w:rPr/>
      </w:pPr>
      <w:r>
        <w:rPr/>
      </w:r>
    </w:p>
    <w:p>
      <w:pPr>
        <w:pStyle w:val="211"/>
        <w:spacing w:lineRule="auto" w:line="30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29.12.2003 №48 «Об организации пассажирских перевозок автомобильным транспортом в Чувашской Республике» (с изменениями, внесенными  от 13.09.2011 № 56), постановлением администрации города Чебоксары от 27.01.2012 №8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 маршрутов регуляр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озок пассажи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Чебоксары» (с изменениями), в целях организации транспортного обслуживания населения города Чебоксары, на основании заявления индивидуального предпринимателя Саттарова Д.Р. от 03.05.2012</w:t>
      </w:r>
    </w:p>
    <w:p>
      <w:pPr>
        <w:pStyle w:val="211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маршрут регулярных перевозок пассажиров автомобильным транспортом в городе Чебоксары по утвержденной схеме «улица Р.Люксембург  (ост. «ул. Р.Люксембург») - Ядринское  шоссе (ост. «ОАО «Контур»)».</w:t>
      </w:r>
    </w:p>
    <w:p>
      <w:pPr>
        <w:pStyle w:val="211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указанному маршруту порядковый номер 63.</w:t>
      </w:r>
    </w:p>
    <w:p>
      <w:pPr>
        <w:pStyle w:val="211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еревозчиком на маршрут, указанный в пункте 1 настоящего постановления, без проведения конкурса на период до проведения очередного конкурса, но не более чем на 6 месяцев, индивидуального предпринимателя Саттарова Дамира Рашитовича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  <w:t>4. Заключить временный договор на право осуществления пассажирских перевозок автомобильным транспортом по маршруту регулярных перевозок в городе Чебоксары на период до проведения очередного конкурса, но не более чем на 6 месяцев, с индивидуальным предпринимателем, указанным в пункте 3 настоящего постановления, в срок до 30.06.2012г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дивидуальному предпринимателю Саттарову Дамиру Рашитовичу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ступить к осуществлению пассажирских перевозок по маршруту №63 с количеством автобусов 25 единиц со дня вступления временного договора в сил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течение 5 дней со дня вступления временного договора в силу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Составить расписание движения автобусов на маршруте;</w:t>
      </w:r>
    </w:p>
    <w:p>
      <w:pPr>
        <w:pStyle w:val="31"/>
        <w:spacing w:lineRule="auto" w:line="300"/>
        <w:ind w:firstLine="709"/>
        <w:rPr/>
      </w:pPr>
      <w:r>
        <w:rPr/>
        <w:t xml:space="preserve">5.2.2. Разработать паспорт маршрута в двух экземплярах в соответствии с Правилами организации пассажирских перевозок на автомобильном транспорте, утвержденными Приказом Минтранса РСФСР от 31.12.1981г.№200;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Предоставить на утверждение администрации города Чебоксары паспорт маршрута в двух экземплярах и расписание движения автобусов на маршрут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транспортного обеспечения и связи управления ЖКХ, энергетики, транспорта и связи (А.И. Иванов)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существить контроль за выполнением пункта 5 настоящего постановле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азработать конкурсную документацию и разместить в срок до 01.09.2012 на сайте администрации города Чебоксары в сети Интернет извещение о проведении открытого конкурса на право осуществления пассажирских перевозок автомобильным транспортом по маршруту регулярных перевозок пассажиров автомобильным транспортом в городе Чебоксары №63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влению по связям со СМИ и молодежной политики администрации города (Максимова Л.П.) опубликовать настоящее постановление в средствах массовой информац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е возложить на заместителя главы администрации г. Чебоксары по вопросам ЖКХ Г.Г. Александров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 xml:space="preserve">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32">
    <w:name w:val="Основной текст 32"/>
    <w:basedOn w:val="Normal"/>
    <w:qFormat/>
    <w:pPr>
      <w:spacing w:lineRule="auto" w:line="312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>
      <w:spacing w:lineRule="atLeast" w:line="100"/>
      <w:ind w:left="0" w:right="4512" w:hanging="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1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2:00Z</dcterms:created>
  <dc:creator>Л </dc:creator>
  <dc:description/>
  <cp:keywords/>
  <dc:language>en-US</dc:language>
  <cp:lastModifiedBy> </cp:lastModifiedBy>
  <cp:lastPrinted>2012-06-19T15:47:00Z</cp:lastPrinted>
  <dcterms:modified xsi:type="dcterms:W3CDTF">2012-06-27T09:12:00Z</dcterms:modified>
  <cp:revision>2</cp:revision>
  <dc:subject/>
  <dc:title>Чăваш Республики</dc:title>
</cp:coreProperties>
</file>