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Heading6"/>
              <w:suppressAutoHyphens w:val="false"/>
              <w:overflowPunct w:val="false"/>
              <w:autoSpaceDE w:val="false"/>
              <w:rPr>
                <w:spacing w:val="2"/>
                <w:szCs w:val="20"/>
                <w:lang w:eastAsia="ar-SA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  <w:spacing w:val="2"/>
                <w:lang w:eastAsia="ar-SA"/>
              </w:rPr>
            </w:r>
          </w:p>
          <w:p>
            <w:pPr>
              <w:pStyle w:val="Heading3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rFonts w:eastAsia="Arial Unicode MS"/>
                <w:sz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rPr>
          <w:b w:val="false"/>
          <w:b w:val="false"/>
        </w:rPr>
      </w:pPr>
      <w:r>
        <w:rPr>
          <w:b w:val="false"/>
          <w:spacing w:val="-8"/>
          <w:szCs w:val="27"/>
        </w:rPr>
        <w:t>28.12.2012  № 1002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/>
      </w:pPr>
      <w:r>
        <w:rPr/>
        <w:t>Об установлении цен на работы и услуги, предоставляемые муниципальным бюджетным учреждением «Управление ЖКХ и благоустро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160"/>
        <w:ind w:firstLine="709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Normal"/>
        <w:suppressAutoHyphens w:val="true"/>
        <w:spacing w:lineRule="auto" w:line="360" w:before="0" w:after="1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 цены на работы и услуги, предоставляемые муниципальным бюджетным учреждением «Управление жилищно-коммунального хозяйства и благоустройства» (далее – МБУ «Управление ЖКХ и благоустройства»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и силу постановления администрации города Чебоксары от 30.12.2011 № 589 «Об установлении цен на работы и услуги, предоставляемые муниципальным бюджетным учреждением «Управление ЖКХ и благоустройства», от 15.05.2012 № 108 «О внесении изменений в постановление администрации города Чебоксары от 30.12.2011 №589», от 18.05.2012 №111 «О внесении изменений в постановление администрации города Чебоксары от 30.12.2011 №589», от 03.09.2012 №273 «О внесении изменений в постановление администрации города Чебоксары от 30.12.2011 №58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13, но не ранее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связям со СМИ и молодежной политики 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 xml:space="preserve">Глава администрации </w:t>
      </w:r>
    </w:p>
    <w:p>
      <w:pPr>
        <w:pStyle w:val="Style12"/>
        <w:tabs>
          <w:tab w:val="clear" w:pos="708"/>
          <w:tab w:val="left" w:pos="7020" w:leader="none"/>
        </w:tabs>
        <w:rPr/>
      </w:pPr>
      <w:r>
        <w:rPr/>
        <w:t>города Чебоксары</w:t>
        <w:tab/>
        <w:t>А.О. Ла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12.2012  № 1002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Цены</w:t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на работы и услуги, предоставляемые</w:t>
      </w:r>
    </w:p>
    <w:p>
      <w:pPr>
        <w:pStyle w:val="Heading1"/>
        <w:spacing w:before="0" w:after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МБУ «Управление ЖКХ и благоустройства»</w:t>
      </w:r>
    </w:p>
    <w:p>
      <w:pPr>
        <w:pStyle w:val="Normal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"/>
        <w:gridCol w:w="5864"/>
        <w:gridCol w:w="1440"/>
        <w:gridCol w:w="1440"/>
      </w:tblGrid>
      <w:tr>
        <w:trPr>
          <w:trHeight w:val="113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с 01.01.2013</w:t>
            </w:r>
          </w:p>
          <w:p>
            <w:pPr>
              <w:pStyle w:val="Normal"/>
              <w:jc w:val="center"/>
              <w:rPr/>
            </w:pPr>
            <w:r>
              <w:rPr/>
              <w:t>(без НДС),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Работы по текущему содержанию объектов внешнего благоустройства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текущему содержанию объектов внешнего благоустройства, проводимые в зимний период: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и сгребание снега толщ. слоя до 2 с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 клас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ание свежевыпавшего снега с лестничных ступеней и площадок. Отбрасывание снега в сторону на расстояние до 3-х метр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 толщиной слоя более 2 см движком в валы или куч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 клас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броска снега на расстояние до 40 ме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и с усовершенствованным покрытием от уплотненного снега скребком. Сгребание снега в валы или ку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 клас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0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и с усовершенствованным покрытием от наледи толщиной слоя до 2 см. Сгребание скола в валы или ку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 клас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ыпка территории песчано-соляной смесью (вручную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 клас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текущему содержанию объектов внешнего благоустройства, проводимые в летний период: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2 клас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 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случайных предметов, бумаги и другого мусора с газонов. Транспортировка мусора на расстояние до 100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метлой лестничных ступеней и площа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урн от мусора. Переноска мусора в установленное мес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поверхности остановочных павиль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 смета и мусора на расстояние до 40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ступеней и площа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облицованных поверхностей из керамической пли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31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работы по озеленению: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живой изгороди из кустарник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з шипов и колюче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5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наличием шипов и колюче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кустарников на пень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ягколиственны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3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вердолиственны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наличием шипов и колюче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,8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ка крупномерных деревьев в стесненных условия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лиственные с диаметром ствола: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 0,7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,7-0,8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ыше 0,8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5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лиственные с диаметром ствола: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 0,7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4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0,7-0,8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ыше 0,8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евка пней деревьев диаметром до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6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4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8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2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36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40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44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роны деревье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дерева: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 3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3 до 5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ыше 5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под естественный вид кроны дерев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дерева: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 3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3 до 5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ыше 5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ка поросли у деревьев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е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поль, и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е, кроме тополя и ивы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ка мусора на автотранспорт вручну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рузка мусора с автотранспорта вручну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2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газонов от опавших листьев, сучьев и мус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шивание газонов ручным способом, вид газон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лошн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бинированны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ребание скошенной травы и относка на расстояние до 30 м с укладкой в ку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лка цветников с отноской травы на расстояние до 50 м, рыхление почвы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средней засоренн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5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сильной засоренно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6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езка сухих сучье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 лиственных пород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ствола дерева до 350 мм: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до 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до 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до 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ствола дерева от 350 до 500 мм: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до 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до 1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до 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ья хвойных пород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дерев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до 15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2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от 150 до 2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сло срезанных ветвей до 2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8,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ыковка почв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убиной до 15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0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лубиной до 25 с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внивание почвы граблям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выборкой камней и корне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з выборки камней и корне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тка рядов и боро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апывание и деление многолетних цв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ка штучного или ленточного дер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7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дерн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ые поверхности или откосы с уклоном не круче 1:2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,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осы с уклоном от 1:2 до 1: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а из рулонной дерн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зонтальные поверхности или откосы с уклоном не круче 1: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осы с уклоном от 1:2 до 1:1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0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риствольных лунок и канавок для полив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ревья и одиночные кустарни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вая изгород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лка деревьев вручну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готовление раств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белка деревьев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дерев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возрасте от 3 до 5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1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возрасте старше 6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,3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возрасте старше 8 ле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6,6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асыпных клумб и раба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высоте настилаемого слоя до 0,1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5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аждые следующие 0,1 м настилаемого сло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8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чные работы по посадке деревьев и кустарников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ние ям и траншей глубиной до 1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ям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ранше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7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саженцев деревьев без кома земли в готовые я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венных п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аметр ямы 0,7 м глубина 0,7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аметр ямы 1,0 м глубина 0,8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йных п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аметр ямы 0,7 м глубина 0,7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аметр ямы 1,0 м глубина 0,8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саженцев деревьев с комом земли в готовые ямы при упаковке к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рогожи, мешковины, полиэтил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ма – круглый – размеро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 – 0,2 м, Н – 0,15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 – 0,25 м, Н – 0,2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 – 0,3 м, Н – 0,3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 – 0,5 м, Н – 0,4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 – 0,8 м, Н – 0,6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овой и дощат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ма – квадратный – размеро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0,5 м х 0,5 м х 0,4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0,8 м х 0,8 м х 0,6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,0 м х 1,0 м х 0,6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,3 м х 1,3 м х 0,6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3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,5 м х 1,5 м х 0,65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,7 м х 1,7 м х 0,6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2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разборных ящиков или клеп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ма – квадратный – размеро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,0 м х 1,0 м х 0,6 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упаковки к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ма – круглый – размером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 – 0,5 м, Н – 0,4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 – 0,8 м, Н – 0,6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ов в групп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адке кустарников без колюч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 – 0,5 м, Н – 0,5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 – 0,7 м, Н – 0,5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адке кустарников с колюч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 – 0,5 м, Н – 0,5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 – 0,7 м, Н – 0,5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адке кустарников на озелененных объект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ям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 – 0,5 м, Н – 0,5 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р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 – 0,7 м, Н – 0,5 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ов в живую изгородь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адке кустарников без колюч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норядная изгород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ухрядная изгород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адке кустарников с колюч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норядная изгород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ухрядная изгород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адке кустарников на озелененных объект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норядная изгород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ухрядная изгород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евка отдельно стоящих кустар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с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боты по уборке и текущему содержанию дорог и тротуаров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дорог частного сектора от уплотненного снега толщиной свыше 2 с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 в</w:t>
              <w:br/>
              <w:t xml:space="preserve"> месяц (11 раз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изированная уборка (разовая) дорог частного сектора от уплотненного снега толщиной свыше 2 с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ротуаров и дорожек от уплотненного снега толщиной свыше 2 с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й механизированным способ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снега механизирован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8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городских дорог механизированным способом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в.м в 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зимний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период межсезонь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летний пери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песчано-соляной смеси, </w:t>
              <w:br/>
              <w:t>применяемой для посыпки дорог в зимний пери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95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Работы по ремонту асфальтобетонного покрытия доро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толщиной 50 мм и площадью до 5 кв.м (ямочны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орог толщиной 50 мм и площадью до 25 кв.м (сплошное покрыти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4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сфальтобетонного покрытия дорог литым </w:t>
              <w:br/>
              <w:t>асфальтобетоном толщиной 5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лка трещин в асфальтобетонных покрытиях дорог вручную с очисткой трещин, заливкой битумом и засыпкой трещин пес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Малярные работы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ранее окрашенных металлических поверхностей объектов и сооружений внешнего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бетонных, каменных, оштукатуренных поверхностей объектов и сооружений внешнего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ранее окрашенных деревянных поверхностей объектов и сооружений внешнего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тоимость машино-часа работы машин и механизм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 ДЗ-27, Т-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 Д-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 ДЗ-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 ДЗ-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 ДЗ-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0, МТЗ-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40 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К-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ТО-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ТО-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УНК–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фронтальный МТЗ-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4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погрузчик КО-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екороторный снегоочиститель ДЭ-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екороторный снегоочиститель ДЭ-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 26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 33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ЮМ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ПМ-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ПМ-130 (для мойки ло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ПМ-130 (для полива дорог, газон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ПМ-130 (для очистки дорог от снег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ПМ-130 (аварийн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КО-3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для ремонта дорог МТР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вышка ВС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вышка АТП-17 (ЗИЛ-483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 ММЗ-5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-130 (бортова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амАЗ-5410 (8т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амАЗ -5511 (10т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амАЗ 55111 (13т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амАЗ -65115 (15т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р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55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5551-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8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53 (бортов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66 (бортов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, СА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-3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КАВ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й компрессор ПКСД-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ой сварочный агрегат (СА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ая машина КО-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воз КО-413 (на базе автомобиля ГАЗ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-манипулятор на базе КАМАЗ-4308 (транспортировка транспорт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-манипулятор на базе КАМАЗ-4308 (дежур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./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Работы по механизированной обработке почв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очвы мотоблоком МБ 6841 «Каскад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ьба механической травокосил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8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Содержание и обслуживание городских фонтан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на Чебоксарском заливе в районе Певческого по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монумента «Матери покровительницы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на Чебоксарском заливе в районе Красной площад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торгового центра «Чебоксарец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в сквере им. В.И. Чапае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торгового центра «Шупашкар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кинотеатра «Сеспель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дома №112 по улице Калини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детского медицинского центра – фонтан «Киты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торгового центра «Лидер» - фонтан «Часы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ДК им.Хузангая – фонтан «Аллея ветеранов»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ьевой фонтанчик на Красной площади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у Дома Правительст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на Арбат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тан в детском парке им.Николаев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5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Работы по восстановлению неопознанных и невостребованных могил и уход за ним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опавшей могилы с разовой убор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5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вая уборка холмика могилы с промывкой водой надгробия с видом холм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бор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инарны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уторны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2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ойн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огилы дерном с видом холм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оги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инарны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6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уторны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войно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вая уборка участка вокруг холма могилы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бор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 посыпкой песком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без посыпки песк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9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Отлов бродячего животного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в бродячего живот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4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ержка бродячего животного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обака/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шка/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1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Техническое обслуживание системы экстренного вызов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планово – профилактические работы системы экстренного вызова милиции «Гражданин – полиц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овная устан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4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Услуги по содержанию средств обстановки и благоустройства дорог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дорожной разметки краской вручную с применением трафаретов (сплошные линии вид разметки 1.14.1 ширина 0,40 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горизонтальной разметки краской разметочной маши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рывистые линии (вид разметки 1,5 ширина 0,12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,5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рывистые линии (вид разметки 1,6 ширина 0,12 м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лошные линии (вид разметки 1,1 ширина 0,12 м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 сплошные линии (вид разметки 1,3 ширина 0,12 м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ветофорного объек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,5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й осмотр дорожного зна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дорожного знака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ойк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,3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ор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8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орожного знак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ойк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н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,1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ор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25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линий дорожной разметки холодным пластиком вручную с применением светоотражающих микросфер на покрытие без поверхностной обработки (сплошные линии, вид разметки 1.14, ширина 0,40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9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Услуги по наружному освещению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установок наружного освещения</w:t>
            </w:r>
          </w:p>
          <w:p>
            <w:pPr>
              <w:pStyle w:val="Normal"/>
              <w:rPr/>
            </w:pPr>
            <w:r>
              <w:rPr/>
              <w:t>(коэффициент, применяемый к ценам действующего прейскуранта №К 18-01/ЧБ, утв.распоряжением Совета Министров Чувашской АССР от 27.08.1990 №453-р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7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Услуги по обслуживанию насосных станци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сосной станции №1,2,3 в Заволжь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насосной станции «Водообме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насосной станции перекачки ливневых сто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99</w:t>
            </w:r>
          </w:p>
        </w:tc>
      </w:tr>
    </w:tbl>
    <w:p>
      <w:pPr>
        <w:pStyle w:val="Normal"/>
        <w:ind w:left="1440" w:hanging="1620"/>
        <w:rPr>
          <w:sz w:val="26"/>
        </w:rPr>
      </w:pPr>
      <w:r>
        <w:rPr>
          <w:sz w:val="26"/>
        </w:rPr>
      </w:r>
    </w:p>
    <w:p>
      <w:pPr>
        <w:pStyle w:val="Normal"/>
        <w:ind w:left="1440" w:hanging="1620"/>
        <w:rPr>
          <w:sz w:val="26"/>
        </w:rPr>
      </w:pPr>
      <w:r>
        <w:rPr>
          <w:sz w:val="26"/>
        </w:rPr>
        <w:t>Примечание:  транспортировка, перенос, погрузка и разгрузка осуществляется в отношении мусора 5 класса опасност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4:00Z</dcterms:created>
  <dc:creator>price3</dc:creator>
  <dc:description/>
  <cp:keywords/>
  <dc:language>en-US</dc:language>
  <cp:lastModifiedBy> </cp:lastModifiedBy>
  <cp:lastPrinted>2013-01-03T09:51:00Z</cp:lastPrinted>
  <dcterms:modified xsi:type="dcterms:W3CDTF">2013-01-03T06:14:00Z</dcterms:modified>
  <cp:revision>2</cp:revision>
  <dc:subject/>
  <dc:title>Об установлении цен на работы и услуги, предоставляемые муниципальным учреждением «Управление ЖКХ и благоустройства»</dc:title>
</cp:coreProperties>
</file>