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8.01.2013  № 126</w:t>
      </w:r>
    </w:p>
    <w:p>
      <w:pPr>
        <w:pStyle w:val="Normal"/>
        <w:autoSpaceDE w:val="false"/>
        <w:ind w:right="42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здании комисси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В целях организации работы по формированию муниципальной адресной программы «Капитальный ремонт многоквартирных домов, расположенных на территории города Чебоксары», на 2013 год в соответствии с постановлением Кабинета Министров ЧР от 13.02.2012 № 42 "О порядке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"  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Times New Roman CYR" w:hAnsi="Times New Roman CYR" w:cs="Times New Roman CYR"/>
          <w:spacing w:val="-8"/>
          <w:sz w:val="16"/>
          <w:szCs w:val="16"/>
        </w:rPr>
      </w:pPr>
      <w:r>
        <w:rPr>
          <w:rFonts w:cs="Times New Roman CYR" w:ascii="Times New Roman CYR" w:hAnsi="Times New Roman CYR"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12"/>
        <w:ind w:firstLine="72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Создать комиссию для </w:t>
      </w:r>
      <w:r>
        <w:rPr>
          <w:sz w:val="28"/>
          <w:szCs w:val="28"/>
        </w:rPr>
        <w:t xml:space="preserve">оценки заявок </w:t>
      </w:r>
      <w:bookmarkStart w:id="0" w:name="_GoBack"/>
      <w:bookmarkEnd w:id="0"/>
      <w:r>
        <w:rPr>
          <w:sz w:val="28"/>
          <w:szCs w:val="28"/>
        </w:rPr>
        <w:t xml:space="preserve">товариществ собственников жилья, жилищных, жилищно-строительных кооперативов и иных специализированных потребительских кооперативов и управляющих организаций на включение многоквартирных домов (далее - МКД) в муниципальную адресную программу </w:t>
      </w:r>
      <w:r>
        <w:rPr>
          <w:rFonts w:cs="Times New Roman CYR" w:ascii="Times New Roman CYR" w:hAnsi="Times New Roman CYR"/>
          <w:sz w:val="28"/>
          <w:szCs w:val="28"/>
        </w:rPr>
        <w:t>«Капитальный ремонт многоквартирных домов, расположенных на территории города Чебоксары», на 2013 (далее – комиссия) согласно приложению к настоящему постановлению.</w:t>
      </w:r>
    </w:p>
    <w:p>
      <w:pPr>
        <w:pStyle w:val="Normal"/>
        <w:tabs>
          <w:tab w:val="clear" w:pos="708"/>
          <w:tab w:val="right" w:pos="8640" w:leader="none"/>
        </w:tabs>
        <w:spacing w:lineRule="auto" w:line="312"/>
        <w:ind w:left="12"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При оценке заявок на включение МКД </w:t>
      </w:r>
      <w:r>
        <w:rPr>
          <w:sz w:val="28"/>
          <w:szCs w:val="28"/>
        </w:rPr>
        <w:t xml:space="preserve">в муниципальную адрес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«Капитальный ремонт многоквартирных домов, расположенных на территории города Чебоксары», на 2013 год комиссии руководствоваться </w:t>
      </w:r>
      <w:r>
        <w:rPr>
          <w:sz w:val="28"/>
          <w:szCs w:val="28"/>
        </w:rPr>
        <w:t>Критериями отбора многоквартирных домов для включения в республиканскую адресную программу капитального ремонта многоквартирных домов, расположенных на территории Чувашской Республики,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ными постановлением Кабинета Министров ЧР от 13.02.2012 N 42 "О порядке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".</w:t>
      </w:r>
    </w:p>
    <w:p>
      <w:pPr>
        <w:pStyle w:val="Normal"/>
        <w:spacing w:lineRule="auto" w:line="31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 рассмотрение комиссии принимаются все заявки по МКД, расположенных в городе Чебоксары, и направленные на рассмотрение в администрацию города Чебоксары, в управление ЖКХ, энергетики, транспорта и связи и в МБУ «Управление жилищным фондом города Чебоксары» до 10.02.2013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Результаты проведенной оценки оформляются протоколом комиссии и передаются разработчику программы (МБУ «Управление жилищным фондом города Чебоксары») для формирования </w:t>
      </w:r>
      <w:r>
        <w:rPr>
          <w:sz w:val="28"/>
          <w:szCs w:val="28"/>
        </w:rPr>
        <w:t xml:space="preserve">муниципальной адресной программы </w:t>
      </w:r>
      <w:r>
        <w:rPr>
          <w:rFonts w:cs="Times New Roman CYR" w:ascii="Times New Roman CYR" w:hAnsi="Times New Roman CYR"/>
          <w:sz w:val="28"/>
          <w:szCs w:val="28"/>
        </w:rPr>
        <w:t>«Капитальный ремонт многоквартирных домов, расположенных на территории города Чебоксары», на 2013 го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Реестр МКД, подлежащих капитальному ремонту в рамках </w:t>
      </w:r>
      <w:r>
        <w:rPr>
          <w:sz w:val="28"/>
          <w:szCs w:val="28"/>
        </w:rPr>
        <w:t xml:space="preserve">муниципальной адресной программы </w:t>
      </w:r>
      <w:r>
        <w:rPr>
          <w:rFonts w:cs="Times New Roman CYR" w:ascii="Times New Roman CYR" w:hAnsi="Times New Roman CYR"/>
          <w:sz w:val="28"/>
          <w:szCs w:val="28"/>
        </w:rPr>
        <w:t>«Капитальный ремонт многоквартирных домов, расположенных на территории города Чебоксары», на 2013 год, формируется в зависимости от набранных баллов в пределах финансирования бюджетов и внебюджетных источни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Администрации Калининского (Бирюков О.Б.), Ленинского (Филиппов В.И.), Московского (Петров А.Н.) районов, Заволжскому территориальному управлению (Титовой Л.И.) довести до ТСЖ, ЖСК, ЖК и управляющих компаний, выбранных собственниками помещений многоквартирных домов, информацию о сроках завершения подачи заявок на включение </w:t>
      </w:r>
      <w:r>
        <w:rPr>
          <w:sz w:val="28"/>
          <w:szCs w:val="28"/>
        </w:rPr>
        <w:t xml:space="preserve">многоквартирных домов в муниципальную адресную программу </w:t>
      </w:r>
      <w:r>
        <w:rPr>
          <w:rFonts w:cs="Times New Roman CYR" w:ascii="Times New Roman CYR" w:hAnsi="Times New Roman CYR"/>
          <w:sz w:val="28"/>
          <w:szCs w:val="28"/>
        </w:rPr>
        <w:t>«Капитальный ремонт многоквартирных домов, расположенных на территории города Чебоксары», на 2013 год.</w:t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 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8. Контроль за исполнением настоящего постановления возложить на заместителя главы администрации города Чебоксары по вопросам ЖКХ Александрова Г.Г. </w:t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20" w:top="1134" w:footer="45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а Чебоксары</w:t>
        <w:tab/>
        <w:tab/>
        <w:tab/>
        <w:tab/>
        <w:tab/>
        <w:tab/>
        <w:tab/>
        <w:t>А.Ю.Маклыги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ind w:firstLine="482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 18.01.2013  № 126</w:t>
      </w:r>
    </w:p>
    <w:p>
      <w:pPr>
        <w:pStyle w:val="Normal"/>
        <w:spacing w:lineRule="auto" w:line="192"/>
        <w:ind w:firstLine="381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widowControl/>
        <w:spacing w:lineRule="auto" w:line="192"/>
        <w:ind w:left="5041" w:right="0" w:hanging="7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и для </w:t>
      </w:r>
      <w:r>
        <w:rPr>
          <w:sz w:val="28"/>
          <w:szCs w:val="28"/>
        </w:rPr>
        <w:t xml:space="preserve">оценки заявок товариществ собственников жилья, жилищных, жилищно-строительных кооперативов и иных специализированных потребительских кооперативов и управляющих организаций на включение многоквартирных домов в муниципальную адресную программу </w:t>
      </w:r>
      <w:r>
        <w:rPr>
          <w:rFonts w:cs="Times New Roman CYR" w:ascii="Times New Roman CYR" w:hAnsi="Times New Roman CYR"/>
          <w:sz w:val="28"/>
          <w:szCs w:val="28"/>
        </w:rPr>
        <w:t>«Капитальный ремонт многоквартирных домов, расположенных на территории города Чебоксары», на 201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Александров Г.Г. - заместитель главы администрации города Чебоксары по вопросам ЖКХ — начальник управления ЖКХ, энергетики, транспорта и связи администрации города Чебоксары,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пифанова О.И. – директор МБУ «Управление жилищным фондом города Чебоксары», заместитель председателя комиссии;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Егорова К.А. – начальник производственно-технического отдела МБУ «Управление жилищным фондом города Чебоксары», секретарь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ab/>
        <w:t>Антонов В.М. - депутат Чебоксарского городского Собрания депутатов – председатель комиссии по городскому хозяйству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хайлов Я.Л. – заместитель главы администрации Калинин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еров Ю.А. - заместитель главы администрации Моск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рфирьев П.Н. – заместитель начальника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ЖКХ, энергетики, транспорта и связи </w:t>
      </w:r>
      <w:r>
        <w:rPr>
          <w:sz w:val="28"/>
          <w:szCs w:val="28"/>
        </w:rPr>
        <w:t>администрации города Чебокса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опьев Н.П.- заместитель главы администрации Ленин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ова Л.И. – начальник Заволжского территориального управ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0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0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9:00Z</dcterms:created>
  <dc:creator>Олимпиада Ивановна</dc:creator>
  <dc:description/>
  <cp:keywords/>
  <dc:language>en-US</dc:language>
  <cp:lastModifiedBy> </cp:lastModifiedBy>
  <cp:lastPrinted>2013-01-18T17:01:00Z</cp:lastPrinted>
  <dcterms:modified xsi:type="dcterms:W3CDTF">2013-01-25T06:29:00Z</dcterms:modified>
  <cp:revision>2</cp:revision>
  <dc:subject/>
  <dc:title>О создании комиссии</dc:title>
</cp:coreProperties>
</file>