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25.01.2013  № 180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2 июля 2008 года                 № 159-ФЗ «Об особенностях отчуждения недвижимого имущества,         находящегося в государственной собственности субъектов Российской Федерации или в муниципальной собственности и арендуемого             субъектами малого и среднего предпринимательства, и о внесении           изменений в отдельные законодательные акты Российской Федерации», Порядком приватизации муниципального имущества города Чебоксары, утвержденным решением Чебоксарского городского Собрания депутатов от 17 декабря 2002 года № 837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нежилое помещение № 1, общей площадью 1 259,7 кв. м, расположенное в подвале (литера А1) и на первом этаже жилого пятиэтажного кирпичного многоквартирного дома (литера А), находящегося по адресу: г. Чебоксары, ул. Совхозная, д. 15 (далее – Объект приватизации).</w:t>
      </w:r>
    </w:p>
    <w:p>
      <w:pPr>
        <w:pStyle w:val="TextBodyIndent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Объекта приватизации – общество с ограниченной         ответственностью «ПРОГРЕСС-СЕРВИС»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го помещения № 1, общей площадью 1 259,7 кв. м, расположенного в подвале (литера А1) и на первом этаже жилого пятиэтажного кирпичного многоквартирного дома (литера А), находящегося по адресу: г. Чебоксары, ул. Совхозная, д. 15, в размере 16 849 000 (Шестнадцать миллионов восемьсот сорок девять тысяч) рублей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(Якутёнок Е.В.) в течение десяти дней со дня подписания настоящего        постановления направить обществу с ограниченной ответственностью «ПРОГРЕСС-СЕРВИС» копию настоящего постановления, предложение о               заключении договора купли-продажи Объекта приватизации, проект       договора купли-продажи Объекта приватизации.</w:t>
      </w:r>
    </w:p>
    <w:p>
      <w:pPr>
        <w:pStyle w:val="31"/>
        <w:tabs>
          <w:tab w:val="clear" w:pos="720"/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по связям со СМИ и молодежной политики               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- Председателя Горкомимущества   Якутёнка Е.В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left="7088" w:hanging="7088"/>
        <w:jc w:val="both"/>
        <w:rPr/>
      </w:pPr>
      <w:r>
        <w:rPr>
          <w:szCs w:val="28"/>
        </w:rPr>
        <w:t>города Чебоксары                                      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5:00Z</dcterms:created>
  <dc:creator>AcerEntra</dc:creator>
  <dc:description/>
  <cp:keywords/>
  <dc:language>en-US</dc:language>
  <cp:lastModifiedBy> </cp:lastModifiedBy>
  <cp:lastPrinted>2012-11-08T12:02:00Z</cp:lastPrinted>
  <dcterms:modified xsi:type="dcterms:W3CDTF">2013-01-31T06:45:00Z</dcterms:modified>
  <cp:revision>2</cp:revision>
  <dc:subject/>
  <dc:title>Ч=ваш Республики</dc:title>
</cp:coreProperties>
</file>