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25.01.2013  № 197</w:t>
      </w:r>
    </w:p>
    <w:p>
      <w:pPr>
        <w:pStyle w:val="TextBodyIndent"/>
        <w:ind w:right="4535" w:hanging="0"/>
        <w:rPr/>
      </w:pPr>
      <w:r>
        <w:rPr/>
      </w:r>
    </w:p>
    <w:p>
      <w:pPr>
        <w:pStyle w:val="TextBodyIndent"/>
        <w:ind w:right="5102" w:hanging="0"/>
        <w:rPr/>
      </w:pPr>
      <w:r>
        <w:rPr/>
        <w:t>О внесении изменений в постановление администрации города Чебоксары от 04.02.2011 №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60"/>
        <w:ind w:firstLine="709"/>
        <w:jc w:val="both"/>
        <w:rPr/>
      </w:pPr>
      <w:r>
        <w:rPr>
          <w:bCs/>
          <w:sz w:val="28"/>
          <w:szCs w:val="28"/>
        </w:rPr>
        <w:t xml:space="preserve">В связи с изменением структуры  исполнительно-распорядительного органа города Чебоксары – администрации города Чебоксары и в целях </w:t>
      </w:r>
      <w:r>
        <w:rPr>
          <w:sz w:val="28"/>
          <w:szCs w:val="28"/>
        </w:rPr>
        <w:t>улучшения обеспечения населения информацией об общественно-политической, социально-экономической и культурной жизни муниципального образования города Чебоксар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1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Внести в постановление </w:t>
      </w:r>
      <w:r>
        <w:rPr>
          <w:sz w:val="28"/>
          <w:szCs w:val="28"/>
        </w:rPr>
        <w:t>администрации города Чебоксары от 04.02.2011 №20 «О муниципальном конкурсе социально значимых проектов средств массовой информации» (с изменениями, внесенными постановлением администрации города Чебоксары от 01.02.2012 №16)         (далее - постановление)</w:t>
      </w:r>
      <w:r>
        <w:rPr>
          <w:bCs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TextBody"/>
        <w:suppressAutoHyphens w:val="true"/>
        <w:spacing w:lineRule="auto" w:line="360"/>
        <w:ind w:right="0" w:firstLine="709"/>
        <w:jc w:val="both"/>
        <w:rPr/>
      </w:pPr>
      <w:r>
        <w:rPr/>
        <w:t>1.1. В пункте 4 слова «Управлению по связям с общественными организациями, СМИ и молодежной политики администрации города Чебоксары (Максимова Л.П.)» заменить словами «Управлению по связям со СМИ и молодежной политики  администрации города Чебоксары»</w:t>
      </w:r>
      <w:r>
        <w:rPr>
          <w:color w:val="0000FF"/>
        </w:rPr>
        <w:t>;</w:t>
      </w:r>
      <w:r>
        <w:rPr/>
        <w:t xml:space="preserve"> </w:t>
      </w:r>
    </w:p>
    <w:p>
      <w:pPr>
        <w:pStyle w:val="Heading1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ab/>
        <w:t>1.2. В приложении 1 к постановлению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«Общие положения»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2.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Организатором конкурса является Администрация города Чебоксары в лице управления по связям со СМИ и молодежной политики администрации города Чебоксары (далее – организатор конкурса)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1.3. после слова «стимулирования» дополнить словами «социально ответственной», далее – по тексту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4. слова «подразумеваются теле- и радиопрограммы, публикации и </w:t>
      </w:r>
      <w:r>
        <w:rPr>
          <w:color w:val="000000"/>
          <w:sz w:val="28"/>
          <w:szCs w:val="28"/>
        </w:rPr>
        <w:t>интернет сообщения» заменить словами</w:t>
      </w:r>
      <w:r>
        <w:rPr>
          <w:sz w:val="28"/>
          <w:szCs w:val="28"/>
        </w:rPr>
        <w:t xml:space="preserve"> «подразумеваются материалы»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7. слова «в средствах массовой информации не позднее, чем за 10 дней» заменить словами «в официальном печатном издании — газете «Чебоксарские новости» и размещается на официальном сайте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ch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не позднее, чем за 30 (тридцать) дней»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Требования к конкурсной документации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Требования к документам, представляемым на конкурс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окументы</w:t>
      </w:r>
      <w:r>
        <w:rPr>
          <w:sz w:val="28"/>
          <w:szCs w:val="28"/>
        </w:rPr>
        <w:t xml:space="preserve"> на конкурс представляются в соответствии с требованиями конкурса по условиям технического зад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частники конкурса представляю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у на участие в конкурсе согласно приложению </w:t>
      </w:r>
      <w:r>
        <w:rPr>
          <w:color w:val="000000"/>
          <w:sz w:val="28"/>
          <w:szCs w:val="28"/>
          <w:lang w:val="en-US"/>
        </w:rPr>
        <w:t xml:space="preserve">N </w:t>
      </w:r>
      <w:r>
        <w:rPr>
          <w:color w:val="000000"/>
          <w:sz w:val="28"/>
          <w:szCs w:val="28"/>
        </w:rPr>
        <w:t>1 к настоящему Положению;</w:t>
      </w:r>
    </w:p>
    <w:p>
      <w:pPr>
        <w:pStyle w:val="Style13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ab/>
        <w:t>описание проекта,</w:t>
      </w:r>
      <w:r>
        <w:rPr>
          <w:sz w:val="28"/>
          <w:szCs w:val="28"/>
        </w:rPr>
        <w:t xml:space="preserve"> содержащее концепцию проекта, цели, задачи и этапы реализации проекта, в том числе: срок действия проекта, периодичность и объем эфирного времени или печатной площади (в минутах, квадратных сантиметрах или знаках), финансово-экономическое обоснование проекта и предполагаемые конечные результаты (оценка эффективности проекта);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енную копию учредительного документа организации - участника конкурса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веренную копию свидетельства о регистрации средства массовой информаци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описание ранее реализованных проектов (при их наличии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основных исполнителях проекта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енные копии лицензий на осуществление деятельности в области оказания услуг связи (для организаций телерадиовещания);</w:t>
      </w:r>
    </w:p>
    <w:p>
      <w:pPr>
        <w:pStyle w:val="Style13"/>
        <w:suppressAutoHyphens w:val="true"/>
        <w:spacing w:lineRule="auto" w:line="360" w:before="0" w:after="0"/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краткое описание организационно-технических возможностей исполнителя проекта. </w:t>
      </w:r>
    </w:p>
    <w:p>
      <w:pPr>
        <w:pStyle w:val="Style13"/>
        <w:suppressAutoHyphens w:val="true"/>
        <w:spacing w:lineRule="auto" w:line="360" w:before="0" w:after="0"/>
        <w:ind w:firstLine="709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3. Документы на конкурс представляются в печатном виде в одном экземпляре, после проведения конкурса возврату не подлежат. </w:t>
      </w:r>
    </w:p>
    <w:p>
      <w:pPr>
        <w:pStyle w:val="Style13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3.4.</w:t>
      </w:r>
      <w:r>
        <w:rPr>
          <w:sz w:val="28"/>
        </w:rPr>
        <w:t xml:space="preserve"> Документы, представленные после окончания срока, установленного в объявлении о проведении конкурса, к рассмотрению не принимаются. </w:t>
      </w:r>
    </w:p>
    <w:p>
      <w:pPr>
        <w:pStyle w:val="Style13"/>
        <w:suppressAutoHyphens w:val="true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3.5. Заявитель не допускается к участию в конкурсе, если: </w:t>
      </w:r>
    </w:p>
    <w:p>
      <w:pPr>
        <w:pStyle w:val="Style13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едставлены не все документы, прописанные в настоящем Положении; </w:t>
      </w:r>
    </w:p>
    <w:p>
      <w:pPr>
        <w:pStyle w:val="Style13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документы не отвечают требованиям, установленным настоящим Положением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6. Срок рассмотрения членами комиссии заявок и прилагаемых документов не должен превышать 1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ней со дня окончания их прием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rFonts w:eastAsia="Times New Roman CYR"/>
          <w:sz w:val="28"/>
          <w:szCs w:val="28"/>
        </w:rPr>
        <w:t xml:space="preserve"> По отдельной номинации (или по отдельной группе проектов данной номинации) </w:t>
      </w:r>
      <w:r>
        <w:rPr>
          <w:sz w:val="28"/>
          <w:szCs w:val="28"/>
        </w:rPr>
        <w:t>комиссией признается конкурс несостоявшимся в случае, если: в данной номинации (или  в отдельной группе проектов данной номинации) не подано ни одной заявки; отказано в допуске к участию в конкурсе всем заявителям;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допущен к участию в конкурсе и признан участником конкурса только один заявитель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В случаях, предусмотренных в пункте 3.7., Организатор конкурса в течение 30 (тридцати) дней со дня установления одного из фактов вправе назначить дату проведения повторного конкурса»;</w:t>
      </w:r>
    </w:p>
    <w:p>
      <w:pPr>
        <w:pStyle w:val="Text3cl"/>
        <w:suppressAutoHyphens w:val="tru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роведение конкурса»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в пункте 4.1. слова «в управлении по связям с общественными организациями, СМИ и молодежной политики» заменить словами «в управлении по связям со СМИ и молодежной политики администрации города Чебоксары»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бзац третий пункта 4.1. исключить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- после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роведение конкурса» ввести дополнительный раздел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V.</w:t>
      </w:r>
      <w:r>
        <w:rPr>
          <w:sz w:val="28"/>
          <w:szCs w:val="28"/>
        </w:rPr>
        <w:t xml:space="preserve"> Критерии и порядок оценки проекто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5.1. </w:t>
      </w:r>
      <w:r>
        <w:rPr/>
        <w:t>Конкурсная комиссия оценивает представленные проекты по следующим критериям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560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Критерии оценки про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</w:t>
              <w:br/>
              <w:t xml:space="preserve">количество </w:t>
              <w:br/>
              <w:t>баллов</w:t>
            </w:r>
          </w:p>
        </w:tc>
      </w:tr>
      <w:tr>
        <w:trPr>
          <w:trHeight w:val="9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социальной значимости проекта (масштабность и глубина поднимаемых  проблем и вопросов для населения, охват целевой аудитории): высокий уровень – 10 баллов, выше среднего – 8 баллов,  средний – 5 баллов, ниже среднего – 2 балла, низкий - 0 баллов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 инновационности предлагаемого проекта (</w:t>
            </w:r>
            <w:r>
              <w:rPr>
                <w:sz w:val="28"/>
                <w:szCs w:val="28"/>
              </w:rPr>
              <w:t>актуальность, новизна и оригинальность разработки тематического направления проекта): предлагаемая тема проекта раннее не озвучивалась участником конкурса – 7 баллов,  озвучивалась  на 20% - 5 баллов; озвучивалась на 40% - 3 балла, озвучивалась более чем на 50% - 2 балла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оекта целям и задачам конкурса: полное соответствие – 6 баллов, одно несоответствие – 4 балла, два несоответствия – 3 балла,  более двух несоответствий – 1 бал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уровень журналистского исполнения материалов проекта: высокий уровень – 5 баллов, выше среднего – 3 балла, средний – 2 балла, ниже среднего - 1 бал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1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небюджетных средств в общем объеме финансирования проекта: не менее 50% - 4 балла,  40% - 3 балла, 30% - 2 балла, 20% - 1 балл, менее 20% - 0 балл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2. Члены конкурсной комиссии оценивают проекты согласно оценочной ведомости, представленных на конкурс социально значимых проектов средств массовой информации (приложение 1 к данному постановлению, приложение 5 к положению). Сумма баллов, выставленная всеми членами конкурсной комиссии по всем критериям, составляет итоговую оценку проекта.</w:t>
      </w:r>
    </w:p>
    <w:p>
      <w:pPr>
        <w:pStyle w:val="Text3cl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 итогам оценки составляется рейтинг проектов по каждой отдельно  взятой  тематической  номинации  и  по  каждой  отдельно  взятой  </w:t>
      </w:r>
      <w:r>
        <w:rPr>
          <w:sz w:val="28"/>
          <w:szCs w:val="28"/>
        </w:rPr>
        <w:t xml:space="preserve">группе </w:t>
      </w:r>
    </w:p>
    <w:p>
      <w:pPr>
        <w:pStyle w:val="Text3cl"/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ов в данной номинации.</w:t>
      </w:r>
    </w:p>
    <w:p>
      <w:pPr>
        <w:pStyle w:val="Style13"/>
        <w:suppressAutoHyphens w:val="true"/>
        <w:spacing w:lineRule="auto" w:line="360" w:before="0" w:after="0"/>
        <w:ind w:firstLine="709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5.3. Решение о победителях конкурса по каждой отдельно взятой тематической номинации и по каждой отдельно взятой группе проектов в данной номинации принимается конкурсной комиссией в соответствии с рейтингом проектов. </w:t>
      </w:r>
      <w:r>
        <w:rPr>
          <w:rFonts w:eastAsia="Times New Roman CYR"/>
          <w:sz w:val="28"/>
          <w:szCs w:val="28"/>
        </w:rPr>
        <w:t>При равенстве наивысших баллов победителем конкурса признается участник конкурса, заявка которого поступила ранее других заявок на участие в конкурсе.</w:t>
      </w:r>
    </w:p>
    <w:p>
      <w:pPr>
        <w:pStyle w:val="Style13"/>
        <w:suppressAutoHyphens w:val="true"/>
        <w:spacing w:lineRule="auto" w:line="360" w:before="0" w:after="0"/>
        <w:ind w:firstLine="709"/>
        <w:jc w:val="both"/>
        <w:rPr>
          <w:rFonts w:eastAsia="Times New Roman CYR"/>
          <w:spacing w:val="-4"/>
          <w:sz w:val="28"/>
          <w:szCs w:val="28"/>
        </w:rPr>
      </w:pPr>
      <w:r>
        <w:rPr>
          <w:rFonts w:eastAsia="Times New Roman CYR"/>
          <w:spacing w:val="-4"/>
          <w:sz w:val="28"/>
          <w:szCs w:val="28"/>
        </w:rPr>
        <w:t xml:space="preserve">5.4. С победителем конкурса либо с единственным участником,  допущенным к участию  в конкурсе по соответствию требованиям данной номинации, заключается договор о порядке расходования субсидий на реализацию социально значимого проекта </w:t>
      </w:r>
      <w:r>
        <w:rPr>
          <w:spacing w:val="-4"/>
          <w:sz w:val="28"/>
          <w:szCs w:val="28"/>
        </w:rPr>
        <w:t>(приложение 2 к данному постановлению – примерная  форма договора, приложение 6 к положению)».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роект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читать раздел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зложить его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Порядок ф</w:t>
      </w:r>
      <w:r>
        <w:rPr>
          <w:sz w:val="28"/>
          <w:szCs w:val="28"/>
        </w:rPr>
        <w:t>инансирования проектов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1. Средства бюджета города Чебоксары участникам конкурса на реализацию проектов, отобранных по итогам конкурса, предоставляются в виде субсидий (далее – получатель субсидии), предусмотренных</w:t>
      </w:r>
      <w:r>
        <w:rPr>
          <w:sz w:val="28"/>
          <w:szCs w:val="28"/>
        </w:rPr>
        <w:t xml:space="preserve"> по разделу 1200 «Средства массовой информации», подразделу 1201 «Телевидение и радиовещание», 1202 «Периодическая печать и издательства», в соответствии со сводной бюджетной росписью бюджета города Чебоксары в пределах лимитов бюджетных обязательств, предусмотренных в бюджете города Чебоксары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>Субсидии из бюджета города Чебоксары ежемесячно перечисляются с лицевого счета получателя средств бюджета города Чебоксары - администрации города Чебоксары, открытого в финансовом управлении администрации города Чебоксары, на расчетные счета организаций средств массовой информации – победителей конкурса, открытые в кредитных организациях.</w:t>
      </w:r>
    </w:p>
    <w:p>
      <w:pPr>
        <w:pStyle w:val="Style1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6.3. Порядок расходования  субсидий определяется договором между администрацией города Чебоксары и победителем конкурса - организацией средств массовой информаци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4. </w:t>
      </w:r>
      <w:r>
        <w:rPr>
          <w:sz w:val="28"/>
          <w:szCs w:val="28"/>
        </w:rPr>
        <w:t>Контроль за целевым использованием субсидий организациями средств массовой информации осуществляет администрация города Чебоксары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тветственность участников конкурса» считать раздел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ы 6.1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читать пунктом 7.1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6.2.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читать пунктами 7.2.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лова данного пункта «в случае представления» заменить словами «в случае выявления представления»;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6.3.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читать пунктом 7.3.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Heading4"/>
        <w:suppressAutoHyphens w:val="true"/>
        <w:spacing w:lineRule="auto" w:line="360" w:before="0" w:after="0"/>
        <w:ind w:firstLine="709"/>
        <w:jc w:val="both"/>
        <w:rPr/>
      </w:pPr>
      <w:r>
        <w:rPr>
          <w:b w:val="false"/>
        </w:rPr>
        <w:t xml:space="preserve">«7.3. </w:t>
      </w:r>
      <w:r>
        <w:rPr>
          <w:b w:val="false"/>
          <w:bCs w:val="false"/>
        </w:rPr>
        <w:t>В случае выявления нарушения условий, установленных при предоставлении субсидии, администрация города Чебоксары в течение 30 календарных дней со дня установления факта нарушения направляет получателю субсидии уведомление о необходимости возврата в бюджет города Чебоксары указанных средств по форме, установленной администрацией города Чебоксар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тказе получателя субсидии от добровольного возврата средств они взыскиваются в доход бюджета города Чебоксары в судебном порядке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риложении 2 к постановлению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абзаце втором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Основные функции Комиссии» слова «оценка конкурсной документации» заменить словами «оценка представленных проектов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- раздел </w:t>
      </w:r>
      <w:r>
        <w:rPr>
          <w:rFonts w:eastAsia="Times New Roman CYR"/>
          <w:sz w:val="28"/>
          <w:szCs w:val="28"/>
          <w:lang w:val="en-US"/>
        </w:rPr>
        <w:t>III</w:t>
      </w:r>
      <w:r>
        <w:rPr>
          <w:rFonts w:eastAsia="Times New Roman CYR"/>
          <w:sz w:val="28"/>
          <w:szCs w:val="28"/>
        </w:rPr>
        <w:t xml:space="preserve"> «Права Комиссии» изложить в 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«</w:t>
      </w:r>
      <w:r>
        <w:rPr>
          <w:rFonts w:eastAsia="Times New Roman CYR"/>
          <w:sz w:val="28"/>
          <w:szCs w:val="28"/>
          <w:lang w:val="en-US"/>
        </w:rPr>
        <w:t>III</w:t>
      </w:r>
      <w:r>
        <w:rPr>
          <w:rFonts w:eastAsia="Times New Roman CYR"/>
          <w:sz w:val="28"/>
          <w:szCs w:val="28"/>
        </w:rPr>
        <w:t xml:space="preserve">. Права и обязанности Комиссии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 CYR"/>
          <w:sz w:val="28"/>
          <w:szCs w:val="28"/>
        </w:rPr>
        <w:t>3.1. Комиссия имеет право:</w:t>
      </w:r>
    </w:p>
    <w:p>
      <w:pPr>
        <w:pStyle w:val="Text3c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 CYR"/>
          <w:sz w:val="28"/>
          <w:szCs w:val="28"/>
        </w:rPr>
        <w:t>принимать решения о признании конкурса по отдельным номинациям или по отдельной группе проектов данной номинации несостоявшимся в случае:</w:t>
      </w:r>
      <w:r>
        <w:rPr>
          <w:sz w:val="28"/>
          <w:szCs w:val="28"/>
        </w:rPr>
        <w:t xml:space="preserve"> если в данной номинации не подано ни одной заявки; отказано в допуске к участию в конкурсе всем заявителям;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допущен к участию в конкурсе и признан участником конкурса только один заявитель.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 признании конкурса несостоявшимся делается соответствующая запись в протоколе  заседания комисси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глашать на заседание комиссии  по рассмотрению заявок  представителей средств массовой информации – участников конкурса  для презентации, представленных  на конкурс проектов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 CYR"/>
          <w:sz w:val="28"/>
          <w:szCs w:val="28"/>
        </w:rPr>
        <w:t>3.2. Члены Комиссии при проведении конкурса обязан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инимать решения самостоятельно, независимо, руководствуясь настоящим Положением и действующим законодательством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не разглашать информацию, касающуюся работы конкурсной комиссии, рассмотрения и оценки проектов на участие в конкурсе до момента официального опубликования итогов конкурса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- в разделе  </w:t>
      </w:r>
      <w:r>
        <w:rPr>
          <w:rFonts w:eastAsia="Times New Roman CYR"/>
          <w:sz w:val="28"/>
          <w:szCs w:val="28"/>
          <w:lang w:val="en-US"/>
        </w:rPr>
        <w:t>IV</w:t>
      </w:r>
      <w:r>
        <w:rPr>
          <w:rFonts w:eastAsia="Times New Roman CYR"/>
          <w:sz w:val="28"/>
          <w:szCs w:val="28"/>
        </w:rPr>
        <w:t xml:space="preserve"> «Организация деятельности Комиссии»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 CYR"/>
          <w:sz w:val="28"/>
          <w:szCs w:val="28"/>
        </w:rPr>
        <w:t>в абзаце втором слова «СМИ» заменить словами «средства массовой информации»;</w:t>
      </w:r>
    </w:p>
    <w:p>
      <w:pPr>
        <w:pStyle w:val="Style13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 xml:space="preserve"> абзац четвертый пункта 4.1 после слов «Секретарь комиссии» дополнить словами</w:t>
      </w:r>
      <w:r>
        <w:rPr>
          <w:sz w:val="28"/>
          <w:szCs w:val="28"/>
        </w:rPr>
        <w:t xml:space="preserve"> «осуществляет техническую работу по приему документов от лиц, заявивших о своем участии в конкурсе», далее – по тексту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 CYR"/>
          <w:sz w:val="28"/>
          <w:szCs w:val="28"/>
        </w:rPr>
        <w:t>в пункте 4.2. слова «не должен превышать 7 дней» заменить словами «не должен превышать 10 дней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 CYR"/>
          <w:sz w:val="28"/>
          <w:szCs w:val="28"/>
        </w:rPr>
        <w:t>пункт 4.4. изложить в следующей редакции:</w:t>
      </w:r>
    </w:p>
    <w:p>
      <w:pPr>
        <w:pStyle w:val="Style13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«4.4. </w:t>
      </w:r>
      <w:r>
        <w:rPr>
          <w:sz w:val="28"/>
          <w:szCs w:val="28"/>
        </w:rPr>
        <w:t xml:space="preserve">Решение о победителях конкурса по каждой отдельно взятой тематической номинации и по каждой отдельно взятой группе проектов в данной номинации принимается конкурсной комиссией в соответствии с рейтингом проектов. </w:t>
      </w:r>
      <w:r>
        <w:rPr>
          <w:rFonts w:eastAsia="Times New Roman CYR"/>
          <w:sz w:val="28"/>
          <w:szCs w:val="28"/>
        </w:rPr>
        <w:t xml:space="preserve">При равенстве баллов победителем конкурса признается участник конкурса, заявка которого поступила ранее других заявок на участие в конкурсе. </w:t>
      </w:r>
      <w:r>
        <w:rPr>
          <w:sz w:val="28"/>
          <w:szCs w:val="28"/>
        </w:rPr>
        <w:t>При несогласии с принятым решением член комиссии имеет право в письменной форме изложить особое мнение, которое прилагается к протоколу заседания комиссии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9. дополнить словами «Российской Федерации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1 к Положению наименование Заявки  дополнить словами «средств массовой информации».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</w:t>
        <w:tab/>
        <w:t>Управлению по связям со СМИ и молодежной политики администрации города Чебоксары (А.Е. Жуков) опубликовать данное постановл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на  заместителя главы администрации – руководителя аппарата                       А.Ю. Маклыгин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50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города Чебоксары</w:t>
        <w:tab/>
        <w:t xml:space="preserve">                             А.О. Ладыков</w:t>
      </w:r>
      <w:r>
        <w:br w:type="page"/>
      </w:r>
    </w:p>
    <w:p>
      <w:pPr>
        <w:pStyle w:val="Normal"/>
        <w:ind w:left="4962" w:hanging="1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4962" w:hanging="1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62" w:hanging="18"/>
        <w:jc w:val="both"/>
        <w:outlineLvl w:val="1"/>
        <w:rPr/>
      </w:pPr>
      <w:r>
        <w:rPr>
          <w:sz w:val="28"/>
          <w:szCs w:val="28"/>
        </w:rPr>
        <w:t>города Чебоксары</w:t>
      </w:r>
    </w:p>
    <w:p>
      <w:pPr>
        <w:pStyle w:val="Normal"/>
        <w:numPr>
          <w:ilvl w:val="0"/>
          <w:numId w:val="0"/>
        </w:numPr>
        <w:ind w:left="4962" w:hanging="1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25.01.2013 № 1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конкурсе социально значимых проектов, средств массовой информ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ая ведомость проектов, представленных  на конкур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проектов средств массовой информ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проек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средства массовой информации, подавшего заяв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ем запрашиваемого финанс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Балльная оценка прое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843"/>
        <w:gridCol w:w="1160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Критерии оценки про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-ное количество </w:t>
              <w:br/>
              <w:t>балло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  <w:br/>
              <w:t>в баллах</w:t>
            </w:r>
          </w:p>
        </w:tc>
      </w:tr>
      <w:tr>
        <w:trPr>
          <w:trHeight w:val="9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социальной значимости проекта (масштабность и глубина поднимаемых  проблем и вопросов для населения, охват целевой аудитории): высокий уровень – 10 баллов, выше среднего – 8 баллов,  средний – 5 баллов, ниже среднего – 2 балла, низкий - 0 баллов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 инновационности предлагаемого проекта (</w:t>
            </w:r>
            <w:r>
              <w:rPr>
                <w:sz w:val="28"/>
                <w:szCs w:val="28"/>
              </w:rPr>
              <w:t>актуальность, новизна и оригинальность разработки тематического направления проекта): предлагаемая тема проекта раннее не озвучивалась участником конкурса – 7 баллов,  озвучивалась  на 20% - 5 баллов; озвучивалась на 40% - 3 балла, озвучивалась более чем на 50% - 2 балла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оекта целям и задачам конкурса: полное соответствие – 6 баллов,  одно несоответствие – 4 балла, два несоответствия – 3 балла, более двух несоответствий – 1 бал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уровень журналистского исполнения материалов проекта: высокий уровень – 5 баллов, выше среднего – 3 балла, средний – 2 балла, ниже среднего - 1 бал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небюджетных средств в общем объеме финансирования проекта: не менее 50% - 4 балла,  40% - 3 балла, 30% - 2 балла, 20% - 1 балл, менее 20% - 0 балл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олнительные комментарии (по желанию члена комис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 подпись члена конкурсной комисс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ind w:left="4968" w:firstLine="6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______</w:t>
      </w:r>
      <w:r>
        <w:br w:type="page"/>
      </w:r>
    </w:p>
    <w:p>
      <w:pPr>
        <w:pStyle w:val="Normal"/>
        <w:ind w:left="4968" w:firstLine="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4968" w:firstLine="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68" w:firstLine="6"/>
        <w:jc w:val="both"/>
        <w:outlineLvl w:val="1"/>
        <w:rPr/>
      </w:pPr>
      <w:r>
        <w:rPr>
          <w:sz w:val="28"/>
          <w:szCs w:val="28"/>
        </w:rPr>
        <w:t>города Чебоксары</w:t>
      </w:r>
    </w:p>
    <w:p>
      <w:pPr>
        <w:pStyle w:val="Normal"/>
        <w:numPr>
          <w:ilvl w:val="0"/>
          <w:numId w:val="0"/>
        </w:numPr>
        <w:ind w:left="4968" w:firstLine="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25.01.2013 № 1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конкурсе социально значимых проектов, средств массовой информации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_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порядке расходования  субсидий на  реализацию социально значимого проекта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 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проект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.Чебоксары                        </w:t>
        <w:tab/>
        <w:t xml:space="preserve">                          «____»  ________2012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 xml:space="preserve">Администрация города Чебоксары Чувашской Республики, </w:t>
      </w:r>
      <w:r>
        <w:rPr>
          <w:sz w:val="28"/>
          <w:szCs w:val="28"/>
        </w:rPr>
        <w:t>именуемая в дальнейшем «Администрация», в лице____________, действующего на основании____________с одной стороны, и</w:t>
      </w:r>
      <w:r>
        <w:rPr>
          <w:b/>
          <w:bCs/>
          <w:sz w:val="28"/>
          <w:szCs w:val="28"/>
        </w:rPr>
        <w:t xml:space="preserve"> ________________________________</w:t>
      </w:r>
      <w:r>
        <w:rPr>
          <w:sz w:val="28"/>
          <w:szCs w:val="28"/>
        </w:rPr>
        <w:t xml:space="preserve">именуемое в дальнейшем «Исполнитель», в лице_________________________, действующего на основании _____________с другой стороны, в соответствии с Положением о муниципальном конкурсе социально значимых проектов средств массовой информации, утвержденным постановлением администрации города Чебоксары от 04.02.2011 №20 «О муниципальном конкурсе социально значимых проектов средств массовой информации» и  на основании результатов подведения итогов конкурса от ________20___г. протокол №___  заключили настоящий договор о нижеследующем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.</w:t>
      </w:r>
    </w:p>
    <w:p>
      <w:pPr>
        <w:pStyle w:val="Normal"/>
        <w:suppressAutoHyphens w:val="true"/>
        <w:ind w:firstLine="709"/>
        <w:jc w:val="both"/>
        <w:rPr/>
      </w:pPr>
      <w:bookmarkStart w:id="0" w:name="sub_3011"/>
      <w:bookmarkEnd w:id="0"/>
      <w:r>
        <w:rPr>
          <w:sz w:val="28"/>
          <w:szCs w:val="28"/>
        </w:rPr>
        <w:t xml:space="preserve">1.1. По настоящему договору Исполнитель обязуется  в соответствии с условиями муниципального конкурса социально значимых проектов средств массовой информации (далее - конкурс) создавать и размещать </w:t>
      </w:r>
      <w:r>
        <w:rPr>
          <w:color w:val="000000"/>
          <w:sz w:val="28"/>
          <w:szCs w:val="28"/>
        </w:rPr>
        <w:t>в ______________</w:t>
      </w:r>
      <w:r>
        <w:rPr>
          <w:sz w:val="28"/>
          <w:szCs w:val="28"/>
        </w:rPr>
        <w:t xml:space="preserve">средства массовой информации (далее – СМИ) </w:t>
      </w:r>
      <w:r>
        <w:rPr>
          <w:b/>
          <w:bCs/>
          <w:sz w:val="28"/>
          <w:szCs w:val="28"/>
        </w:rPr>
        <w:t>социально значимый проект ___________________</w:t>
      </w:r>
      <w:r>
        <w:rPr>
          <w:bCs/>
          <w:sz w:val="24"/>
          <w:szCs w:val="24"/>
        </w:rPr>
        <w:t>(наименование проекта)</w:t>
      </w:r>
      <w:r>
        <w:rPr>
          <w:sz w:val="28"/>
          <w:szCs w:val="28"/>
        </w:rPr>
        <w:t xml:space="preserve">  (далее - проект) объективно освещающий общественно-политическую, социально-экономическую и культурную жизнь столицы Чувашской Республики  города Чебоксары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Администрация обязуется предоставлять субсидии на реализацию проекта в пределах лимитов бюджетных обязательств, утвержденных решением Чебоксарского городского Собрания депутатов от_____ декабря 20___ года №______ «О бюджете муниципального образования города Чебоксары - столицы Чувашской Республики на 20___ год и на плановый период 20____ и 20____ го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ороны устанавливают отчетный период – календарный месяц.</w:t>
      </w:r>
    </w:p>
    <w:p>
      <w:pPr>
        <w:pStyle w:val="Style14"/>
        <w:tabs>
          <w:tab w:val="clear" w:pos="720"/>
          <w:tab w:val="left" w:pos="178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3011"/>
      <w:bookmarkStart w:id="2" w:name="sub_3011"/>
      <w:bookmarkEnd w:id="2"/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сторон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.1. Исполнитель обязу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.1.1.Использовать  предоставленные субсидии на цели указанные в пункте 1.1. настоящего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2.1.2. Профинансировать свою долю по проекту согласно сумме, указанной в </w:t>
      </w:r>
      <w:r>
        <w:rPr>
          <w:color w:val="000000"/>
          <w:sz w:val="28"/>
          <w:szCs w:val="28"/>
        </w:rPr>
        <w:t>заявке на участие в конкурсе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. Производить подготовку и размещение материалов проекта  в______________СМИ на основании заявки и технического задания Администрации.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2.1.4. Оказывать Администрации постоянную информационную поддержку при создании новостной программы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Информировать Администрацию о времени выхода в СМИ программ, сюжетов информаций и объявлений.</w:t>
      </w:r>
    </w:p>
    <w:p>
      <w:pPr>
        <w:pStyle w:val="TextBodyIndent"/>
        <w:ind w:right="0" w:firstLine="709"/>
        <w:rPr/>
      </w:pPr>
      <w:r>
        <w:rPr/>
        <w:t>2.1.6. Предоставлять Администрации право предварительно вносить необходимые корректировки на этапах подготовки материалов.</w:t>
      </w:r>
    </w:p>
    <w:p>
      <w:pPr>
        <w:pStyle w:val="211"/>
        <w:tabs>
          <w:tab w:val="clear" w:pos="720"/>
          <w:tab w:val="left" w:pos="0" w:leader="none"/>
        </w:tabs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1.7. Предоставлять копии передач (информаций), изготовленных по заказу Администр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В течение 5 рабочих дней с момента окончания каждого месяца предоставлять Администрации акты выполненных работ по проекту, счета-фактуры и эфирные справки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b w:val="false"/>
        </w:rPr>
        <w:t xml:space="preserve">2.1.9. Предоставлять в Администрацию города Чебоксары ежеквартально не позднее 15 числа месяца, следующего за отчетным периодом, отчеты о реализации проекта и целевом использовании выделенных средств по формам согласно приложениям № 2, 3, 4 к Положению о муниципальном конкурсе социально значимых проектов. </w:t>
      </w:r>
    </w:p>
    <w:p>
      <w:pPr>
        <w:pStyle w:val="31"/>
        <w:spacing w:before="0" w:after="0"/>
        <w:ind w:firstLine="709"/>
        <w:rPr/>
      </w:pP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bCs/>
          <w:sz w:val="28"/>
          <w:szCs w:val="28"/>
        </w:rPr>
        <w:t>2. Исполнитель имеет право</w:t>
      </w:r>
      <w:r>
        <w:rPr>
          <w:rFonts w:cs="Times New Roman"/>
          <w:sz w:val="28"/>
          <w:szCs w:val="28"/>
        </w:rPr>
        <w:t>:</w:t>
      </w:r>
    </w:p>
    <w:p>
      <w:pPr>
        <w:pStyle w:val="31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2.1. Требовать своевременно перечисления субсидий согласно пункту 3.2. настоящего договора.</w:t>
      </w:r>
    </w:p>
    <w:p>
      <w:pPr>
        <w:pStyle w:val="31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2.2. Запрашивать у Администрации необходимые для выполнения договора документы и информацию.</w:t>
      </w:r>
    </w:p>
    <w:p>
      <w:pPr>
        <w:pStyle w:val="TextBodyIndent"/>
        <w:ind w:right="0" w:firstLine="709"/>
        <w:rPr>
          <w:bCs/>
        </w:rPr>
      </w:pPr>
      <w:r>
        <w:rPr>
          <w:bCs/>
        </w:rPr>
        <w:t>2.3. Администрация обязуется: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2.3.1. Предоставлять субсидии на  реализацию проекта в порядке, установленном в разделе 3 настоящего договора.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2.3.2. Своевременно предоставлять Исполнителю информацию и материалы, необходимые ему для реализации проекта.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2.3.3. В течение 5 дней с момента получения актов выполненных работ по проекту подписать их и один экземпляр направить в адрес Исполнителя, либо в тот же срок предоставить мотивированный отказ в письменной форме.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2.3.4. В случае непредставления Исполнителю актов выполненных работ по проекту или отказа, работы будут считаться выполненными Исполнителем и принятыми Администрацией.</w:t>
      </w:r>
    </w:p>
    <w:p>
      <w:pPr>
        <w:pStyle w:val="31"/>
        <w:spacing w:before="0" w:after="0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4. Администрация имеет право:</w:t>
      </w:r>
    </w:p>
    <w:p>
      <w:pPr>
        <w:pStyle w:val="3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ашивать информацию и контролировать использование финансовых средств, выделяемых из бюджета города Чебоксары</w:t>
      </w:r>
      <w:r>
        <w:rPr>
          <w:rFonts w:cs="Times New Roman"/>
          <w:color w:val="0000FF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 случае нецелевого использования средств Исполнитель может быть привлечен к ответственности в соответствии с действующим законодательством. При выявлении нецелевого использования Исполнителем средств, выделенных на реализацию проекта, конкурсная комиссия вправе не допускать его к участию в последующих конкурсах.</w:t>
      </w:r>
    </w:p>
    <w:p>
      <w:pPr>
        <w:pStyle w:val="3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20"/>
          <w:tab w:val="left" w:pos="426" w:leader="none"/>
        </w:tabs>
        <w:spacing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Стоимость проекта и порядок расчетов.</w:t>
      </w:r>
    </w:p>
    <w:p>
      <w:pPr>
        <w:pStyle w:val="Normal"/>
        <w:tabs>
          <w:tab w:val="clear" w:pos="720"/>
          <w:tab w:val="left" w:pos="397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1. Общая стоимость проекта составляет __________ (______ тысяч) рублей, в т.ч. НДС (18%) 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Предоставление субсидии на реализацию проекта производится Администрацией равными долями ежемесячно  путем их перечисления  на счет Исполнителя в течение 10 дней с момента подписания акта выполненных работ по проекту и выставления Исполнителем счета - фак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убсидии предоставляются  а счет средств бюджета города Чебоксары на 20____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Ответственность сторон.</w:t>
      </w:r>
    </w:p>
    <w:p>
      <w:pPr>
        <w:pStyle w:val="Normal"/>
        <w:tabs>
          <w:tab w:val="clear" w:pos="720"/>
          <w:tab w:val="left" w:pos="447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се споры и разногласия межд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оронами, которые могут возникнуть в связи с исполнением настоящего договора, будут, по возможности, решаться путем прямых переговоров. В случае невозможности решения споров и разногласий путем переговоров, последние решаются в соответствии с действующим законодательством Российской Федерации, а именно передаются в Арбитражный суд Чувашской Республики.</w:t>
      </w:r>
    </w:p>
    <w:p>
      <w:pPr>
        <w:pStyle w:val="31"/>
        <w:spacing w:before="0" w:after="0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center"/>
        <w:rPr/>
      </w:pPr>
      <w:r>
        <w:rPr>
          <w:rFonts w:cs="Times New Roman"/>
          <w:b/>
          <w:bCs/>
          <w:sz w:val="28"/>
          <w:szCs w:val="28"/>
        </w:rPr>
        <w:t>5. Срок действ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стоящий договор вступает в силу с момента подписания его Сторонами  и действует по 31 декабря  20___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center"/>
        <w:rPr/>
      </w:pPr>
      <w:r>
        <w:rPr>
          <w:rFonts w:cs="Times New Roman"/>
          <w:b/>
          <w:bCs/>
          <w:sz w:val="28"/>
          <w:szCs w:val="28"/>
        </w:rPr>
        <w:t>6. Прочие условия.</w:t>
      </w:r>
    </w:p>
    <w:p>
      <w:pPr>
        <w:pStyle w:val="TextBody"/>
        <w:tabs>
          <w:tab w:val="clear" w:pos="720"/>
          <w:tab w:val="left" w:pos="-3119" w:leader="none"/>
        </w:tabs>
        <w:suppressAutoHyphens w:val="true"/>
        <w:ind w:right="0" w:firstLine="709"/>
        <w:jc w:val="both"/>
        <w:rPr/>
      </w:pPr>
      <w:r>
        <w:rPr/>
        <w:t>6.1. Настоящий договор составлен в двух подлинных экземплярах, имеющих равную юридическую силу – по одному для каждой из Сторон.</w:t>
      </w:r>
    </w:p>
    <w:p>
      <w:pPr>
        <w:pStyle w:val="TextBody"/>
        <w:tabs>
          <w:tab w:val="clear" w:pos="720"/>
          <w:tab w:val="left" w:pos="-3119" w:leader="none"/>
        </w:tabs>
        <w:suppressAutoHyphens w:val="true"/>
        <w:ind w:right="0" w:firstLine="709"/>
        <w:jc w:val="both"/>
        <w:rPr/>
      </w:pPr>
      <w:r>
        <w:rPr/>
        <w:t>6.2. Условия настоящего договора могут  быть изменены  по взаимному  согласию сторон с обязательным составлением письменного  документа.</w:t>
      </w:r>
    </w:p>
    <w:p>
      <w:pPr>
        <w:pStyle w:val="TextBody"/>
        <w:tabs>
          <w:tab w:val="clear" w:pos="720"/>
          <w:tab w:val="left" w:pos="-3119" w:leader="none"/>
        </w:tabs>
        <w:suppressAutoHyphens w:val="true"/>
        <w:ind w:right="0" w:firstLine="709"/>
        <w:jc w:val="both"/>
        <w:rPr/>
      </w:pPr>
      <w:r>
        <w:rPr/>
        <w:t>6.3. Настоящий договор не предусматривает рекламы третьих лиц и размещения политической рекламы.</w:t>
      </w:r>
    </w:p>
    <w:p>
      <w:pPr>
        <w:pStyle w:val="TextBody"/>
        <w:tabs>
          <w:tab w:val="clear" w:pos="720"/>
          <w:tab w:val="left" w:pos="-3119" w:leader="none"/>
        </w:tabs>
        <w:suppressAutoHyphens w:val="true"/>
        <w:ind w:right="0" w:firstLine="709"/>
        <w:jc w:val="both"/>
        <w:rPr/>
      </w:pPr>
      <w:r>
        <w:rPr/>
        <w:t xml:space="preserve">6.4. Стороны не несут ответственности за невыполнение своих  обязательств по настоящему договору вследствие действия «форс-мажорных» обстоятельств (а именно обстоятельств непреодолимой силы, вызванных прямо или  косвенно проявлением, например, наводнения, пожара, землетрясения, эпидемии, террористических  актов,  предписаний, приказов, изменений законодательства). </w:t>
      </w:r>
    </w:p>
    <w:p>
      <w:pPr>
        <w:pStyle w:val="TextBody"/>
        <w:tabs>
          <w:tab w:val="clear" w:pos="720"/>
          <w:tab w:val="left" w:pos="-3119" w:leader="none"/>
        </w:tabs>
        <w:suppressAutoHyphens w:val="true"/>
        <w:ind w:right="0" w:firstLine="709"/>
        <w:jc w:val="both"/>
        <w:rPr/>
      </w:pPr>
      <w:r>
        <w:rPr/>
        <w:t>6.5. Сторона, ссылающаяся на действие этих обстоятельств,  обязана уведомить другую сторону и предоставить документы, подтверждающие  действие этих обстоятельств.</w:t>
      </w:r>
    </w:p>
    <w:p>
      <w:pPr>
        <w:pStyle w:val="TextBody"/>
        <w:tabs>
          <w:tab w:val="clear" w:pos="720"/>
          <w:tab w:val="left" w:pos="-3119" w:leader="none"/>
        </w:tabs>
        <w:suppressAutoHyphens w:val="true"/>
        <w:ind w:right="0" w:firstLine="709"/>
        <w:jc w:val="both"/>
        <w:rPr/>
      </w:pPr>
      <w:r>
        <w:rPr/>
      </w:r>
    </w:p>
    <w:p>
      <w:pPr>
        <w:pStyle w:val="31"/>
        <w:spacing w:before="0" w:after="0"/>
        <w:ind w:firstLine="709"/>
        <w:jc w:val="center"/>
        <w:rPr/>
      </w:pPr>
      <w:r>
        <w:rPr/>
        <w:t>7.Юридические адреса, банковские реквизиты и подписи сторон.</w:t>
      </w:r>
    </w:p>
    <w:tbl>
      <w:tblPr>
        <w:tblW w:w="985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95"/>
        <w:gridCol w:w="4771"/>
      </w:tblGrid>
      <w:tr>
        <w:trPr>
          <w:trHeight w:val="364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1. АДМИНИСТРАЦИЯ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2. ИСПОЛНИТЕЛЬ: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00,г.Чебоксары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арла Маркса, 3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уководитель ____________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  (</w:t>
            </w:r>
            <w:r>
              <w:rPr>
                <w:bCs/>
                <w:sz w:val="24"/>
                <w:szCs w:val="24"/>
              </w:rPr>
              <w:t>подпись</w:t>
            </w:r>
            <w:r>
              <w:rPr>
                <w:b/>
                <w:bCs/>
                <w:sz w:val="24"/>
                <w:szCs w:val="24"/>
              </w:rPr>
              <w:t>)  _______(</w:t>
            </w:r>
            <w:r>
              <w:rPr>
                <w:bCs/>
                <w:sz w:val="24"/>
                <w:szCs w:val="24"/>
              </w:rPr>
              <w:t>Ф.И.О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 юридический адрес филиала: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_________ в  Отделении  № ____ Сбербанка России г.Чебокс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/с 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уководитель __________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(</w:t>
            </w:r>
            <w:r>
              <w:rPr>
                <w:bCs/>
                <w:sz w:val="24"/>
                <w:szCs w:val="24"/>
              </w:rPr>
              <w:t>подпись</w:t>
            </w:r>
            <w:r>
              <w:rPr>
                <w:b/>
                <w:bCs/>
                <w:sz w:val="24"/>
                <w:szCs w:val="24"/>
              </w:rPr>
              <w:t>)  ________(</w:t>
            </w:r>
            <w:r>
              <w:rPr>
                <w:bCs/>
                <w:sz w:val="24"/>
                <w:szCs w:val="24"/>
              </w:rPr>
              <w:t>Ф.И.О.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.П.                                                                    М.П.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verflowPunct w:val="true"/>
      <w:autoSpaceDE w:val="true"/>
      <w:textAlignment w:val="auto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true"/>
      <w:autoSpaceDE w:val="true"/>
      <w:jc w:val="center"/>
      <w:textAlignment w:val="auto"/>
      <w:outlineLvl w:val="5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5595" w:hanging="0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right="4584" w:hanging="0"/>
      <w:jc w:val="both"/>
      <w:textAlignment w:val="auto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  <w:textAlignment w:val="auto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SimSun;宋体" w:cs="Mangal"/>
      <w:kern w:val="2"/>
      <w:szCs w:val="24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overflowPunct w:val="true"/>
      <w:autoSpaceDE w:val="true"/>
      <w:ind w:firstLine="720"/>
      <w:jc w:val="both"/>
      <w:textAlignment w:val="auto"/>
    </w:pPr>
    <w:rPr>
      <w:rFonts w:ascii="Arial" w:hAnsi="Arial" w:eastAsia="SimSun;宋体" w:cs="Mangal"/>
      <w:b/>
      <w:bCs/>
      <w:kern w:val="2"/>
      <w:sz w:val="28"/>
      <w:lang w:bidi="hi-I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jc w:val="both"/>
      <w:textAlignment w:val="auto"/>
    </w:pPr>
    <w:rPr>
      <w:rFonts w:ascii="Courier New" w:hAnsi="Courier New" w:eastAsia="SimSun;宋体" w:cs="Courier New"/>
      <w:kern w:val="2"/>
      <w:lang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eastAsia="SimSun;宋体" w:cs="Tahoma"/>
      <w:kern w:val="2"/>
      <w:sz w:val="28"/>
      <w:szCs w:val="24"/>
      <w:lang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SimSun;宋体" w:cs="Tahoma"/>
      <w:kern w:val="2"/>
      <w:sz w:val="16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53:00Z</dcterms:created>
  <dc:creator>.</dc:creator>
  <dc:description/>
  <cp:keywords/>
  <dc:language>en-US</dc:language>
  <cp:lastModifiedBy>pressa3</cp:lastModifiedBy>
  <cp:lastPrinted>2013-01-28T14:50:00Z</cp:lastPrinted>
  <dcterms:modified xsi:type="dcterms:W3CDTF">2013-01-30T06:53:00Z</dcterms:modified>
  <cp:revision>2</cp:revision>
  <dc:subject/>
  <dc:title> 	</dc:title>
</cp:coreProperties>
</file>