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2.2013  № 311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Чебоксары от 29.01.2013 №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нкурсной документацие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, утвержденной постановлением администрации города Чебоксары от 21.12.2012 №902</w:t>
      </w:r>
      <w:r>
        <w:rPr>
          <w:rFonts w:eastAsia="Times New Roman CYR" w:cs="Times New Roman CYR" w:ascii="Calibri" w:hAnsi="Calibri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роведении конкурса на право осуществления пассажирских перевозок автомобильным транспортом по маршрутам регулярных перевозок в городе Чебоксары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целях организации транспортного обслуживания населения в городе Чебоксары</w:t>
      </w:r>
    </w:p>
    <w:p>
      <w:pPr>
        <w:pStyle w:val="211"/>
        <w:spacing w:lineRule="auto" w:line="360" w:before="0" w:after="16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2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Чебоксары от 29.01.2013 №261 «О внесении изменений в постановление администрации города Чебоксары от 21.12.2012 №902» следующее изменение: пункт 3 изложить в следующей редакции: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нести в пункты 2.5. и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нкурсной документ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 проведения конкурса на право осуществления пассажирских перевозок автомобильным транспортом по маршрутам регулярных перевозок в городе Чебоксары, утвержденной постановлением администрации города Чебоксары от 21.12.2012 №902</w:t>
      </w:r>
      <w:r>
        <w:rPr>
          <w:rFonts w:eastAsia="Times New Roman CYR" w:cs="Times New Roman CYR" w:ascii="Calibri" w:hAnsi="Calibri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роведении конкурса на право осуществления пассажирских перевозок автомобильным транспортом по маршрутам регулярных перевозок в городе Чебоксары</w:t>
      </w:r>
      <w:r>
        <w:rPr>
          <w:sz w:val="28"/>
          <w:szCs w:val="28"/>
        </w:rPr>
        <w:t>», следующее изменение: дату «</w:t>
      </w:r>
      <w:r>
        <w:rPr>
          <w:rFonts w:eastAsia="Times New Roman"/>
          <w:sz w:val="28"/>
          <w:szCs w:val="28"/>
        </w:rPr>
        <w:t xml:space="preserve">04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евраля </w:t>
      </w:r>
      <w:r>
        <w:rPr>
          <w:rFonts w:eastAsia="Times New Roman"/>
          <w:sz w:val="28"/>
          <w:szCs w:val="28"/>
        </w:rPr>
        <w:t xml:space="preserve">201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» заменить датой «28 февраля 2013 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12"/>
        <w:ind w:left="0" w:right="0" w:firstLine="709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212"/>
        <w:ind w:left="0" w:right="0" w:firstLine="709"/>
        <w:rPr/>
      </w:pPr>
      <w:r>
        <w:rPr/>
      </w:r>
    </w:p>
    <w:p>
      <w:pPr>
        <w:pStyle w:val="212"/>
        <w:spacing w:before="0" w:after="16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города Чебоксары </w:t>
        <w:tab/>
        <w:t xml:space="preserve">                               А.О. Ладыков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1134" w:footer="4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1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1:00Z</dcterms:created>
  <dc:creator>Л </dc:creator>
  <dc:description/>
  <cp:keywords/>
  <dc:language>en-US</dc:language>
  <cp:lastModifiedBy>pressa3</cp:lastModifiedBy>
  <cp:lastPrinted>2013-02-05T14:38:00Z</cp:lastPrinted>
  <dcterms:modified xsi:type="dcterms:W3CDTF">2013-02-06T09:51:00Z</dcterms:modified>
  <cp:revision>2</cp:revision>
  <dc:subject/>
  <dc:title>Чăваш Республики</dc:title>
</cp:coreProperties>
</file>