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3.02.2013  № 394</w:t>
      </w:r>
    </w:p>
    <w:p>
      <w:pPr>
        <w:pStyle w:val="2"/>
        <w:tabs>
          <w:tab w:val="clear" w:pos="709"/>
          <w:tab w:val="left" w:pos="4320" w:leader="none"/>
        </w:tabs>
        <w:ind w:right="493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tabs>
          <w:tab w:val="clear" w:pos="709"/>
          <w:tab w:val="left" w:pos="4320" w:leader="none"/>
        </w:tabs>
        <w:ind w:right="493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 внесении изменения в                        постановление  администрации              города Чебоксары от 15.10.2012 г.       № 350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              Градостроительным кодексом Российской Федерации, постановлением                     Правительства Российской Федерации от 11 ноября 2002 года № 808 «Об                              организации и проведении торгов по продаже находящихся в государственной или муниципальной собственности земельных участков или права на                                     заключение договоров аренды таких земельных участков» и в целях приведения правовых актов органов местного самоуправления города Чебоксары в                                соответствие с действующим законодательством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</w:p>
    <w:p>
      <w:pPr>
        <w:pStyle w:val="21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а Чебоксары от 15.10.2012 г. № 350 «О проведении аукциона по продаже права на                          заключение договора аренды земельного участка» следующие изменения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1.1. Абзац девятый пункта 2 исключить;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1.2. В абзаце одиннадцатом пункта 2 цифру «5%» заменить цифрой «10%».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2. Управлению по связям со СМИ и молодежной политики                             администрации  города Чебоксары (Жуков А.Е.) опубликовать настоящее                  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3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       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     Якутёнка Е.В.</w:t>
      </w:r>
    </w:p>
    <w:p>
      <w:pPr>
        <w:pStyle w:val="2"/>
        <w:spacing w:lineRule="auto" w:line="360"/>
        <w:ind w:righ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 xml:space="preserve">                         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0:00Z</dcterms:created>
  <dc:creator>orp3</dc:creator>
  <dc:description/>
  <cp:keywords/>
  <dc:language>en-US</dc:language>
  <cp:lastModifiedBy> </cp:lastModifiedBy>
  <cp:lastPrinted>2013-02-12T10:18:00Z</cp:lastPrinted>
  <dcterms:modified xsi:type="dcterms:W3CDTF">2013-02-14T07:10:00Z</dcterms:modified>
  <cp:revision>2</cp:revision>
  <dc:subject/>
  <dc:title>О проведении аукциона по продаже права на заключение договора</dc:title>
</cp:coreProperties>
</file>