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0.01.2013  № 4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Заволжья</w:t>
      </w:r>
    </w:p>
    <w:p>
      <w:pPr>
        <w:pStyle w:val="Normal"/>
        <w:spacing w:lineRule="auto" w:line="36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21 декабря 1994 г. № 69-ФЗ «О пожарной безопасности», от 6 октября 2003 г. № 131- ФЗ «Об общих принципах организации местного самоуправления в Российской Федерации», ст. 4 Закона Чувашской Республики от 25 ноября 2005 г. № 47 «О пожарной безопасности в Чувашской Республике», руководствуясь Законом Чувашской Республики от 18 октября 2004 г. № 18 «Об организации местного самоуправления в Чувашской Республике», в целях стабилизации обстановки с пожарами и гибелью при них людей 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собый противопожарный режим на территории Заволжья с 12 января 2013 года до 31 января 2013 год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собого противопожарного режима начальнику Заволжского территориального управления (Титова Л. И.)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йствовать для борьбы с пожарами дополнительные силы и средства на период действия особого противопожарного режим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общих собраний собственников домов и сходов (встреч) с гражданами с принятием необходимых мер по обеспечению пожарной безопасности жилых дом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граждан по месту их жительства мерам пожарной безопасности в быт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запретить применение открытого огня, пиротехнических изделий и огневых эффектов в зданиях (сооружениях) при проведении праздничных и иных массовых мероприят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КУ «Управление по делам ГО и ЧС г.Чебоксары»</w:t>
      </w:r>
      <w:r>
        <w:rPr>
          <w:rFonts w:cs="Times New Roman" w:ascii="Times New Roman" w:hAnsi="Times New Roman"/>
          <w:sz w:val="28"/>
          <w:szCs w:val="28"/>
        </w:rPr>
        <w:t xml:space="preserve"> (Родионов В.В.) обеспечить взаимодействие служб жизнеобеспечения с УМВД России по г.Чебоксары и отделом надзорной деятельности г. Чебоксар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ФГКУ «5 отряд ФПС по Чувашской Республике - Чувашии» (Зубцов А. П.), руководителям подразделений пожарной охраны (независимо от вида) на период особого противопожарного режима перевести личный состав подразделений пожарной охраны г. Чебоксары на усиленный вариант несения служб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pacing w:val="-20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г. Чебоксары </w:t>
        <w:br/>
        <w:t>(Тихонов А.Л.) совместно с УМВД России по г. Чебоксары и другими надзорными органами осуществлять дополнительные дневные и ночные проверки состояния пожарной безопасности объектов с массовым пребыванием людей и жилищных эксплуатирующих организац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А. О. Ладыков   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cs="Arial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Жанна</dc:creator>
  <dc:description/>
  <cp:keywords/>
  <dc:language>en-US</dc:language>
  <cp:lastModifiedBy> </cp:lastModifiedBy>
  <cp:lastPrinted>2013-01-10T11:06:00Z</cp:lastPrinted>
  <dcterms:modified xsi:type="dcterms:W3CDTF">2013-01-31T06:40:00Z</dcterms:modified>
  <cp:revision>2</cp:revision>
  <dc:subject/>
  <dc:title> </dc:title>
</cp:coreProperties>
</file>