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6.03.2013  № 579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нежилого помещения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ватизации муниципального имущества города Чебоксары, утвержденного решением Чебоксарского городского Собрания депутатов от 17 декабря 2002 года     № 837, на основании решения Чебоксарского городского Собрания депутатов от 27 ноября 2012 года № 806 «О Прогнозном плане (программе) приватизации муниципального имущества города Чебоксары на 2013 год»: 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>1. Приватизировать нежилое помещение № 1, общей площадью                223,0 кв. м, расположенное в подвале (литера А1) жилого пятиэтажного кирпичного дома (литера А), находящегося по адресу: г. Чебоксары,                  ул. Магницкого, д. 3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3 012 200 (Три миллиона двенадцать тысяч двести) рублей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размере 150 500 (Сто пятьдесят тысяч пятьсот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301 220 (Триста одна тысяча двести двадцать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"/>
        <w:tabs>
          <w:tab w:val="clear" w:pos="426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(Якутёнок Е.В.)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/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     заместителя главы администрации - Председателя Горкомимущества               Якутёнка Е.В.</w:t>
      </w:r>
    </w:p>
    <w:p>
      <w:pPr>
        <w:pStyle w:val="Normal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а Чебоксары</w:t>
        <w:tab/>
        <w:tab/>
        <w:tab/>
        <w:tab/>
        <w:tab/>
        <w:t xml:space="preserve">                        А.О. Ладык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52:00Z</dcterms:created>
  <dc:creator>orp3</dc:creator>
  <dc:description/>
  <cp:keywords/>
  <dc:language>en-US</dc:language>
  <cp:lastModifiedBy> </cp:lastModifiedBy>
  <cp:lastPrinted>2013-02-19T15:24:00Z</cp:lastPrinted>
  <dcterms:modified xsi:type="dcterms:W3CDTF">2013-03-14T09:52:00Z</dcterms:modified>
  <cp:revision>2</cp:revision>
  <dc:subject/>
  <dc:title>О проведении аукциона по продаже права на заключение договора</dc:title>
</cp:coreProperties>
</file>