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1.03.2013  № 604</w:t>
      </w:r>
    </w:p>
    <w:p>
      <w:pPr>
        <w:pStyle w:val="Normal"/>
        <w:widowControl w:val="false"/>
        <w:jc w:val="center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ConsPlusTitle"/>
        <w:widowControl/>
        <w:ind w:right="53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Чебоксары от 11.11.2011 № 518 «О порядке предоставления субсидии муниципальным бюджетным и автономным учреждениям на иные цел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рядок предоставления субсидии муниципальным бюджетным и автономным учреждениям на иные цели, утвержденный постановлением администрации города Чебоксары от 11.11.1011 № 518, изменение, изложив пункт 2 в следующей редакции: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 Целевые субсидии предоставляются учреждениям на расходы, не учитываемые в нормативных затратах, связанных с выполнением муниципального зад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ведение капитального и текущего ремонта объектов недвижимого имущества, разработку проектно- сметной документации на его проведение, приобретение строительных материалов;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-  приобретение основных средств, монтаж оборуд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- на установку (монтаж) охранной и пожарной сигнализации, приборов учета  энергетических ресурсов, монтаж камер видеонаблюдения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едства на социальную рекламу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мероприятия, проводимые в рамках долгосрочных целевых программ и ведомственных целевых программ развития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едства, источником предоставления которых являются межбюджетные трансферты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исполнение судебных решений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ие неисключительных лицензий на использование аудиовизуальных произведений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- иные расходы, не относящиеся к  публичным нормативным обязательствам перед физическим лицом, подлежащим исполнению в денежной форме, к бюджетным инвестициям и не включаемые в субсидии, предоставляемые учреждениям на возмещение нормативных затрат на оказание ими муниципальных услуг  (выполнение работ) и нормативных затрат  на содержание имущества в соответствии с муниципальным заданием.».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правлению по связям со СМИ и молодежной политике  опубликовать данное постановление в средствах массовой информации.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ческому развитию и  финансам города Чебоксары М.Л. Семенова.</w:t>
      </w:r>
    </w:p>
    <w:p>
      <w:pPr>
        <w:pStyle w:val="Normal"/>
        <w:numPr>
          <w:ilvl w:val="0"/>
          <w:numId w:val="0"/>
        </w:numPr>
        <w:spacing w:lineRule="auto" w:line="360"/>
        <w:ind w:firstLine="552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textAlignment w:val="baseline"/>
        <w:rPr>
          <w:spacing w:val="-2"/>
        </w:rPr>
      </w:pPr>
      <w:r>
        <w:rPr>
          <w:spacing w:val="-2"/>
        </w:rPr>
        <w:t xml:space="preserve">Глава администрации  </w:t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textAlignment w:val="baseline"/>
        <w:rPr>
          <w:spacing w:val="-2"/>
        </w:rPr>
      </w:pPr>
      <w:r>
        <w:rPr>
          <w:spacing w:val="-2"/>
        </w:rPr>
        <w:t>города Чебоксары</w:t>
        <w:tab/>
        <w:tab/>
        <w:tab/>
        <w:tab/>
        <w:t xml:space="preserve">                                А.О.Лады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2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firstLine="720"/>
      <w:jc w:val="both"/>
      <w:textAlignment w:val="auto"/>
      <w:outlineLvl w:val="2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color w:val="008000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caps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/>
  </w:style>
  <w:style w:type="paragraph" w:styleId="Iia">
    <w:name w:val="ii?a"/>
    <w:basedOn w:val="Normal"/>
    <w:qFormat/>
    <w:pPr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ind w:right="4844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0:00Z</dcterms:created>
  <dc:creator>zdravoo</dc:creator>
  <dc:description/>
  <cp:keywords/>
  <dc:language>en-US</dc:language>
  <cp:lastModifiedBy> </cp:lastModifiedBy>
  <cp:lastPrinted>2011-09-26T11:03:00Z</cp:lastPrinted>
  <dcterms:modified xsi:type="dcterms:W3CDTF">2013-03-19T09:40:00Z</dcterms:modified>
  <cp:revision>2</cp:revision>
  <dc:subject/>
  <dc:title>Чăваш Республики</dc:title>
</cp:coreProperties>
</file>