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6804" w:right="-1" w:hanging="6804"/>
        <w:jc w:val="center"/>
        <w:rPr>
          <w:spacing w:val="-8"/>
          <w:szCs w:val="27"/>
        </w:rPr>
      </w:pPr>
      <w:r>
        <w:rPr>
          <w:spacing w:val="-8"/>
          <w:szCs w:val="27"/>
        </w:rPr>
        <w:t>12.03.2013  № 609</w:t>
      </w:r>
    </w:p>
    <w:p>
      <w:pPr>
        <w:pStyle w:val="3"/>
        <w:ind w:right="4513" w:hanging="0"/>
        <w:jc w:val="both"/>
        <w:rPr/>
      </w:pPr>
      <w:r>
        <w:rPr/>
      </w:r>
    </w:p>
    <w:p>
      <w:pPr>
        <w:pStyle w:val="3"/>
        <w:ind w:right="4513" w:hanging="0"/>
        <w:jc w:val="both"/>
        <w:rPr>
          <w:spacing w:val="3"/>
        </w:rPr>
      </w:pPr>
      <w:r>
        <w:rPr/>
        <w:t>О временных ограничениях дви</w:t>
      </w:r>
      <w:r>
        <w:rPr>
          <w:spacing w:val="3"/>
        </w:rPr>
        <w:t>жения транспортных средств  по улицам Федора Гладкова и Космонавта Николаева А.Г.</w:t>
      </w:r>
    </w:p>
    <w:p>
      <w:pPr>
        <w:pStyle w:val="3"/>
        <w:ind w:right="451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uppressAutoHyphens w:val="true"/>
        <w:spacing w:lineRule="exact" w:line="4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pacing w:val="1"/>
          <w:sz w:val="28"/>
          <w:szCs w:val="28"/>
        </w:rPr>
        <w:t>в связи с капитальным ремонтом трубопроводов магистральных тепловых сетей по улицам Федора Гладкова и Космонавта Николаева А.Г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center"/>
        <w:rPr/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44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1. Временно с 13.03.2013 по 08.05.2013 ограничить движение транспортных средств по проезжей части дороги  улицы Федора Гладкова со стороны дома № 1 от пересечения с проспектом Ивана Яковлева до технологического разрыва разделительной полосы дороги. Движение транспортных средств организовать в двухстороннем направлении по проезжей части дороги  улицы Федора Гладкова со стороны дома № 1А. </w:t>
      </w:r>
    </w:p>
    <w:p>
      <w:pPr>
        <w:pStyle w:val="Normal"/>
        <w:shd w:fill="FFFFFF" w:val="clear"/>
        <w:suppressAutoHyphens w:val="true"/>
        <w:spacing w:lineRule="exact" w:line="44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2. Временно с 15.04.2013 по 08.07.2013 ограничить движение транспортных средств по улице Космонавта Николаева А.Г.  от дома № 7 до пересечения с улицей Чапаева, в том числе по пересечению улицы Космонавта Николаева А.Г. и улицы Энгельса. Движение транспортных средств организовать по существующей улично-дорожной сети.</w:t>
      </w:r>
    </w:p>
    <w:p>
      <w:pPr>
        <w:pStyle w:val="Normal"/>
        <w:shd w:fill="FFFFFF" w:val="clear"/>
        <w:suppressAutoHyphens w:val="true"/>
        <w:spacing w:lineRule="exact" w:line="440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>3. Временно с 10.06.2013 по 02.09.2013 ограничить движение транспортных средств по улице Космонавта Николаева А.Г.  от дома № 19 до пересечения с улицей Цивильская, в том числе по пересечению улицы Космонавта Николаева А.Г. и улицы Чапаева. Движение транспортных средств организовать в двухстороннем направлении по половине проезжей части дороги, не задействованной в проведении работ, со стороны четной нумерации домов по улице Николаева.</w:t>
      </w:r>
    </w:p>
    <w:p>
      <w:pPr>
        <w:pStyle w:val="Normal"/>
        <w:shd w:fill="FFFFFF" w:val="clear"/>
        <w:suppressAutoHyphens w:val="true"/>
        <w:spacing w:lineRule="exact" w:line="440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Временно с 08.07.2013 по 02.09.2013 ограничить движение транспортных средств по улице Космонавта Николаева А.Г.  от пересечения с улицей Энгельса до пересечения с улицей Чапаева. Движение транспортных средств организовать по существующей улично-дорожной сети.</w:t>
      </w:r>
    </w:p>
    <w:p>
      <w:pPr>
        <w:pStyle w:val="Normal"/>
        <w:shd w:fill="FFFFFF" w:val="clear"/>
        <w:suppressAutoHyphens w:val="true"/>
        <w:spacing w:lineRule="exact" w:line="440" w:before="5" w:after="0"/>
        <w:ind w:right="19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5. Рекомендовать отделу ГИБДД УМВД России по г. Чебоксары (Теллин А.В.) выполнить пункты 1- 4 данного </w:t>
      </w:r>
      <w:r>
        <w:rPr>
          <w:color w:val="000000"/>
          <w:spacing w:val="-1"/>
          <w:sz w:val="28"/>
          <w:szCs w:val="28"/>
        </w:rPr>
        <w:t>распоря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0" w:firstLine="900"/>
        <w:jc w:val="both"/>
        <w:textAlignment w:val="baseline"/>
        <w:rPr/>
      </w:pPr>
      <w:r>
        <w:rPr>
          <w:sz w:val="28"/>
        </w:rPr>
        <w:t>Разрешить филиалу ОАО «ТГК-5» «Марий Эл и Чувашии» (Добров С.В.), генеральному подрядчику ООО «Чувашэнергоремонт» (Гайворонский Е.Г.) производство работ по капитальному ремонту трубопроводов магистральной теплой сети диаметром 720 мм  по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- улице Федора Гладкова  от камеры ТК-1-30 до камеры ТК-1-31 в сроки с 13.03.2013 по 08.05.2013;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- по улице Космонавта Николаева А.Г. от камеры ТК-1-25 до камеры ТК-1-21А в сроки с 15.04.2013 по 02.09.2013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7. Филиалу ОАО «ТГК-5» «Марий Эл и Чувашии» (Добров С.В.):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7.1. Согласовать с отделом ГИБДД УМВД России по городу Чебоксары (Теллин А.В.) </w:t>
      </w:r>
      <w:r>
        <w:rPr>
          <w:color w:val="000000"/>
          <w:spacing w:val="-6"/>
          <w:sz w:val="28"/>
          <w:szCs w:val="28"/>
        </w:rPr>
        <w:t>схему расстановки дорожных знак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Восстановить разрушенные участки дорог и выполнить благоустройство территории по договору со специализированной организацией согласно проектно - сметной документац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становить на ближайших к месту проведения работ перекрестках информационные табло об ограничении движения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4. Обеспечить подъезд транспортных средств оперативных служб и коммунальной техники к объектам инфраструктуры обустройством временных  подъездных путей.</w:t>
      </w:r>
    </w:p>
    <w:p>
      <w:pPr>
        <w:pStyle w:val="Normal"/>
        <w:overflowPunct w:val="false"/>
        <w:autoSpaceDE w:val="false"/>
        <w:spacing w:lineRule="auto" w:line="360"/>
        <w:ind w:firstLine="900"/>
        <w:jc w:val="both"/>
        <w:textAlignment w:val="baseline"/>
        <w:rPr>
          <w:sz w:val="28"/>
        </w:rPr>
      </w:pPr>
      <w:r>
        <w:rPr>
          <w:sz w:val="28"/>
        </w:rPr>
        <w:t xml:space="preserve">8. Временно с 15.04.2013 по 02.09.2013 организовать работу городского автобусного маршрута № 24 «Пригородный автовокзал - Элеватор» (ГУП Чувашской Республики «Чувашавтотранс» (Федоров А.С.)), </w:t>
      </w:r>
      <w:r>
        <w:rPr>
          <w:sz w:val="28"/>
          <w:szCs w:val="28"/>
        </w:rPr>
        <w:t xml:space="preserve">маршрута регулярных перевозок пассажиров автомобильным транспортом в городе Чебоксары </w:t>
      </w:r>
      <w:r>
        <w:rPr>
          <w:sz w:val="28"/>
        </w:rPr>
        <w:t>№ 64 «</w:t>
      </w:r>
      <w:r>
        <w:rPr>
          <w:sz w:val="28"/>
          <w:szCs w:val="28"/>
        </w:rPr>
        <w:t>улица Айзмана (ост. «пос. Альгешево») - улица Университетская (ост. «Университет»)</w:t>
      </w:r>
      <w:r>
        <w:rPr>
          <w:sz w:val="28"/>
        </w:rPr>
        <w:t>» (</w:t>
      </w:r>
      <w:r>
        <w:rPr>
          <w:sz w:val="28"/>
          <w:szCs w:val="28"/>
        </w:rPr>
        <w:t>предприниматель Костин Э. М.</w:t>
      </w:r>
      <w:r>
        <w:rPr>
          <w:sz w:val="28"/>
        </w:rPr>
        <w:t>) с изменением пути следования: проспект Ленина, улица Гагарина, улица Калинина далее по установленным маршрутам.</w:t>
      </w:r>
    </w:p>
    <w:p>
      <w:pPr>
        <w:pStyle w:val="Normal"/>
        <w:overflowPunct w:val="false"/>
        <w:autoSpaceDE w:val="false"/>
        <w:spacing w:lineRule="auto" w:line="360"/>
        <w:ind w:firstLine="900"/>
        <w:jc w:val="both"/>
        <w:textAlignment w:val="baseline"/>
        <w:rPr>
          <w:sz w:val="28"/>
        </w:rPr>
      </w:pPr>
      <w:r>
        <w:rPr>
          <w:sz w:val="28"/>
        </w:rPr>
        <w:t>9. Управлению по связям со СМИ и молодежной политике администрации города Чебоксары (Жуков А.Е.) проинформировать жителей города о принятом решении через средства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900"/>
        <w:jc w:val="both"/>
        <w:textAlignment w:val="baseline"/>
        <w:rPr/>
      </w:pPr>
      <w:r>
        <w:rPr>
          <w:sz w:val="28"/>
        </w:rPr>
        <w:t>10. Контроль за исполнением настоящего постановления возложить на заместителя главы администрации города Чебоксары по вопросам ЖКХ  Г.Г. Александ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ab/>
        <w:tab/>
        <w:t>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026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6804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921" w:leader="none"/>
      </w:tabs>
      <w:suppressAutoHyphens w:val="true"/>
      <w:spacing w:lineRule="exact" w:line="317"/>
      <w:ind w:right="2641" w:firstLine="3288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0:00Z</dcterms:created>
  <dc:creator>.</dc:creator>
  <dc:description/>
  <cp:keywords/>
  <dc:language>en-US</dc:language>
  <cp:lastModifiedBy> </cp:lastModifiedBy>
  <cp:lastPrinted>2013-03-11T08:32:00Z</cp:lastPrinted>
  <dcterms:modified xsi:type="dcterms:W3CDTF">2013-03-19T07:30:00Z</dcterms:modified>
  <cp:revision>2</cp:revision>
  <dc:subject/>
  <dc:title>Чăваш Республики</dc:title>
</cp:coreProperties>
</file>