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2.03.2013  № 611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приватизации муниципального имущества города Чебоксары, утвержденным решением Чебоксарского городского Собрания депутатов от 17 декабря 2002 года № 837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ежилое помещение № 02, общей площадью 1 557,7 кв. м, расположенное на первом этаже нежилого двухэтажного панельного здания (литера А), находящегося по адресу: г. Чебоксары, ул. Эльгера, 20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        ответственностью «Ёлочка-сервис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го помещения № 02, общей площадью 1 557,7 кв. м, расположенного на первом этаже нежилого двухэтажного панельного здания (литера А), находящегося по адресу: г. Чебоксары, ул. Эльгера, 20, в размере 29 561 000 (Двадцать девять миллионов пятьсот шестьдесят одна тысяча) рублей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(Якутёнок Е.В.) в течение десяти дней со дня подписания настоящего        постановления направить обществу с ограниченной ответственностью «Ёлочка-сервис» копию настоящего постановления, предложение о               заключении договора купли-продажи Объекта приватизации, проект       договора купли-продажи Объекта приватизации.</w:t>
      </w:r>
    </w:p>
    <w:p>
      <w:pPr>
        <w:pStyle w:val="31"/>
        <w:tabs>
          <w:tab w:val="clear" w:pos="720"/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               администрации города Чебоксары (Жуков А.Е.) опубликовать           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- Председателя Горкомимущества   Якутёнка Е.В.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>города Чебоксары                                      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5:00Z</dcterms:created>
  <dc:creator>AcerEntra</dc:creator>
  <dc:description/>
  <cp:keywords/>
  <dc:language>en-US</dc:language>
  <cp:lastModifiedBy> </cp:lastModifiedBy>
  <cp:lastPrinted>2013-03-11T14:44:00Z</cp:lastPrinted>
  <dcterms:modified xsi:type="dcterms:W3CDTF">2013-03-18T05:15:00Z</dcterms:modified>
  <cp:revision>2</cp:revision>
  <dc:subject/>
  <dc:title>Ч=ваш Республики</dc:title>
</cp:coreProperties>
</file>