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240"/>
        <w:ind w:right="-1" w:hanging="0"/>
        <w:rPr>
          <w:spacing w:val="-8"/>
          <w:szCs w:val="27"/>
        </w:rPr>
      </w:pPr>
      <w:r>
        <w:rPr>
          <w:spacing w:val="-8"/>
          <w:szCs w:val="27"/>
        </w:rPr>
        <w:t>15.03.2013  № 66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проведения конкурса 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Федерального закона от 06.10.2003 № 131-ФЗ «Об общих принципах организации местного самоуправления в Российской Федерации», статьей 18.1. Федерального закона от 26.07.2006 № 135-ФЗ «О защите конкуренции», на основании уведомления Управления Федеральной антимонопольной службы по Чувашской Республике от 13.03.2013 № 06-12/146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остановить с 15.03.2013 проведение конкурса на право осуществления пассажирских перевозок автомобильным транспортом по маршрутам регулярных перевозок в городе Чебоксары до рассмотрения Управлением Федеральной антимонопольной службы по Чувашской Республике жалобы на действия администрации города Чебоксары при проведении конкурса по суще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(А.Е.Жуков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вопросам ЖКХ Г. Г. Александ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Чебоксары                              А. О. Ладыков</w:t>
      </w:r>
    </w:p>
    <w:sectPr>
      <w:footerReference w:type="default" r:id="rId3"/>
      <w:type w:val="nextPage"/>
      <w:pgSz w:w="11906" w:h="16838"/>
      <w:pgMar w:left="1985" w:right="850" w:gutter="0" w:header="0" w:top="899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>027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1" w:hanging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b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Times New Roman" w:hAnsi="Times New Roman" w:cs="Times New Roman"/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TimesET" w:hAnsi="TimesET" w:cs="TimesET"/>
      <w:sz w:val="24"/>
      <w:szCs w:val="24"/>
    </w:rPr>
  </w:style>
  <w:style w:type="character" w:styleId="Style10">
    <w:name w:val=" Знак Знак"/>
    <w:basedOn w:val="Style9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1:00Z</dcterms:created>
  <dc:creator>Just3</dc:creator>
  <dc:description/>
  <cp:keywords/>
  <dc:language>en-US</dc:language>
  <cp:lastModifiedBy> </cp:lastModifiedBy>
  <cp:lastPrinted>2013-03-18T08:54:00Z</cp:lastPrinted>
  <dcterms:modified xsi:type="dcterms:W3CDTF">2013-03-18T11:41:00Z</dcterms:modified>
  <cp:revision>2</cp:revision>
  <dc:subject/>
  <dc:title>Чăваш Республики</dc:title>
</cp:coreProperties>
</file>