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5.03.2013  № 75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03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403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403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возобновлении проведения конкурса на право осуществления пассажирских перевозок автомобильным транспортом по маршрутам регулярных  перевозок в городе Чебоксар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на основании решения Управления Федеральной антимонопольной службы по Чувашской Республике от 25.03.2013 №06-12/1857</w:t>
      </w:r>
    </w:p>
    <w:p>
      <w:pPr>
        <w:pStyle w:val="Normal"/>
        <w:autoSpaceDE w:val="false"/>
        <w:spacing w:lineRule="atLeast" w:line="336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 О С Т А Н О В Л Я Ю 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 Возобновить с 26.03.2013 проведение конкурса на право осуществления пассажирских перевозок автомобильным транспортом по маршрутам регулярных перевозок в городе Чебоксар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правлению по связям со СМИ и молодежной политики администрации города Чебоксары (А.Е. Жуков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вопросам ЖКХ            Г.Г. Александро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16"/>
          <w:szCs w:val="16"/>
        </w:rPr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33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3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 города Чебоксары                                    А.О. Ладыков</w:t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026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9" w:leader="none"/>
      </w:tabs>
      <w:suppressAutoHyphens w:val="false"/>
      <w:outlineLvl w:val="0"/>
    </w:pPr>
    <w:rPr>
      <w:rFonts w:eastAsia="Times New Roman"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basedOn w:val="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1:00Z</dcterms:created>
  <dc:creator>Л </dc:creator>
  <dc:description/>
  <cp:keywords/>
  <dc:language>en-US</dc:language>
  <cp:lastModifiedBy>pressa3</cp:lastModifiedBy>
  <cp:lastPrinted>2013-03-25T13:21:00Z</cp:lastPrinted>
  <dcterms:modified xsi:type="dcterms:W3CDTF">2013-03-25T13:11:00Z</dcterms:modified>
  <cp:revision>2</cp:revision>
  <dc:subject/>
  <dc:title>Чăваш Республики</dc:title>
</cp:coreProperties>
</file>