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0.12.2012  № 76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дома  № 5 по Эгерскому бульвару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20901:290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0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временный торговый киоск по реализации продовольственных товаров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37 200 (Тридцать 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 500 (Одна тысяча пят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37 200 (Тридцать семь тысяч двест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55 195 (Пятьдесят пять тысяч сто девяносто пять) </w:t>
      </w:r>
      <w:r>
        <w:rPr>
          <w:spacing w:val="0"/>
          <w:sz w:val="26"/>
          <w:szCs w:val="26"/>
        </w:rPr>
        <w:t>рублей в течение 15 (Пятнадца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5 497 (Пять тысяч            четыреста девяносто семь) рублей 27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согласовать внешний вид</w:t>
      </w:r>
      <w:r>
        <w:rPr>
          <w:sz w:val="26"/>
          <w:szCs w:val="26"/>
        </w:rPr>
        <w:t xml:space="preserve"> объекта торговли (временный торговый киоск по реализации продовольственных товаров)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 w:val="26"/>
          <w:szCs w:val="26"/>
        </w:rPr>
        <w:t>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а           Чебоксары  от 06 ноября 2012 года № 484 «О проведении аукциона по продаже права на заключение договора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5:00Z</dcterms:created>
  <dc:creator>orp3</dc:creator>
  <dc:description/>
  <cp:keywords/>
  <dc:language>en-US</dc:language>
  <cp:lastModifiedBy> </cp:lastModifiedBy>
  <cp:lastPrinted>2012-11-26T14:03:00Z</cp:lastPrinted>
  <dcterms:modified xsi:type="dcterms:W3CDTF">2012-12-12T06:15:00Z</dcterms:modified>
  <cp:revision>2</cp:revision>
  <dc:subject/>
  <dc:title>О проведении аукциона по продаже права на заключение договора </dc:title>
</cp:coreProperties>
</file>