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2.2012  № 7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магазина «Автан» по Юго-Западному бульвару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804:214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5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торговли (временный торговый киоск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8 460 (Восемь тысяч      четыреста шестьдеся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400 (Четыреста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8 460 (Восемь тысяч четыреста шестьдеся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79 889 (Семьдесят девять тысяч восемьсот         восемьдесят девять) </w:t>
      </w:r>
      <w:r>
        <w:rPr>
          <w:spacing w:val="0"/>
          <w:sz w:val="26"/>
          <w:szCs w:val="26"/>
        </w:rPr>
        <w:t>рублей в течение 15 (Пятнадцати) дней со дня проведения         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6 871 (Шесть тысяч                восемьсот семьдесят один) рубль 59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согласовать внешний вид</w:t>
      </w:r>
      <w:r>
        <w:rPr>
          <w:sz w:val="26"/>
          <w:szCs w:val="26"/>
        </w:rPr>
        <w:t xml:space="preserve"> объекта торговли (временный торговый киоск) с Управлением архитектуры и                                   градостроительства администрации г. Чебоксары в течение девяти месяцев со дня проведения аукциона</w:t>
      </w:r>
      <w:r>
        <w:rPr>
          <w:spacing w:val="0"/>
          <w:sz w:val="26"/>
          <w:szCs w:val="26"/>
        </w:rPr>
        <w:t>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а           Чебоксары  от 06 ноября 2012 года № 487 «О проведении аукциона по продаже права на заключение договора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6:00Z</dcterms:created>
  <dc:creator>orp3</dc:creator>
  <dc:description/>
  <cp:keywords/>
  <dc:language>en-US</dc:language>
  <cp:lastModifiedBy> </cp:lastModifiedBy>
  <cp:lastPrinted>2012-11-26T14:01:00Z</cp:lastPrinted>
  <dcterms:modified xsi:type="dcterms:W3CDTF">2012-12-12T06:16:00Z</dcterms:modified>
  <cp:revision>2</cp:revision>
  <dc:subject/>
  <dc:title>О проведении аукциона по продаже права на заключение договора </dc:title>
</cp:coreProperties>
</file>