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3  № 8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color w:val="000000"/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г. №1528 «О Положении «О порядке организации и проведения публичных слушаний в городе Чебоксары», протоколами Комиссии по землепользованию и застройке при главе администрации города Чебоксары от 26.10.2012 № 10, от 30.11.2012 № 13 </w:t>
      </w:r>
    </w:p>
    <w:p>
      <w:pPr>
        <w:pStyle w:val="Normal"/>
        <w:suppressAutoHyphens w:val="true"/>
        <w:spacing w:lineRule="auto" w:line="360" w:before="0" w:after="160"/>
        <w:ind w:right="-6" w:firstLine="709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по землепользованию и застройке при главе администрации города Чебоксары направить копии настоящего постановления заявителям, обратившимся с предложениями о внесении изменений   в   Правила   землепользования    и   застройки   Чебоксарского 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А.О. Ладыков</w:t>
      </w:r>
      <w:r>
        <w:br w:type="page"/>
      </w:r>
    </w:p>
    <w:p>
      <w:pPr>
        <w:pStyle w:val="Normal"/>
        <w:autoSpaceDE w:val="false"/>
        <w:ind w:right="-5" w:firstLine="5103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ind w:right="-5" w:firstLine="5220"/>
        <w:rPr/>
      </w:pPr>
      <w:r>
        <w:rPr/>
        <w:t>к постановлению администрации</w:t>
      </w:r>
    </w:p>
    <w:p>
      <w:pPr>
        <w:pStyle w:val="Normal"/>
        <w:ind w:right="-5" w:firstLine="5220"/>
        <w:rPr/>
      </w:pPr>
      <w:r>
        <w:rPr/>
        <w:t>города Чебоксары</w:t>
      </w:r>
    </w:p>
    <w:p>
      <w:pPr>
        <w:pStyle w:val="Normal"/>
        <w:ind w:left="5220" w:hanging="0"/>
        <w:rPr/>
      </w:pPr>
      <w:r>
        <w:rPr/>
        <w:t>от 15.01.2013  № 87</w:t>
      </w:r>
    </w:p>
    <w:p>
      <w:pPr>
        <w:pStyle w:val="Normal"/>
        <w:ind w:right="-5" w:firstLine="522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клоненные предложения</w:t>
      </w:r>
    </w:p>
    <w:p>
      <w:pPr>
        <w:pStyle w:val="Normal"/>
        <w:ind w:right="-5" w:hanging="0"/>
        <w:jc w:val="center"/>
        <w:rPr/>
      </w:pPr>
      <w:r>
        <w:rPr/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1"/>
        <w:gridCol w:w="2835"/>
        <w:gridCol w:w="2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ложение о внесении изменений в Правила землепользования и застройки Чебоксарского городского округа (далее – Прави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й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градостроительный регламент части территориальной зоны лесопарков (Р-3) и части территориальной зоны садово-дачных участков (Ж-4) на зону малоэтажных индивидуальных жилых домов с участками (Ж-3) земельного участка, расположенного по адресу: д.Чандрово, ул.Междуреченская под размещение индивидуальных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точнение и представление полной информации по правоустанавливающим документам на данный земельный участок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, расположенного по адресу: город Чебоксары, садоводческое товарищество «Урожайный-1», участок № 11 для обслуживания жилого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горов Ю.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связи с отсутствием представителя заказчика вопрос снят с рассмот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лесопарков (Р-3) и части территориальной зоны озеленения специального назначения (СН-2) на зону садово-дачных участков (Ж-4) земельного участка, расположенного по адресу: город Чебоксары, пос.Восточный для садовод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ТС «Виктория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связи с отсутствием представителя заказчика вопрос снят с рассмот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ых участков, расположенных по адресу: город Чебоксары, ул.Красногорская, №№ 1,4,10 под индивидуальное жилищное строи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йков Ю.В., Сапожникова Л.В.,</w:t>
            </w:r>
          </w:p>
          <w:p>
            <w:pPr>
              <w:pStyle w:val="Normal"/>
              <w:ind w:right="-5" w:hanging="0"/>
              <w:rPr/>
            </w:pPr>
            <w:r>
              <w:rPr/>
              <w:t>Маясина Н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казать в связи с отсутствием инфраструктуры, обеспечивающей нормативные параметры коттеджной за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, расположенного по адресу: город Чебоксары, Кабельный проезд, 9 для проектирования (строительства) подъездного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АО «Завод «Чувашкабель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ложить решение вопроса до предоставления полного пакета документов на земельные учас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градостроительный регламент части территориальной зоны учреждений здравоохранения и социальной защиты (О-4) на зону садово-дачных участков (Ж-4) земельного участка, расположенного по адресу: город Чебоксары, пос.Сосновка, ул.Больничная для огородн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рбина О.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казать, так как под другие цели использования земельного участка законодательно необходима процедура формирования земельного участка с последующим выставлением на торги.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>010-1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2:00Z</dcterms:created>
  <dc:creator>Arch2</dc:creator>
  <dc:description/>
  <cp:keywords/>
  <dc:language>en-US</dc:language>
  <cp:lastModifiedBy> </cp:lastModifiedBy>
  <cp:lastPrinted>2012-12-29T10:26:00Z</cp:lastPrinted>
  <dcterms:modified xsi:type="dcterms:W3CDTF">2013-01-25T06:22:00Z</dcterms:modified>
  <cp:revision>2</cp:revision>
  <dc:subject/>
  <dc:title>Чăваш Республики</dc:title>
</cp:coreProperties>
</file>