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12.2012  № 967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 23.12.2009 №2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Кабинета Министров Чувашской Республики от 26 октября 2012 г. № 455 «О внесении изменений в постановление Кабинета Министров Чувашской Республики от 19 июня 2006 г. № 148»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Чебоксары от 23.12.2009 №293 «Об арендной плате за земельные участки, находящиеся в муниципальной собственности»:</w:t>
      </w:r>
      <w:bookmarkStart w:id="0" w:name="sub_12"/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полнить Порядок расчета арендной платы за земельные участки, находящиеся в муниципальной собственности, утвержденный постановлением администрации города Чебоксары от 23.12.2009 №293, пунктами 4.2. и 4.3. 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«4.2. </w:t>
      </w:r>
      <w:r>
        <w:rPr>
          <w:sz w:val="28"/>
          <w:szCs w:val="28"/>
        </w:rPr>
        <w:t>Размер арендной платы за земельные участки, предоставленные для строительства (за исключением случаев предоставления земельных участков для индивидуального жилищного строительства, строительства жилья экономического класса, в том числе для их комплексного освоения в целях строительства такого жилья, индивидуального гаражного строительства, строительства объектов, предназначенных для размещения государственных и муниципальных учреждений культуры, образования, здравоохранения, физической культуры и спорта, органов государственной власти и органов местного самоуправления, а также объектов инженерной инфраструктуры), устанавливае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первый, второй и третий годы аренды земельного участка в размере годовой арендной плат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четвертый год аренды земельного участка в пятикратном размере годовой арендной платы, но не менее двукратной налоговой ставки земельного налог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ятый и последующие годы аренды земельного участка в десятикратном размере годовой арендной платы, но не менее двукратной налоговой ставки земельного нало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3. </w:t>
      </w:r>
      <w:bookmarkStart w:id="1" w:name="sub_10014"/>
      <w:r>
        <w:rPr>
          <w:sz w:val="28"/>
          <w:szCs w:val="28"/>
        </w:rPr>
        <w:t>Размер арендной платы за земельные участки, предоставленные для строительства жилья экономического класса, в том числе для их комплексного освоения в целях строительства такого жилья, устанавливается в размере ставки земельного налога за единицу площади такого земельного участка. В случае изменения размера ставки земельного налога размер арендной платы подлежит изменению с учетом изменения размера ставки земельного налога</w:t>
      </w:r>
      <w:bookmarkEnd w:id="1"/>
      <w:r>
        <w:rPr>
          <w:spacing w:val="-4"/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End w:id="0"/>
      <w:r>
        <w:rPr>
          <w:spacing w:val="-4"/>
          <w:sz w:val="28"/>
          <w:szCs w:val="28"/>
        </w:rPr>
        <w:t>2. Муниципальному казённому учреждению «Земельное управление» муниципального образования города Чебоксары – столицы Чувашской Республики (Гаврилов А.А.) при расчете арендной платы по действующим договорам аренды земельных участков и вновь  заключаемым договорам аренды руководствоваться настоящим постановление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3. Управлению по связям со СМИ и молодежной политике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настоящего постановления возложить на заместителя главы администрации  –  Председателя Горкомимущества Якутёнка Е.В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                                                                          А.О. Ла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8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3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18:00Z</dcterms:created>
  <dc:creator>Егоров АВ</dc:creator>
  <dc:description/>
  <cp:keywords/>
  <dc:language>en-US</dc:language>
  <cp:lastModifiedBy> </cp:lastModifiedBy>
  <cp:lastPrinted>2012-12-26T09:38:00Z</cp:lastPrinted>
  <dcterms:modified xsi:type="dcterms:W3CDTF">2013-01-03T05:18:00Z</dcterms:modified>
  <cp:revision>2</cp:revision>
  <dc:subject/>
  <dc:title>Чувашская Республика</dc:title>
</cp:coreProperties>
</file>