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2.2012  № 980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цен на платные услуги, осуществляемые муниципальными бюджетными образовательными учреждениями дополнительного образования детей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spacing w:lineRule="auto" w:line="360"/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1.1996 №7-ФЗ «О некоммерческих организациях», от 06.10.2003 № 131-ФЗ «Об общих принципах организации местного самоуправления в Российской Федерации», законом Российской Федерации от 10.07.1992 №3266-1 «Об образовании» и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 w:before="0" w:after="16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предельные цены на образовательные услуги, относящиеся к основным видам деятельности и осуществляемые сверх установленного муниципального задания, а также дополнительные услуги, оказываемые гражданам и юридическим лицам на платной основе муниципальными бюджетными образовательными учреждениями дополнительного образования детей, подведомственными управлению культуры администрации города Чебоксары, согласно приложению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pacing w:val="7"/>
          <w:sz w:val="28"/>
          <w:szCs w:val="28"/>
        </w:rPr>
        <w:t xml:space="preserve">3. Настоящее постановление вступает в силу после официального </w:t>
      </w:r>
      <w:r>
        <w:rPr>
          <w:sz w:val="28"/>
          <w:szCs w:val="28"/>
        </w:rPr>
        <w:t>опубликования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2  № 980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lef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зовательные услуги, относящиеся к основным видам деятельности и осуществляемые сверх установленного муниципального задания, а также дополнительные услуги, оказываемые гражданам и юридическим лицам на платной основе муниципальными бюджетными образовательными учреждениями дополнительного образования детей, подведомственных управлению культуры администрации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62"/>
        <w:gridCol w:w="1596"/>
        <w:gridCol w:w="1906"/>
      </w:tblGrid>
      <w:tr>
        <w:trPr>
          <w:trHeight w:val="8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D249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 </w:t>
            </w:r>
            <w:r>
              <w:rPr>
                <w:lang w:val="en-US"/>
              </w:rPr>
              <w:t>c</w:t>
            </w:r>
            <w:r>
              <w:rPr/>
              <w:t xml:space="preserve"> 01.09.2012, руб.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ительные отделения в музыкальных школах и школах искус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коренное обучение игре на музыкальных инструментах и вока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69"/>
              <w:rPr/>
            </w:pPr>
            <w:r>
              <w:rPr/>
              <w:t>Обучение игре на музыкальных инструмент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кальное отделение, эстрадный вок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стетическое отделение с инструмен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ое отд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ительные отделения в художественных школ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ение раннего эстетического развития детей в музыкальных, художественных школах искус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еографическое отд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стетическое отд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поступлению в ВУЗ, СУ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23:00Z</dcterms:created>
  <dc:creator>price</dc:creator>
  <dc:description/>
  <cp:keywords/>
  <dc:language>en-US</dc:language>
  <cp:lastModifiedBy> </cp:lastModifiedBy>
  <cp:lastPrinted>2012-12-27T15:02:00Z</cp:lastPrinted>
  <dcterms:modified xsi:type="dcterms:W3CDTF">2013-01-03T05:23:00Z</dcterms:modified>
  <cp:revision>2</cp:revision>
  <dc:subject/>
  <dc:title>Об установлении предельных цен на платные услуги, предостав-ляемые муниципальными учрежде-ниями культуры</dc:title>
</cp:coreProperties>
</file>